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E221EA74342503D8ABF5F7B33CA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E221EA74342503D8ABF5F7B33CA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a2p5a2Q6K+75Lmm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jeWNjuaYr+WIgOWIg++8jOi+m+iLpu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Oefs+OAgjwvcD48cD48ZW0+Mi48L2VtPuS6uuWLpOWcsOeUn+Wune+8jOS6uuaHku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y48L2VtPuWwkeWjruS4jeWKquWKm++8jOiAgeWkp+W+ku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C48L2VtPue6uOS4iuW+l+adpee7iOiniea1he+8jOe7neefp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i6rOihjOOAgjwvcD48cD48ZW0+NS48L2VtPueOieS4jeeQou+8jOS4jeaIkOWZq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ble+8jOS4jeaIkOadkO+8m+S6uuS4jeWtpu+8jOS4jeefpe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ieS4jeWVhO+8jOS4jeaIkOWZqO+8m+S6uuS4jeWtpu+8jOS4j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WutuS4jeW/heiuuuWvjOi0te+8jOaDn+acieivu+S5pu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OAgjwvcD48cD48ZW0+OC48L2VtPuW/meS6jumHh+mbhueahOicnOicgu+8jOaXoOaa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JjemrmOiwiOmYlOiuuuOAgjwvcD48cD48ZW0+OS48L2VtPuS4gOaXpeivu+S5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++8jOS4gOaXpeS4jeivu+WNgeaXpeepuuOAgjwvcD48cD48ZW0+MTAuPC9lbT7opo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pKnlpKnntK/vvJvopoHlvpfnsr7vvIznlKjlkb3mi7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pyJ5LiJ5Yiw77ya6LCT5b+D5Yiw77yM55y85Yiw77yM5Y+j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vu+S5puiwk+W3suWkmu+8jOaKmuS6i+efpeS4je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r7vkuabkvb/kurrlhYXlrp7vvIzmgJ3ogIPkvb/kurrmt7HpgoPvvI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vb/kurrmuIXphpLjgII8L3A+PHA+PGVtPjE0LjwvZW0+6Ieq5a625oWi6K+p5L6/5L6/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235pa555+l5pyq6K+75Lmm44CCPC9wPjxwPjxlbT4xNS48L2VtPuefpeivh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WkjeaOoue0ou+8jOWcn+WcsOmcgOimgei+m+WLpOiAleiAm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o57liJnlt7LvvIzkuIDpo57lhrLlpKnvvJvkuI3puKPliJnlt7LvvIzkuID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jgII8L3A+PHA+PGVtPjE3LjwvZW0+5YW75b+D6I6r6Iul5a+h5qyy77yb6Iez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75Lmm44CCPC9wPjxwPjxlbT4xOC48L2VtPuWNg+mHjOS5i+ihjO+8jOWni+S6ju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kuPC9lbT7kuablsbHmnInot6/li6TkuLrlvoTvvIzlrabmtb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i6bkvZzoiJ/jgII8L3A+PHA+PGVtPjIwLjwvZW0+5LiN55WP5rWu5LqR6YGu5pyb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7yY6Lqr5Zyo5pyA6auY5bGC44CCPC9wPjxwPjxlbT4yMS48L2VtPuWFiOWkqeeOr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dj+W5tuS4jei2s+Wlh++8jOaIkOWKn+eahOWFs+mUruWcqOS6juS4gOW3seS5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IuPC9lbT7lj6ropoHlip/lpKvmt7HvvIzpk4HmnYbno6jmiJD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C05ru06ZuG5aSa5oiQ5aSn5rW377yM6K+75Lmm6Zu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2m6Zeu44CCPC9wPjxwPjxlbT4yNC48L2VtPueri+i6q+S7peWKm+WtpuS4uuWF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7peivu+S5puS4uuacrOOAgjwvcD48cD48ZW0+MjUuPC9lbT7lsLrmnInmiYD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nInmiYDplb/jgII8L3A+PHA+PGVtPjI2LjwvZW0+6K+75Lmm5L2V5omA5rGC77yM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5CG44CCPC9wPjxwPjxlbT4yNy48L2VtPuWtpuWcqOiLpuS4reaxgu+8jOiJu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e7g+OAgjwvcD48cD48ZW0+MjguPC9lbT7kuabliLDnlKjml7bmlrnmgajlsJHvvIz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u4/ov4fkuI3nn6Xpmr7jgII8L3A+PHA+PGVtPjI5LjwvZW0+6K+75Lmm56C05LiH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U5aaC5pyJ56We44CCPC9wPjxwPjxlbT4zMC48L2VtPuWkp+S4iOWkq+WugeWPr+eO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DveeTpuWFqOOAgjwvcD48cD48ZW0+MzEuPC9lbT7kuIDliIbogJXogJ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LbojrfvvJvopoHmlLbojrflvpflpb3vvIzlv4XpobvogJXogJjlvpf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u/5Lul5oG25bCP6ICM5Li65LmL77yM5Yu/5Lul5ZaE5bCP6IC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oeacieWGjeavlOivu+S5puabtOW7ieS7t+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aMgeS5heeahOa7oei2s+S6huOAgjwvcD48cD48ZW0+MzQuPC9lbT7kurrnl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vIzkuI3ntKLkvZXojrfjgII8L3A+PHA+PGVtPjM1LjwvZW0+5pil6Imy5ruh5Zut5Y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iA5p6d57qi5p2P5Ye65aKZ5p2l44CCPC9wPjxwPjxlbT4zNi48L2VtPuimge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6i++8jOmhu+ivu+WPpOS6uuS5puOAgjwvcD48cD48ZW0+MzcuPC9lbT7kuIDml6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ajvvIzml7bov4fkuI3lho3kuLTjgII8L3A+PHA+PGVtPjM4LjwvZW0+5Y+R5aWL6K+G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2X77yM56uL5b+X6K+75bC95Lq66Ze05Lmm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S5pueahOS6uu+8jOaAneaDs+WwseS8muWBnOato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zkuI3mgJ3liJnnvZTvvIzmgJ3ogIzkuI3lrabliJnmr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rig6YKj5b6X5riF5aaC6K6477yM5Li65pyJ5rqQ5aS05rS75rC0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7k+W7quWunuWImeefpeekvOiKgu+8jOiho+mjn+i2s+WImeefpeiN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kuInmm7Tnga/ngavkupTmm7TpuKHvvIzmraPmmK/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7vkuabml7bjgILpu5Hlj5HkuI3nn6Xli6Tlrabml6nvvIznmb3pppbmlrnmgpT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I8L3A+PHA+PGVtPjQ0LjwvZW0+6K+75Lmm5qyy57K+5LiN5qyy5Y2a77yM55So5b+D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qyy5p2C44CCPC9wPjxwPjxlbT40NS48L2VtPuWLpOWli+iAheW6n+WvneW/m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DsOS6uuaAu+ayoeacieaXtumXtOOAgjwvcD48cD48ZW0+NDYuPC9lbT7pgKDng5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r7vkuabmsYLnkIbjgII8L3A+PHA+PGVtPjQ3LjwvZW0+6K+75Lmm5aaC6KG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Zmp5q+L5oO25oGQ44CCPC9wPjxwPjxlbT40OC48L2VtPuWjq+assuWuo+WFtuS5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vu+WFtuS5puOAgjwvcD48cD48ZW0+NDkuPC9lbT7mmKXpo47lvpfmhI/pqazouYTn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XnnIvlsL3plb/lronoirHjgII8L3A+PHA+PGVtPjUwLjwvZW0+5L2G5oS/5Lq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2D6YeM5YWx6J2J5aif44CCPC9wPjxwPjxlbT41MS48L2VtPuWLpOWli+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vhuegge+8jOiDveivkeWHuuS9oOS4gOmDqOWjruS4veeahOWPsuiv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Dlr7jlhYnpmLTkuIDlr7jph5HvvIzlr7jph5Hpmr7kubDlr7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8L3A+PHA+PGVtPjUzLjwvZW0+6YeH5b6X55m+6Iqx5oiQ6Jyc5ZCO77yM5Li66LCB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66LCB55Sc44CCPC9wPjxwPjxlbT41NC48L2VtPuiwgeefpeebmOS4remkkO+8jOey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ui+m+iLpuOAgjwvcD48cD48ZW0+NTUuPC9lbT7ml6nnn6Xku4rml6Xor7vkuab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vZzku47liY3ku7vkvqDpnZ7jgII8L3A+PHA+PGVtPjU2LjwvZW0+55+l5LmL6ICF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L6ICF77yM5aW95LmL6ICF5LiN5aaC5LmQ5LmL6IC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aYr+aIkOWKn+S5i+avje+8jOaHkuaDsOS5g+S4h+aBtuS5i+a6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KvmiYDku6Xor7vkuablrabpl67vvIzmnKzmrLLlvIDlv4PmmI7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o7ooYzogLPjgII8L3A+PHA+PGVtPjU5LjwvZW0+6K+75Lmm5LiN6LaB5pep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oKU5oeK44CCPC9wPjxwPjxlbT42MC48L2VtPueGn+ivu+WUkOivl+S4ieeZvum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9nOivl+S5n+S8muWQn+OAgjwvcD48cD48ZW0+NjEuPC9lbT7ojqvnrYnpl7LvvIz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JHlubTlpLTvvIznqbrmgrLliIfjgII8L3A+PHA+PGVtPjYyLjwvZW0+5Yuk5YuJ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Y+z5omL77yM5LiW5L+t5piv5bm46L+Q55qE5bem5om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N2djMXF1N2x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DdnYzFxdTds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E221EA74342503D8ABF5F7B33CA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