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0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325E54B76B1B6728069CFA3D5573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25E54B76B1B6728069CFA3D5573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Sf5pel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quimgeS9oOmcgOimgeaIke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9oOiDveeci+WIsOeahOWcsOaWueOAgueUn+aXpeW/q+S5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4iuiLjeWcqOS7iuWkqee7meS6huaIkeS4gOS4queJueWIq+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OAgumVv+mVv+eahOS6uueUn+aXheeoi++8jOacieS9oOebuOS8t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5uOemj++8gTwvcD48cD48ZW0+My48L2VtPuWSrOWIsOiIjOWktOaJje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nOilv+S4jeiDveWkquaApe+8jOeIsei/h+mUmeeahOS6uuaJjeefpemBk+S4jeaYr+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iDveWcqOS4gOi1t+OAgjwvcD48cD48ZW0+NC48L2VtPuWcqOmBh+WIsOaipuS4r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S4iuWkqeS5n+iuuOS8muWuieaOkuaIkeS7rOWFiOmBh+WIsOWIq+eahOS6u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7iOS6jumBh+ingeW/g+S7queahOS6uuaXtu+8jOS+v+W6lOW9k+W/g+Wtm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lneiHquW3seeUn+aXpeW/q+S5kOOAgjwvcD48cD48ZW0+NS48L2VtPumAgeS9o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uWNoe+8jOaEv+S9oOW5tOW5tOS7iuaXpeWYu+WUsOWUsO+8m+mAgeS9oOS4gOaemuWP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bvOS9oOWygeWygeS7iuacneS5kOS9s+S9s++8m+mAgeS9oOS4gOaWueaJi+W4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kqeWkqeW8gOW/g+WWnOWWs+WWs++8m+mAgeS9oOS4gOadn+mynOiKse+8jOeln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eUn+aXpeeskeWTiOWTiO+8gTwvcD48cD48ZW0+Ni48L2VtPuiuqeaIkeWS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S7peWQjuS9oOeahOavj+S4gOS4queUn+aXpeOAguW5tOW5tOacieS7iuaXpe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7iuacne+8jOeUn+i+sOW/q+S5kO+8gTwvcD48cD48ZW0+Ny48L2VtPumAgeS9o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Xpeibi+ezle+8muW6leWxgumZhOS4iuS4gOeUn+W5s+Wuie+8jOS4remXtOaUvui/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XoOmZkO+8jOWbm+WRqOazqOa7oeWQieelpeWmguaEv++8jOS4iumdoumTuua7o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neW/te+8jOWGjeWKoOS4iuW5uOemj+awuOi/nO+8jOelneS9oOW/q+S5kOe+jua7o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OC48L2VtPueJoueJouaPoeS9j+Wlvei/kO+8j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m+e0p+e0p+eJteaJr+W/q+S5kO+8jOWcqOW/g+S4re+8jOaXtuaXtuWvueS9o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iQveepuuOAguS4jeiuuuW/meS4jumXsu+8jOS4jeiuuuS5kOS4juW/p+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Ds+i1t+S7iuWkqeaYr+S9oOeahOeUn+aXpe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4qemmqOeahOeDm+WFieS4uuS9oOeCueS6ru+8jOiEkea1t+a1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lOaXpeeahOaXtuWFie+8m+aKiuWPjOaJi+e0p+e0p+aPoeWcqOiDuOiGm++8m+m7mOm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uuOS4i+aEv+acm++8m+aEv+elneemj+eahOefreS/oemDveaIkOecn++8m+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W/q+S5kOawuOWcqOW/g+OAgjwvcD48cD48ZW0+MTAuPC9lbT7mnInkurror7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mb3nhLboibDovpvvvIzkvYbmgLvmnInkupvkurrmtLvlvpfku47lrrnkuI3ov6v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nInlkbPjgILlm6DkuLrku5bku6zku6Xlv6vkuZDlv4Pnm7TpnaLkurrnlJ/vvIzkuo7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pITlr7vop4Xlv6vkuZDvvIzkuo7mmK/nlJ/mtLvkvr/lm6DmraTmnInkuobkuq7oib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jgII8L3A+PHA+PGVtPjExLjwvZW0+5aW555Sf5pe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5p2l5LqG44CC5piv5L2g57uZ5LqG5aW55b+r5LmQ44CC5L2g55Sf5pe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7y65bit5LqG44CC5piv5peg55+l44CC5piv5oe15oeC44CC6K6p5L2g5Lus5Y+q5pi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aaC5p6c5L2g6L+Y6IO95oOz6LW35aW544CC5bCx6K6p6aOO5bim5Y67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5Sf5pel5b+r5LmQ44CC6ICM5L2g55qE5b+r5LmQ5Y205piv5Yir5Lq6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7iuWkqeeUn+aXpe+8jOWPquacieiFvuiur+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ivpeivtOS7gOS5iOWlveOAgjwvcD48cD48ZW0+MTMuPC9lbT7ml7bpkp/nmoT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pY/otbfml7bvvIzlvZPnsonnuqLnmoTonKHng5vngrnnh4Pml7bvvIzlpJrlsJHnm4j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r63vvIzlpJrlsJHkvp3nqIDlvoDkuovvvIzpg73pl6rliqjlnKjmkYfmm7PnmoT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4zjgII8L3A+PHA+PGVtPjE0LjwvZW0+5Y675bm05LuK5aSp77yM6KGX6KeS55qE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6d54S25riF5YeA5b6X5Y+q5pyJ6Z+z5LmQ77yM5Y+q5piv5pyJ5LuW54m1552A5oiR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Zyo562J5b6F44CCPC9wPjxwPjxlbT4xNS48L2VtPuato+WmgueOq+eRsOmAl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+8jOaEv+S9oOeahOeUn+aXpeW4pue7meS9oOaEieW/q++8jOWboOS4uuS9oOaYr+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mueWmue+8jOelneeUn+aXpeW/q+S5kO+8gTwvcD48cD48ZW0+MT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nKjku4rmnJ3vvIzmhInlv6vpmo/lv4PopoHjgILlpb3ov5DkuZ/mnaXliLDvvIznpo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nq3liLDjgILnpLznianmu6HmgIDmirHvvIzmrKLmrYzmnaXpmarnrJHjgILnlJ/ml6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rYzvvIzokKbokKbogLPovrnnu5XjgILnpZ3npo/kuZ/pqb7liLDvvIznlJ/ml6X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LnpZ3kvaDnlJ/ml6XmhInlv6vjgII8L3A+PHA+PGVtPjE3LjwvZW0+5LiN5piv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6L+H55Sf5pel77yM5biM5pyb5oiR5LuK5aSp55Sf5pel5b+r5LmQ77yM5oS/5oi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KB5bKB5bm456aP5rC45Ly077yBPC9wPjxwPjxlbT4xOC48L2VtPumjjuiKsembquac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ivie+8jOe0q+W5veaipu+8jOebiOi9u+iInuOAgua8q+WNt+ivl+S5pummmea7o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pOeuq+WjsOWKqO+8jOiOsuaxoOWQjOiBmu+8jOiInuiQveaYn+WmgumbqOOAg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S5i+mZhe+8jOefreS/oemjnuadpe+8j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KrpmLPlvZPnqbrnhafvvIzlsI/puJ/pvZDlo7Dlj6vjgILpvZD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qXvvIzkvaDnmoTnlJ/ml6XliLDjgILlubjnpo/nlJzonJzliLDvvIzku47mraTmsq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LlgaXlurflv6vkuZDliLDvvIzlpKnlpKnkuZDpgI3pga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6YGl5Y2D6YeM77yM6Zq+5pat55u45oCd44CC5Lq66Jm95LiN6Iez77yM5b+D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5peg6KiA5Y+I5peg6K+t77yM6Iul5Y2z5Y+I6Iul56a744CC5oiR5oCd5b+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Zyo5LiA6LW377yb5oiR5rex54ix552A5L2g77yM6buY6buY5Zyo5b+D5bq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6aP552A5L2g77ya55Sf5pel5b+r5LmQ77yBPC9wPjxwPjxlbT4yMS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W5tuS4jeaYr+S4uuaIkeiAjOeUn++8jOWPr+aIkeWNtOacieW5uOS4juS9oO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WcqOaIkeacieeUn+S5i+W5tO+8jOW5tOW5tOS4uuS9oOeCueeHg+eUn+aXp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sOOAguWcqOS9oOeUn+aXpei/meS4gOWkqe+8jOS5n+eVmeS4i+aIkeeahOaEv+acm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avj+S4gOWkqe+8gTwvcD48cD48ZW0+MjIuPC9lbT7orrjkuIDkuKrmhL/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po57vvIzlkKzmiJHlpLjkvaDnvo7vvIzniZvnmq7lpKnoirHkubHlnaDvvJvorr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L/mnJvnvJjliIblr7nvvIzpgoLpgIXpgqPkuKrosIHvvIzlubjnpo/osIHmmK/osIH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LniLHnmoTmnIvlj4vvvIzljYHlhavlsoHnlJ/ml6Xlv6vkuZDvvIzmoqbmg7PmiJ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4ix5piv56We5aWH55qE77yM5a6D5L2/5b6X5pWw5a2m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Sx5Y675LqG5bmz6KGh77yM5pW05Liq5Lq65YiG5ouF55eb6Ium77yM5Y+q5pyJ5Y2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6ICM5LqM5Liq5Lq65YWx5Lqr5LiA5Liq5bm456aP77yM5Y205oul5pyJ5Lq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6ICB5amG55Sf5pel5b+r5LmQ77yBPC9wPjxwPjxlbT4yNC48L2VtPu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mAgeS4iu+8jOaKiuaIkeeahOW/g+WEv+aNjuS4iu+8jOebuOS/oeS9oOS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vlOOAguelneeUn+aXpeW/q+S5kO+8gTwvcD48cD48ZW0+MjUuPC9lbT7lnKjov5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uKnppqjnmoTml7bliLvvvIzpgaXlkJHkvaDmlazkuIrkuIDmna/phZLvvIzov57lk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bflv4PnpZ3npo/vvIznpLzkuI3otLXvvIzmg4Xnj43otLXjgILnpZ3npo/kvaD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JzonJzmuKnppqjjgIHlv6vlv6vkuZDkuZDnmoTnlJ/ml6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oiR6Ze66Jyc55Sf5pel77yB6Ze66Jyc77yM5oiR5bCx5L2g6L+Z5Li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L5Y+L77yM56Wd5L2g5byA5b+D77yBPC9wPjxwPjxlbT4yNy48L2VtPuS7iuWkq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Xpe+8jOS6uueUn+i/h+WNiu+8jOS5n+aIluiAheaYr+Wkp+WNiuOAguWMhuW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+gOWbnuS4gOaSh+S5i+mXtO+8jOaIkeacm+ingeS6huaIkeatpOeUn+eahO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DlubTkuIDluqblj4jmmK/kvaDnmoTnlJ/ml6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kuIDnlJ/kuIDkuJbnmoTov73msYLvvIzkuIDlv4PkuIDmhI/nmoTlr7nos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bznmb7lupTnmoTmnIvlj4vvvIzkuIDmnKzkuIfliKnnmoTnlJ/mhI/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E8L3A+PHA+PGVtPjI5LjwvZW0+5oS/5L2g55Sf5pel54SV5Y+R5YWJ5b2p77yM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ac5oKm5ZKM5qyi56yR77yM5LuO5aSp5piO5Yiw5pel6JC9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elneemj+iQpue7leedgOS9oO+8jOWcqOS9oOe8pOe6t+eahOS6uueUn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awuOi/nOS4juaYpeWkqeaOpeWjpOeahOaipuW5u+mHjOOAguelneS9oO+8m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OAgeW5uOemj+W/q+S5kO+8geeUn+aXpeW/q+S5k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YjmnJvkvaDlv4PngbXmt7HlpIToirPojYnmsLjnu7/vvIzpnZLmmKXluLjpqbv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LjlvIDjgILnpZ3kvaDljYHlhavlsoHnlJ/ml6Xlv6vkuZDvvIzlgaXlurf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y54ix55qE6LCi6LCi5L2g5Lus562J5Yiw5Y2B5LqM54K5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5Sf5pel5b+r5LmQ44CC5oiR54ix5L2g5Lus77yB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eUn+aXpeaZmuS8muetluWIku+8muWcqOS9oOeUn+aXpeeahOi/meS4gO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eahOmfs+espu+8jOS9nOS4uuekvOeJqemAgee7meS9oO+8jOaEv+aCq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aXpeWtkO+8jOiht+W/g+WcsOelneemj+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pZ3npo/pgIHmuIXlh4nvvIzlv4Pmg4XkvJrmuIXniL3vvJv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v6fmhIHvvIzng6bmgbzlj7bmuJDpu4TvvJvlj4vmg4XnlKjlv4PotY/vvIznlJzonJ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lb/vvIznibXmjILliLvlv4PkuIrvvIzlubjnpo/or7fnj43ol4/vvJvnpZ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rJHlrrnml7bliLvpo57miazvvIzlubjnpo/ntKfmj6HlnKjmiYvmjo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5+l6YGT6Ieq5bex5Zyo5L2g5b+D5Lit5pyA6YeN6KaB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Z5qC354ug5b+D5Lyk5a6z5oiR77yM5LuK5aSp5oiR5Zyo5L2g55qE6aWt5Lit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I2v77yM5LiN5LiA5Lya5L2g5bCx5Lya5oSf6KeJ56We5riF5rCU54i977yM57K+56We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44CC6L+Z5Liq5q+S6I2v5bCx5piv5b+r5LmQ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uueUn++8jOmcgOimgeacieS4gOS6m+aXtuWIu++8jOaFouS4i+ad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+8jOWQrOiKseW8gOeahOWjsOmfs++8jOinguWPtue7veeahOabvOWmme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Yr+i/meagt+eahOaXtuWIu+OAgjwvcD48cD48ZW0+MzcuPC9lbT7mg7Plv7X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Z/or7TkuI3lrozvvIzlhbPmgIDnmoTlv4PvvIzmsLjov5zkuI3mlLnlj5j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nJ/mjJrnmoTnpZ3npo/vvIzkuIDkuKrkuI3lubPlh6HnmoTlv4PmhI/vvIzoobflv4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nlJ/ml6Xlv6vkuZDvvIE8L3A+PHA+PGVtPjM4LjwvZW0+5Zyo6L+Z5Liq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K+5b2p5pel5a2Q6YeM77yM6YCB5LiK5oiR5pyA6K+a5oya55qE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5oS/5L2g55Sf5rS75aaC5oSP77yM54ix5oOF55Sc6Jyc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B5oS/5L2g5aW95LiK5Yqg5aW977yM56aP5Lit5pu0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gOS4quS6uu+8jOS4gOadoei3r++8jOS6uuWcqOmAlOS4re+8jOW/g+ma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+8jOS7jui1t+eCue+8jOWIsOWwveWktO+8jOS5n+iuuOW/q+S5kO+8jOaIluacieaX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WmguaenOW/g+WcqOi/nOaWue+8jOWPqumcgOWLh+aVouWJjeihjO+8jOaipu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8lei3r++8jOacieWkmui/nO+8jOi1sOWkmui/nO+8jOaKiui2s+i/uei/nuaIk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v+OAgjwvcD48cD48ZW0+NDAuPC9lbT7lm6DkuLrkvaDnmoTpmY3kuLTvvIz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obkuIDkuKrnvo7kuL3nmoTml6XlrZDvvIzku47mraTkuJbnlYzkvr/lpJr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r7HkurrnmoToibLlvanjgILmnIvlj4vvvIz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Sf5pel55qE54Ob5YWJ5Lit5pGH5puz5LiA5a2j57mB6Iqx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YO95piv5oiR55qE56Wd5oS/77ya5a6d6LSd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uqeaIkeeahOelneemj+aPkuS4iue+juS4veeahOe/heiGgO+8jOmjnuWIs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aXgeOAguS7iuWkqeaYr+S9oOeahOeUn+aXpe+8jOaIkeS4jeiDvemZquS9oOW6p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Wug+mZquS8tOS9oOWQp++8jOelneemj+S9oOawuOi/nOWBpeW6t++8jO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+8jOeUn+aXpeW/q+S5kOWTn++8gTwvcD48cD48ZW0+NDMuPC9lbT7lv6vkuZD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mmK/lnY/nmoTvvIzkvYbmmK/mnInkupvlv6vkuZDnmoTkuqfnlJ/ogIXljbT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mr5Tlv6vkuZDlpKforrjlpJrlgI3nmoTng6bmibDjgIL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0LjwvZW0+55Sf5pel5a+55L2g5pyJ5aW95aSE44CC5pWw5o2u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i+56S677yM5bqm6L+H55Sf5pel5pyA5aSa55qE5Lq65rS75b6X5pyA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vgumdmeeahOWknO+8jOWQrOedgOatjO+8jOWNs+S9v+iHquW3s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S6hu+8jOS9huaYr+S5n+imgeetieWIsDEy54K577yM5a+56Ieq5bex5pyA5pyA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66Jyc6K+05aOw77yaJmxkcXVvO+eUn+aXpeW/q+S5kC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2g5q+U5pyI5Lqu5pma55Sf5LiA5aSp77yM5pio5aSp5pyI5Lqu5pyA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L2g5pyA576O5Li944CCPC9wPjxwPjxlbT40Ny48L2VtPuaIkeW3suS4jeaYr+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Ike+8jOWFiemYtOS5n+S4jeWGjemZhOacieWQjOagt+eahOWNjuW9qeOAguS7iuWk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wgeS8muabtOWcqOS5juiHquW3se+8jOWlveWlveeIs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l6DorrrmmK/ojYnmmK/lrp3vvIzmgqjpg73lvoXlranlhL/lvojlpb3jgIL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oqbnu5XvvIzmjILlv4PlranlhL/lr5LppaXmmpbppbHvvJvml6Dlvq7kuI3oh7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m57miqXvvIzlj6rlm77lranlhL/lubPlronliLDogIHjgILmsLjov5zniLHmgqj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nlJ/ml6Xlv6vkuZDvvIE8L3A+PHA+PGVtPjQ5LjwvZW0+5oS/6L+Z5byg5bCP5Y2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b+r5LmQ55qE5pel5a2Q5bmz5re75LiA5YiG5pil6Imy77yM5LiA5YiG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G5oCh5b+D77yBPC9wPjxwPjxlbT41MC48L2VtPuaXtumXtOi/h+eahOecn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ecvOWPiOaYr+S4gOW5tO+8jOWPiOWIsOS9oOeahOeUn+aXpe+8jOS4vuWutuW6hui0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+8jOaIkeS5n+ayvuayvuWWnOawlO+8jOW+ruS/oemAgeS4iuelneaEv++8jOS4gO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6jOelneeUn+a0u+eUnOeUnO+8jOS4ieelneW/q+S5kOawuOi/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neW5uOemj+e+jua7oeOAgjwvcD48cD48ZW0+NTEuPC9lbT7lpb3lv4Pmg4XvvIznro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vvIzkuIDnm67kuobnhLbvvJvlpb3ml6XlrZDvvIznvo7nvo7nlJznlJzvvIz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r7vvJvlpb3mnIvlj4vvvIzmuIXmuIXniL3niL3vvIzkuIDnlJ/mg4Xplb/vvJvlpb3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v6vkuZDmuKnppqjvvIzkuIDmjrfljYPph5HvvIz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YyG5YyG5LiA5Yir77yM6LCB55+l6Zq+5oOz6KeB77yM54Ot5YiH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LmF5LmF55qE5oCd5b+177yM6J6N5YWl6KG35b+D55qE56Wd5oS/44CC56Wd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o5paw55qE5LiA5bm06YeM77yM5YGl5bq35aaC5oSP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XtuaXtuWIu+WIu+acieW/q+S5kOebuOS8tO+8jOWIhuWIhuenkuenku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8oOe7te+8jOaXpeaXpeWknOWknOS4juWuieW6t+S4uuS8tO+8jOW5tOW5tOWyg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W8gOminO+8jOacneacneaaruaaruacieWmguaEj+aQuuiFleOAguiAg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aEv+S9oOW4uOS4juW8gOW/g+WBmuS8t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flj4vmg4XkuYvmiZjvvIzlkJHkvaDlj5HmnaXnpZ3npo/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hL/kvaDku4rlpKnmgIDph4zloIbmu6HnpLznianvvIzogLPph4zlhYXmu6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v4Pph4zmuqLmu6HmuKnluqbvvIznlJ/ml6Xov4flvpfmnIDphb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Ko55qE5ZSg5Y+o5piv5oiR6KGM5Yqo55qE5Z2Q5qCH77yM5Y+v5piv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a5Yia55+l5pmT77yM5oKo55qE5YWz5oCA5piv5rip5pqW55qE6Ziz5YWJ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LiN55+l55ay5YCm55qE54Wn6ICA77yM5aaI5aaI77yM5LuK5aSp5pi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6Wd56aP5oKo55Sf5pel5b+r5LmQ77yBPC9wPjxwPjxlbT41Ni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WAme+8jOS4gOWjsOelneemj++8jOS4gOWIh+WmguaEv++8jOS4gOeUn+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5s+WuieOAguelneeUn+aXpeW/q+S5kO+8gTwvcD48cD48ZW0+NTcuPC9lbT7nlK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iLDnmoTnlJzonJznvJbnu4flubjnpo/nmoToirHnr67pgIHkvaDvvIzlg4/oirH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u73lvIDlnKjkvaDnlJ/ml6XogZrkvJrph4zvvIzkuo7mmK/nlJzonJzpgY3luI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nmoTmr4/kuKrop5LokL3ph4zvvIzmhL/kvaDmi6XmnInmnIDnvo7lpb3lj4vos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mnInmiJHnpZ3npo/kvaDjgILnlJ/ml6Xlv6vkuZDlk5/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P552A5bKB5pyI55qE6Zi25qKv77yM5LiA5rqc5bCP6LeR6ICM5LiK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qC3576O5Li977yM5L2G55Sf5pel5pe26K+356iN5b6u6am76Laz77yM5Ya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rip5LiA5LiL6L+Z5q615LiN5YaN6YeN5aSN55qE77yM6Z2S5pil5bGC5bGC57u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6Wd56aP5LiA6YeN6YeN77yM56Wd5L2g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iemYtOWug+W4pui1sOWbm+Wto+eahOatjO+8jOS4uuaIkeS7rOi9u+i9u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eOAgumjjuiKsembquaciOeahOaXpeWtkOmHjO+8jOaIkeS7rOWcqOW5tOW5tO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Ev+aXtuWFieWcqOi/meeJueWIq+eahOaXpeWtkOmHjOWBnOS9j++8jOelneS9o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eUn+aXpeW/q+S5kO+8gTwvcD48cD48ZW0+NjAuPC9lbT7nrKzkuIDmrKEyMuWy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j+mqjO+8jOS9huS8muWKquWKm+ihqOeOsOeahOWlve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rqnnn63kv6Hovb3nnYDmiJHnmoTpl67lgJnvvIzorqnlrZflj6Xooajovr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nKjkvaDnlJ/ml6XnmoTku4rlpKnvvIzmiJHnmoTlhoXlv4PkuZ/ot5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rKLohb7lv6vkuZDvvIHnpZ3kvaD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YCB5L2g5LiA56KX6ZW/5a+/6Z2i77yM5aSW5Yqg5Yeg5Liq6I235YyF6J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6D5YGl5bq35Y+I6ZW/5a+/77yM5bm456aP5b+r5LmQ55So5LiN5aSf44CC5bm46L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Sp5aSp5pyJ77yM55Sf5rS755Sc6Jyc5Yiw5rC45LmF44CC55Sf5pel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BPC9wPjxwPjxlbT42My48L2VtPuS7iuWkqeaYr+S9oOeUn+aXp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S6huS4gOeil+mVv+Wvv+mdou+8jOavj+aguemdouadoemHjOmDveacieS4gO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cgOWQjua1h+S4iuW8gOW/g+eahOaxpOaxgeOAgeaUvuS4iuW5uOemj+eahOeF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Ev+S9oOWQg+WcqOWYtOmHjO+8jOe+juWcqOW/g+mHjO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pYjmhL/mgqjlv4PngbXmt7HlpITvvIzlpb3oirHluLj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a/luLjlnKjvvIzlpb3ov5DmsLjov5znm4jmu6Hog7jmgIDvvI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A5aOw56C05ZW877yM5L2g6L29552A5am05a2p55qE5pGH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Yiw5Lq65LiW6Ze077yM5q+P5bm055qE6L+Z5LiA5aSp77yM5oiR5omn5LiA55uP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4Wn5Lqu552A5L2g5Y+v54ix55qE6IS45bqe77yM5oiR5ZC554Gt54Ob5YWJ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6Wd5L2g55Sf5pel5b+r5LmQ44CCPC9wPjxwPjxlbT42Ni48L2VtPueUn+aX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jOWlvei/kOW5uOi/kOe8oOedgOS9oO+8jOW/q+S5kOW5uOemj+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QieelpeW5s+WuieaBi+edgOS9oO+8jOWutuS6uuaci+WPi+eWvOedgOS9oO+8j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qeiQqOS/neS9keS9oOOAguelneS9oOeUn+aXpeW/q+S5kO+8jOW5tOW5tOacieS7iu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mDveWBpeW6t+OAgjwvcD48cD48ZW0+NjcuPC9lbT7lnKjov5nkuKrlsZ7kuo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b/ng4LnmoTml6XlrZDph4zvvIzmiJHor5rmjJrnmoTpgIHkuIrkuIDlj6XmnIDlj6T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4jmmK/mnIDmlrDpspzlh7rngonnmoTnlJ/ml6XnpZ3npo/vvJrnlJ/ml6Xlv6vku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nvo7kuL3vvIE8L3A+PHA+PGVtPjY4LjwvZW0+6Zeq5Yqo55qE55+t5L+h5piv5oiR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b+D77yM6Lez6LeD55qE5a2X56ym5piv5oiR54Ot5oOF55qE54ix77yB5qyi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6Z+z77yM5b2T54S25bCx5piv5oiR5a+55L2g55qE6LWe576O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Dhee8mOmpu+aIkeW/g++8jOebuOaAneavlOaipumVv+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eUn+WRveS4reeahOavj+S4gOWkqeawuOi/nOmdkuaYpemdk+S4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JbkuIroi6XmnInor6Tlj4vvvIzpgqPlsLHmmK/lpoLkvaDlr7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lhbPmgIDnmoTmnIvlj4vjgILmiJHnmoTmjJrlj4vvvIznpZ3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kuK3lpb3ov5DjgIHlgaXlurfjgIHlv6vkuZD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I5pyb5L2g5b+D54G15rex5aSE6Iqz6I2J5rC457u/77yM6Z2S5pil5bi46am7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44CC56Wd5L2g55Sf5pel5b+r5LmQ77yM5YGl5bq3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cqOS9oOeUn+aXpei/meS4gOWkqe+8jOayoeiDvemZqu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e7meS9oOaIkeeahOa4qeaalu+8jOWPquiDveeVmeS4i+aIkeeahOaEv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vj+S4gOWkqe+8gTwvcD48cD48ZW0+NzMuPC9lbT7njrDlnKjnmoTmiJH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6/niLHvvIzmhJ/osKLmr4/kuIDkuKrorrDlvpfmiJHnlJ/ml6XnmoTkurr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j6XnpZ3npo/vvIzmr4/kuIDku73nj43otLXnmoTnpLznianvvIz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c0LjwvZW0+5Zue5Yiw5Y+q5Ymp5a+C5a+e55qE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54Gw57y45a6J54S255qE6Lq65Zyo6Z2i5YmN77yM6KOF5ruh5LqG5pio5aSc55q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77yM6Z2i5a+55b+D6YeM55qE5aOw6Z+z77yM5oiR5peg6IO95Z2m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lneS9oOeUn+aXpeW/q+S5kO+8jOWlveS6i+WkmuWkmu+8geaEv+S9o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uieOAgeaLpeedgOWBpeW6t+OAgeaPo+edgOW5uOemj+OAgeaQuuedgOW/q+S5kOOA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a4qemmqOOAgeW4puedgOeUnOicnOOAgeeJteedgOi0oui/kOOAgeaLveedgOWQieel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6pui/h+avj+S4gOWkqe+8gTwvcD48cD48ZW0+NzYuPC9lbT7kuKTniYfnu7/lj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kKvnnYDlroPlkIzmoLnnlJ/nmoTlj4vosIrvvJvkuIDlj6XotLror43vvIzmtZPnvK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pZ3npo/jgILmhL/mrKLlv6vmi6XmirHkvaDvvIzlnKjov5n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liKvnmoTkuIDlpKnvvIznlJ/ml6XmrKLlv6vvvIE8L3A+PHA+PGVtPjc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d56aP5L2g77yM5aW95LqL6L+9552A5L2g77yM5bm456aP55uv552A5L2g77yM55eF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52A5L2g77yM55eb6Ium6L+c56a75L2g77yM5byA5b+D6Lef552A5L2g77yM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b+r5LmQ57KY552A5L2g77yM5bm46L+Q6ZqP552A5L2g77yM5oiQ5Yqf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5Sf5pel5b+r5LmQ77yBPC9wPjxwPjxlbT43OC48L2VtPuaYpeWkqeeah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eahOa1quiKse+8jOeni+WkqeeahOe5geWNju+8jOWGrOWkqeeahOmbqu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9leaXtuS9leWcsOmDveW4jOacm+S9oOS5kOW8gOiKse+8jOaci+WPi++8jOWcqOi/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juWqmueahOaXpeWtkO+8jOaIkeS4uuS9oOaUvumjnuS4gOe+pO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aEv+S9oOeUn+a0u+W5uOemj++8jOeskeivrei9u+aJ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sqHpkrHmnaXluK7kvaDkubDom4vns5XvvIzlj5HkuKrnn63kv6Hp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kuIDnrJHvvJvkuI3og73luK7kvaDovr7miJDlv4PmhL/vvIzlj6rnpYjnpbf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vvJvmhL/kvaDnlJ/ml6Xph4znmoTmr4/kuKrmhL/mnJvpg73lrp7njr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lJ/ml6Xlv6vkuZDvvIE8L3A+PHA+PGVtPjgwLjwvZW0+5YaZ5LiA5Y+l6K+d56Wd56a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q+P5LiA5aSp6YO96IO95peg5b+n5peg6JmR77yM5LiN6KaB5qKm6a2H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Ot5rOj77yM5L2G5oS/6Ziz5YWJ6IO954Wn6L+b5qKm6YeM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+8jOaIkeeahOWuoee+juWPmOeahOi/n+mSne+8m+eJteaJi+S9o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4jeWGjei3n+aIkee6puS8mu+8m+aLpeaKseS9oO+8jOWvkuWGt+S4jeWGjeWvu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+8m+S6suWQu+S9oO+8jOW5uOemj+W8gOWni+WQkeaIkeekuueIseOAguWunei0n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aJjee+juOAgueUn+aXpeW/q+S5kOaIkeeahOS6suS6s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kuK3mgLvmnInlh6DkuKrml6XlrZDpmr7lv5jvvIzkuIDnlJ/kuK3mg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kurrlgLzlvpfnj43mg5zvvIzlnKjov5nkuKrmnIDmtarmvKvmuKnmg4X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jrvmnIDnnJ/mjJrlnLDpl67lgJnvvIzmhL/kvaDmg7PliLDmiJHnmoT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kuZDml6Dmr5TvvIHljYHlhavlsoHnlJ/ml6Xlv6vkuZ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pqd3AyNDE5dm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andwMjQxOXZp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25E54B76B1B6728069CFA3D5573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