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6D20099AD1C2321EBE27191B94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6D20099AD1C2321EBE27191B94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m55Sf5Yqq5Yqb5aWL5paX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cqOaIkeW/g+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Mi48L2VtPuWlh+aWh+WFseaso+i1j++8jOeWkeS5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ekOOAgjwvcD48cD48ZW0+My48L2VtPui1sOS4jeWujOeahOi3r++8jOefp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wvcD48cD48ZW0+NC48L2VtPuaxguWtpueahOi3r+S4iu+8jOeUmOiLpuW5tu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Pr+S7peW5s+WHoe+8jOS9huS4jeiDveW5s+W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eDreW/se+8jOS6uuS+v+aXo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+WMu+iNr+S4uueUqO+8jOaAp+WRveaJgOez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r+mBk+i2hei9pueahOacuuS8muadpeS6huOAgjwvcD48cD48ZW0+O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eeUqO+8jOS9leS5kOiAjOS4jeS4uu+8nzwvcD48cD48ZW0+MTAuPC9lbT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miJHog73kuI3og73ooYzjgII8L3A+PHA+PGVtPjExLjwvZW0+5ruh5oub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+X55uK44CCPC9wPjxwPjxlbT4xMi48L2VtPua7peeUqOS5puexje+8jOWImeWtpumX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o+OAgjwvcD48cD48ZW0+MTMuPC9lbT7nrJHlj6PluLjlvIDvvIzlpb3ov5Doh6rnhL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2a5a2m6ICM56yD5b+X77yM5YiH6Zeu6ICM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puexjeaYr+WfueakjeaZuuaFp+eahOW3peW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abmmK/llK/kuIDkuI3mrbvnmoTkuJzop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iv5oCd5oOz55qE5Lqn5YS/44CCPC9wPjxwPjxlbT4xOC48L2VtPua7oe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8muaJgOWQkeaKq+mdoeOAgjwvcD48cD48ZW0+MTkuPC9lbT7liKvmgJ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g73ooYzjgII8L3A+PHA+PGVtPjIwLjwvZW0+6K+75Lmm6LCT5bey5aSa77yM5oq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Laz44CCPC9wPjxwPjxlbT4yMS48L2VtPuWIq+aAle+8jOS9oOiCr+Wumu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iqDmsrnvvIzmiJDlip/kvJrlsZ7kuo7kva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75Lmm5aW977yM5aSa6K+75Lmm77yM6K+75aW9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tpuS5oOawuOi/nOS4jeaZmuOAgjwvcD48cD48ZW0+MjUuPC9lbT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fljY7ljbfvvIzooqrmhIHlvZPphZLmna/jgII8L3A+PHA+PGVtPjI2LjwvZW0+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5+l6K+G5LmL6Zeo44CCPC9wPjxwPjxlbT4yNy48L2VtPuWknOecoOS6uumdm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m4n+m4o+WFiOOAgjwvcD48cD48ZW0+MjguPC9lbT7kuabmmK/miJHku6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I5LjwvZW0+5oCd57Si77yM5bCx5piv6Lef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PC9wPjxwPjxlbT4zMC48L2VtPuWtpuWcqOiLpuS4reaxgu+8jOiJuuWcqOWLp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nlJ/mtLvkvr/mmK/lr7vmsYLmlrDnmoT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oqb5byD77yM5LiN5pS+5by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hjOWBpe+8jOWQm+WtkOS7peiHquW8uuS4jeaB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HnvorogIzooaXniaLvvIzmnKrkuLrov5/kuZ/jgII8L3A+PHA+PGVtPjM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S157K+77yM5LiN6LS15aSa44CCPC9wPjxwPjxlbT4zNi48L2VtPuWHoeS6i+mihOWI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ihOWImeW6n+OAgjwvcD48cD48ZW0+MzcuPC9lbT7liqDmsrnlkKf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vvIE8L3A+PHA+PGVtPjM4LjwvZW0+5a2m5aaC6am+6L2m55m75bGx77yM5LiN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zOS48L2VtPuivl+S5puWLpOS5g+acie+8jOS4jeWLpOiFue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lv5flvZPlrZjpq5jov5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a6KeC6ICM57qm5Y+W77yM5Y6a56ev6ICM6JaE5Y+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qjemAmu+8jOeZvueqjemAmuOAgjwvcD48cD48ZW0+NDMuPC9lbT7lv4Poi6X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lnKjjgII8L3A+PHA+PGVtPjQ0LjwvZW0+5Lq655qG5Y+v5Lul5Li65bCn6I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e7j+WOhumjjumbqO+8jOaAjuiDveingeW9qeiZu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bkuK3ov5vvvIzmkI/kuK3og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yU5aKo5LiN6K+75Lmm44CCPC9wPjxwPjxlbT40OC48L2VtPuiHquWPpOaIkOWKn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OAgjwvcD48cD48ZW0+NDkuPC9lbT7ljobop4jljYPovb3kuabvvIzml7bml7bop4H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+PGVtPjUwLjwvZW0+6YCd6ICF5aaC5pav5aSr77yM5LiN6IiN5pi8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S5i+aJgOS7peiDve+8jOaYr+ebuOS/o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qrlipvlsLHmnInluIzmnJv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F5ruh5LqG5L+h5b+D77yM5Yqg5rK577yBPC9wPjxwPjxlbT41N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S6uuWPmOW+l+aAneaDs+WllOaUvuOAgjwvcD48cD48ZW0+NTUuPC9lbT7np6/nt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g5zov4fnp6/ok4Tph5Hpk7bjgII8L3A+PHA+PGVtPjU2LjwvZW0+5Lmm57GN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16a2C55qE5bel5YW344CCPC9wPjxwPjxlbT41Ny48L2VtPuS4mueyvuS6juWL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sieOAgjwvcD48cD48ZW0+NTguPC9lbT7miJHopoHpo57nmoTmm7T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eN5aSN5piv5a2m5Lmg5LmL5q+N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pOi+k++8jOS9huS4jeiDveaUvuW8g+OAgjwvcD48cD48ZW0+NjEuPC9lbT7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oh6rlt7HniKzotbfmnaXjgII8L3A+PHA+PGVtPjYyLjwvZW0+5L2g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y48L2VtPui2iuWKquWKm++8jOi2iu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abogIzml7bkuaDkuYvvvIzkuI3kuqbor7TkuY7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6Zq+5Lmw5bCR5bm05pe244CCPC9wPjxwPjxlbT42Ni48L2VtPuivu+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nuS4gOaZuuOAgjwvcD48cD48ZW0+NjcuPC9lbT7nlJ/kuo7lv6fmgqPvvIzog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kuZDjgII8L3A+PHA+PGVtPjY4LjwvZW0+5rip5pWF6ICM55+l5paw77yM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+j44CCPC9wPjxwPjxlbT42OS48L2VtPuiLpuaDs+ayoeebvOWktO+8jOiLpuW5s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OAgjwvcD48cD48ZW0+NzAuPC9lbT7liqrlipvpgYfop4HvvIz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6m35LiU55uK5Z2a77yM5LiN5Z2g6Z2S5LqR5LmL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h+S6i+W8gOWktOmav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v6fmgqPogIzmrbvkuo7lronkuZDjgII8L3A+PHA+PGVtPjc0LjwvZW0+5Lq6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N55+l5YW25Y+v5Lmf44CCPC9wPjxwPjxlbT43NS48L2VtPuS5puexjemZtuWG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OAgjwvcD48cD48ZW0+NzYuPC9lbT7nn6Xor4blsLHmmK/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mm5piv5Lq657G76L+b5q2l55qE6Zi25qK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mhu+aXqeS4uu+8jOWyguiDvemVv+WwkeW5t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pgKDlsLHovonnhYzjgII8L3A+PHA+PGVtPjgwLjwvZW0+6K+75Lmm5aaC6KG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Zmp5q+L5oO25oGQ44CCPC9wPjxwPjxlbT44MS48L2VtPuS7iuWkqeS4jeWtpuS5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mOWeg+WcvuOAgjwvcD48cD48ZW0+ODIuPC9lbT7lsJHlo67kuI3liqrlip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LkvKTmgrLjgII8L3A+PHA+PGVtPjgzLjwvZW0+5Yuk5aWL6ZO4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wveS/oeS5pu+8jOiOq+WmguaXoOS5p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vvIzor5rlrp7lrojkv6HkuZ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qOTN5M3QwOX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ajkzeTN0MD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6D20099AD1C2321EBE27191B94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