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FC2945F56EC1CDD6673401A2B5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C2945F56EC1CDD6673401A2B5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6yR6K+d5q615a2Q54iG56y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Ev+WtkOWvueeIuOeIuOivtO+8mi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lr7npl6jlvKDlj5Tlj5TlrrblpbPlhL/vvIEmcmRxdW8754i454i45YG35YG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77yaJmxkcXVvO+mCo+aYr+S9oOWQjOeItuW8guavjeeahOWmueWmue+8j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OAgiZyZHF1bzvlhL/lrZDlj4jor7TvvJombGRxdW875oiR5Lmf5Zac5qyi6Zq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U5Y+U55qE5aWz5a2p77yBJnJkcXVvO+eIuOeIuOWPiOivtO+8miZsZHF1bzv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bkuIDkuKrlkIzniLblvILmr43nmoTlprnlprnvvIzljYPkuIfliKvlr7nkvaDlpoj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YS/5a2Q5ZOt552A5a+55aaI5aaI6K+05LqG6L+Z5Lqb6YGt6YGH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YS/5a2Q77yaJmxkcXVvO+S9oOWWnOasouiwgeWwseaJvuiwge+8jOWIq+aA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AgeeOi+eahOWEv+WtkO+8gTwvcD48cD48ZW0+Mi48L2VtPuacieasoeiAgeWFrO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tOetieaIke+8jOaIkeWIsOS6humXqOWkluaDs+mAl+mAl+S7lu+8jOWwse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jsOeahOWPq++8mjMwNu+8jOS9oOWPq+eahOWwj+WnkOadpeS6hu+8jOW8gOmXq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memalOWjgeeahOmXqOaJk+W8gOS6hu+8jOS4gOS4queUt+eahOWHuuadpeWvue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8muWEv+WujOS6i+S6huWIsOaIkei/mei+ueadpeS4gOS4i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ogIHmnb/vvIzkvaDlrrbnmoTnmb7otKfotoXluILku4DkuYj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6lOivpeaYr+WQp++8jOeci+S9oOimgeS7gOS5iO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Kj5oiR6KaB5Liq55S35pyL5Y+L44CCJnJkcXVvOyZsZHF1bz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nJkcXVvOyZsZHF1bzvlk47ogIHmnb/vvIzkvaDnv7vnrrHlgJLmn5zmib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/kuI3mmK/nnJ/mnInnlLfmnIvlj4vljZblkKfvvIEmcmRxdW87JmxkcXVv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aLvuS4nOilv+WRgO+8jOS4jeeEtuaAjuS5iOi3n+S9oOi1sO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mZrkuIrot5/ogIHlhazlnKjlrqLljoXnnIvnlLXop4bjgILlvojmmZ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r7TnnaHop4nllYrvvIHmiJHot5/ogIHlhazogI3otZbvvIwmbGRxdW87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oqx5oiR6L+b5Y6777yBJnJkcXVvO+iAgeWFrOeci+S6hueci+aIkeivtO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rpfkuobvvIzmiJHov5jmiorluornu5nkvaDmkKzlh7rmnaXlkKf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CP54uX5a+55bCP54yr6K+077ya5L2g54yc54yc5oiR55qE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eg5Z2X57OW77yf5bCP54yr6K+077ya54yc5a+55LqG5L2g57uZ5oiR5Z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4K554K55aS077ya5Zev77yM54yc5a+55LqG5Lik5Z2X6YO957uZ5L2g77yB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qG5ZK95Y+j5rC06K+077ya5oiR54yc5LqU5Z2X77yB54S25ZCO77yM5bCP54uX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OW5pS+5Yiw5bCP54yr5omL6YeM77yM6K+077ya5oiR6L+Y5qyg5L2g5LiJ5Z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io5pma5a626YeM5YGc55S15LqG77yM6YK75bGF5a625Y20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S16K+d5Y+r55S15bel5p2l55yL55yL77yM562J5LqG5Y2K5aSp5Yiw5pyA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6ys5LqM5aSp6YGH5Yiw5LqG6Zeu5LuW77yaJmxkcXVvO+aYqOaZmuaAju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nyZyZHF1bzvku5bor7TvvJombGRxdW875pio5pma5Y675LqG77yM55yL5L2g5a62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6O54Gr55qE5Lul5Li65rKh5Lq677yM5oiR5bCx6LWw5LqGJmhlbGxpcDsmaGVsbGl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uPC9lbT7liJrmiY3miJHmiZPnlLXor53nu5nkvaDvvIzor63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TvvJrlr7nkuI3otbfkvaDmiYDmi6jmiZPnmoTnlKjmiLfmraPlnKjkuIrljpX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qI3lkI7lho3mi5TvvIHnhLblkI7miJHlj4jmi5TvvIzlroPlj4jor7T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miYDmi6jmiZPnmoTnlKjmiLflt7Lmjonov5vljpXmiYDjgILmsqHkuov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guPC9lbT7kuLrku4DkuYjkvaDnmoTnnLzph4zmu6H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nnIvnnYDmiJHljbTouqvkvZPlvq7lvq7poqTmipb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nn6XpgZPvvIzmiJHku6zlv4PkuK3mnInlhbHlkIznmoTnrZTmoYjvvJ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7PmiJHkuobvvIzogIzkuJQmaGVsbGlwOyZoZWxsaXA75Yir556O5oOz77yM5oiR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a35LqG77yBPC9wPjxwPjxlbT45LjwvZW0+5LiA5qyh5om55bCP5a2m6K+t5pa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GC55SoJmxkcXVvO+aciSZoZWxsaXA7JmhlbGxpcDvmnI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JmhlbGxpcDsmaGVsbGlwOyZyZHF1bzvpgKDlj6XjgILkuIDlrabnlJ/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vvJrmmKjlpKnljrvlpbblpbblrrbvvIzlpbblpbbnu5nmiJHmi7/kuKrpuKHo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kIPlrozkuobpl67lpbblpbbov5jmnInlkJfvvIzlpbblpbbnrZTvvJombGRxdW8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77yM6L+Y5pyJ77yBJnJkcXVvOzwvcD48cD48ZW0+MTAuPC9lbT7liJrmiY3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liLDkuIDkuKrphbfkvLzkvaDnmoTouqvlvbHvvIzmiJHlg4/lj5Hkuobnlq/kv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v73kuIrljrvvvIznqoHnhLbpl7TphpLmgp/ov4fmnaXvvIzljp/mnaXkvaD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v5nkuKrln47luILvvIzkuo7mmK/miJHlj4jpu5jpu5jlnLDmlL7kuIvkuob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blpLTjgII8L3A+PHA+PGVtPjExLjwvZW0+5p+Q5Lq65Yi65LqG5LiA5py1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77yM5ZCO5p2l5LuW5Y+Y6IOW5LqG77yM57uT5p6c5Zu+5qGI6KKr5pKR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77yM5LuW55qE5pyL5Y+L57uI5LqO5b+N5LiN5L2P6Zeu5LuW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7gOS5iOimgeWcqOi6q+S4iuWIuuS4gOajteWkp+eZveiPnOWRou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md5a+55Y2B6K+077yaJmxkcXVvO+efpemBk+S4uu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S5neS4jeemu+WNgeWQl++8n+WSseS7rOi/keWcqOWSq+WwuuWViuOAgiZyZHF1bzv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JombGRxdW875Yir6Lef5L+65aWX6L+R5LmO44CC56uZ5Zyo5L+66Lef5YmN5L+6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5L2g55qE5a2Y5Zyo44CCJnJkcXVvOzwvcD48cD48ZW0+MTMuPC9lbT7ku4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vvIzml7rml7rnqoHnhLbot7Pkuoblh7rmnaXnqpflj6PmnaXlr7nmiJH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y77yM5oiR5oCA5a2V5LqGJnJkcXVvO+WTpemhv+aXtuS4gOaDiu+8jOW/g+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mXr+S7gOS5iOeluOWQp++8n+ato+WPkeaEo++8jOmCo+S6uuWPiOivt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rvljLvpmaLmo4Dmn6XjgIImcmRxdW875b+D5oOz5L2g5Lir5Yiw5bqV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Y6KaB5oiR6Zmq5L2g5Y675qOA5p+l77yM5oOz6K655oiR5LiN5oiQ77yf5q2j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77yM6YKj5Lq65Y+I6K+077yaJmxkcXVvO+WPquiDveWQjuWkqee7meS9oOWPkei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jgII8L3A+PHA+PGVtPjE0LjwvZW0+54i454i477ya77yR5Yqg77yS562J5Lq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S/5a2Q77ya5LiN55+l6YGT44CC54i454i477ya6K2s5aaC6K+077yM5oiR6Lef5L2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YaN5Yqg5LiK5L2g77yM5LiA5YWx562J5LqO5Yeg5Liq77yf56yo6JuL77yB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pe25Zue562U77ya77yT5Liq56yo6JuL77yBPC9wPjxwPjxlbT4xNS48L2VtPuWOu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+8jOS5sOWNleaXtuaJi+acuuS4jeWwj+W/g+aOieS6huWHuuadpe+8jOmhuuW4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WHoOaemuehrOW4ge+8jOaXgei+ueacieS6uuivtO+8muWNp+anv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nmiYvmnLrmkZTlvpfkuI3ovbvllYrvvIzor53otLnpg73mkZTlh7rmnaXkuoY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PC9wPjxwPjxlbT4xNi48L2VtPuavj+W9k+aIkeWHhuWkh+ivtOaIkeeOs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ni+WtmOmSseS6hu+8jOaAu+acieS4quWjsOmfs+WvueaIkeivtO+8jO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i/meWwseaYr+WtmOS4jeS9j+mSseeahOWOn+Wb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lnKjkvaDouqvkuIrniKzmnaXniKzljrvvvIzllpzmrKLmiprmka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r7jogozogqTvvIzllpzmrKLourrlnKjkvaDnmoTmgIDmirHvvIzmiJHkuIDliLv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vvIzmiJHniLHkvaAmbWRhc2g7Jm1kYXNoO+aymeWPk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LvvJombGRxdW875oiR5LuO5p2l5LiN5pW055CG5Lic6KW/44CCJnJkcXVvO+S5me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55Sy77yaJmxkcXVvO+aVtOeQhuS4nOilv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kuW+l+aJvuS4nOilv+eahOS6uu+8jOaIkeWPiOS4jeaYr+aHkuS6u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iw6L+Z5Liq5bm057qq5b6I5bC05bCs77yM5LiA5Y2K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ey57uP5b2T54i55b2T5aaI77yM5Y+m5LiA5Y2K55qE5pyL5Y+L5q+P5aSp6YaJ5b6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aI6YO95LiN6K6k6K+G44CCPC9wPjxwPjxlbT4yMC48L2VtPuWImOOAgeW8oOS6jO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rumXtO+8jOingeS4gOWkp+axieaOqOedgOi+hui9pu+8jOWIsOW6l+mXqOmmluat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6l+WdkOS4i++8jOS+v+WUpOmFkuS/ne+8muW/q+aWn+mFkuadpeWQg++8jOaIkeW+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fjuWOu+aKleWGm+OAgueOhOW+t+eci+WFtuS6uu+8mui6q+mVv+S5neWwuu+8jOmr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Wwuu+8m+mdouWmgumHjeaeo++8jOWUh+iLpea2guiEgu+8m+S4ueWHpOecvO+8jOWN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e+8jOebuOiyjOWgguWggu+8jOWogemjjuWHm+WHm+OAgueOhOW+t+assuaLm+at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ruWkp+S6i++8jOmjnumXru+8muS4uuS9le+8n+eOhOW+t+etlO+8muiHquWPpOe6oumi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j+WRve+8jOi/mei0p+e7neWvueiDveaLvOiDveaJk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vvIzmn5DkurrnnIvop4HkuIDlj6rpuabpuYnlnKjmoJHkuIrmtLvouabkubHot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mnInotqPvvIzlsLHkuIDnm7Tnm6/nnYDnnIvkuobotbfmnaXjgIL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73nhLbvvIzpuabpuYnpo57kuobov4fmnaXlubblsIbmraTkurrlj6Pooov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YPlpKfpkp7lj7zotbDkuobjgILmraTkurrlpKfmgKXvvIzlpKfpqoLpuabpuYnlubb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obotbfmnaXvvIzpuabpuYnlj6PlkJDkurroqIDlvoDpq5jnqbrpo57ljrv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7Sv5q2757Sv5rS755qE6KGo5ryU77yM6LWa54K555Sf5rS76LS55L2g6L+Y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BJnJkcXVvOzwvcD48cD48ZW0+MjIuPC9lbT7lnKjlpJbmi7zkuInlub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nmoTlm57liLDlrrbjgILmnKzku6XkuLrlpojlpojkvJrlpKflj5Hpm7fpn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qHmg7PliLDlpojlpojmsqHmnInpqoLmiJHvvIzov5jlronmhbDmiJHvvJomcXVvdD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lubbkuI3mmK/kuIDml6DmiYDmnInvvIzmnIDotbfnoIHkvaDov5jmnInohL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mcXVvdDs8L3A+PHA+PGVtPjIzLjwvZW0+57uT5ama5Lul5ZCO77yM5omT6ICB5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ISx5LqG6KGj5pyN5omT77yM5Zug5Li656m/552A6KGj5pyN5omT5Y+r5a625pq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qG6KGj5pyN5omT5Y+r5oOF6LCD77yBPC9wPjxwPjxlbT4yNC48L2VtPuiwi+WupO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lueLgu+8jOafkOWQm+eahOmSmeeJh+iiq+WQg+eahOeyvuWFie+8jOatpOWQm+eUmu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VsOeykuWuieecoOiNr+S6jueTtuS4reOAgue/jOaXpei1t+W6iu+8jOaeleWktOWk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4gOm8oOWRvOWRvOaJk+edoeOAgjwvcD48cD48ZW0+MjUuPC9lbT7miJHlvJ/lsY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uobmiJHpl7ronJzvvIzkuIDkuKrkurLlvJ/kuIDkuKrpl7ronJzvvIzmiJH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kq7lkIjjgILmmKjlpKnpl7ronJzov4fnlJ/ml6XvvIzogIHlvJ/lkozlpbnlvb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jgILnrKzkuozlpKnnnIvliLDogIHlvJ/vvIzmiJHlmL/lmL/nrJHliLDvvJr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kuobvvJ/ogIHlvJ/kuIDohLjmh7XpgLznmoTnnIvnnYDmiJHvvJrlp5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vlj4vvvIzotbDnp4Hov4fmnaXnmoTlkKfvvJ/mnJvnnYDku5bmub/mvInmvIn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iJHlpb3lg4/mmI7nmb3kuobku4DkuYg8L3A+PHA+PGVtPjI2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5LiN6LW36YKj5Lqb5pep5oGL55qE5a2m5rij77yM546w5Zyo5oOz5oOz77yM6KeJ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M5a2m55yf5LqG5LiN6LW377yM5bm057qq6L276L2755qE5bCx5bey57uP5pyJ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iAgem8oOWOu+WPguWKoOaooeeJueWkp+i1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uWwseiiq+WIt+S6huS4i+adpe+8jOiAgem8oOaAkuawlOWGsuWGsuWbm+Wkh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hOWnlOatp+inhuiAgem8oOOAguaXgeS6uumXruS4uuWVpe+8jOiAgem8oOetl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5TotZvmiJHliJrkuIrlnLrvvIzor4Tlp5TlsLHor7TvvJrlhYjotbDkuKrnjKvmr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cmRxdW87PC9wPjxwPjxlbT4yOC48L2VtPuayoeacieS9oOeahOaXpeWtk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kuW+l+WvuemVnOi0tOiKsem7hOOAguayoeacieS9oOeahOaXpeWtkO+8jOS4iemkkOmj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OAguS6uumBk+aYr+Wwj+WIq+iDnOaWsOWpmu+8jOaIkeWNtOaMh+acm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4gOi1t+OAgjwvcD48cD48ZW0+MjkuPC9lbT7kuIDnlLflrZDnhKbmgKX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ofkuqfpl6jlpJbvvIzlv73nhLbpl6jmiZPlvIDvvIzmiqTlo6vmirHnnYDkuIn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mnaXvvIznlLflrZDlrprkuoblrprmv4DliqjnmoTlv4PvvIzku5Tnu4blnLD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r7TvvIzmiJHopoHkuK3pl7Tov5nkuKrvvIE8L3A+PHA+PGVtPjM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2N5aWz55Sf77yM5aW55oS/5oSP5Li65oiR5aSx5Y6755Sf5ZG977yM5aW5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Zyw6K+077yaJmxkcXVvO+S9oOWGjee8oOedgOaIke+8jOaIkeWwseWOu+atu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xLjwvZW0+5oiR5ZKM5pyL5Y+L5Y676Iqx5bqX5Lmw6Iq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uG5ZCr576e6I2J77yM5omL5qyg5o2F5LqG5a6D5LiA5LiL5Y+R546w5a6D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YGC6Zeu6ICB5p2/5oCO5LmI5Zue5LqL44CC6ICB5p2/5reh5a6a55qE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iDvei/meajteiEuOearuavlOi+g+WOmiZoZWxsaXA7JmhlbGxpcD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Ll+WvueWFrOm4oeivtO+8muWTpeS7rO+8jOacgOi/keWS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rOingeS9oOaJk+m4o+S6hu+8n+WFrOm4oeaJk+S6huS4quWTiOasoO+8jOaXoOeyvuaJ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ivtO+8muWXkO+8jOWJjeauteaXtumXtOavjem4oeS4i+ibi+WwkeS6hu+8jOS4u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+puafpeWPkeeOsOWFtuWug+WHoOWPquWFrOm4oeWSjOmCu+WxheWutueahOavjem4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6hu+8jOWwseaKiuWug+S7rOe7memYieS6huOAguWmguS7iuavjem4oeS7r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eLvOS8vOiZju+8jOaKiuiAgeWtkOmDvee0r+WQkOihgOS6hu+8jOWTqui/mO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k+m4o+WViuOAgjwvcD48cD48ZW0+MzMuPC9lbT7lkozlqrPlpoflkLXmnrbvvIzlqrPl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lho3niZtC5oiR5bCx5oqK57uT5ama6K+B5pKV5LqG44CC5oiR77ya5L2g5pK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V5LqG55yL5L2g5oCO5LmI56a744CC57uT5p6c5aqz5aaH5LiN5pK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fkOiAgeW4iOe7meWtpueUn+WuieaOkueahOS9nOS4muaYr+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bPmsYImcmRxdW875ZKMJmxkcXVvO+imgeaxgiZyZHF1bzvpgKDlj6XjgILkvZzku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rmnaXlkI7vvIzlhbbkuK3kuIDnlJ/nrZTvvJrmmKjlpKnlpojlpojngpbkuobkuID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hJrvvIzov5jmsqHnhp/nmoTml7blgJnniLjniLjlkIPkuobkuIDlnZfvvIzor7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Gz5rGC5LiN5YqoJnJkcXVvO+OAguWmiOWmiOivtO+8miZsZHF1bzvopoHmsYLkvaDl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LTwvcD48cD48ZW0+MzUuPC9lbT7kuIDlpKnlvJ/lvJ/kuIrljpXmiYD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nurjvvIzlsLHlj6vlk6Xlk6UmbGRxdW8757uZ5oiR5ou/54K55omL57q45p2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eWTpeWcqOeOqeeUteiEkeivtCZsZHF1bzvnrYnkuIDkvJomcmRxdW8777yM57uT5p6c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yo546p5ri45oiP77yM5Y2K5bCP5pe25ZCO5ZOl5ZOl5oOz6LW35p2l77yM5Y6757uZ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YCB5omL57q444CC5omT5byA5Y6V5omA6Zeo55yL6KeB5byf5byf5o+Q6KOk5a2Q6Zeu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imgeS6hu+8nyZyZHF1bzvlvJ/lvJ/or7QmbGRxdW875LiN55So5LqG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JnJkcXVvO++8gTwvcD48cD48ZW0+MzYuPC9lbT5NTTHvvJrosIHnmoTmiYvmnLr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TTLvvJrpgqPmmK/miJHlnKjllLHmrYzvvIzlk4jlk4jlk4jvvZ7vvIjlvpfmhI/kuK3v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vJrlk6bvvIzmiJHku6XkuLrmmK/mjK/liqjlkaLvvIE8L3A+PHA+PGVtPjM3LjwvZW0+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Lyg5p2l5LqG5LiA5Liq5aa55a2Q77yM5b6I5ryC5Lqu44CC54+t5Li75Lu7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uL57uN77yM5aW556uZ5Zyo6K6y5Y+w5LiK5YeG5aSH6K+06K+d77yM5LiN5p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K5bGM5Lid77yM5ZaK5Yiw77yaJmxkcXVvO+e6puWQl++8jOWmueWmue+8n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lg4/mmK/msqHlkKzliLDvvIznu6fnu63oh6rmiJHku4vnu43vvJombGRxdW87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+r6YOR54+l556z44CCJnJkcXVvO+ePreS4iumhv+aXtuWuiemdme+8jO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u+mDveS4jeefpeWPkeeUn+S6huS7gOS5iCZoZWxsaXA7JmhlbGxpcD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6JqK5a2Q5pyJ5LqM5Y+q5a6d5a6d77yM5LiA5Y+q5LiK5bCP5a2m5LiA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6L+Y5Zyo5ZCD5aW244CC546w5Zyo5o+Q5YCh5q+N5Lmz5ZaC5YW7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So5aW257KJ77yM57uZ5bCP6JqK5a2Q5ZaC5LiA5qyh5aW277yM5q+N6JqK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5YiR5Zy644CC5bCP6JqK5a2Q55qE5Zi05be05a6e5Zyo5piv5aSq5bC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JqK5a2Q5rex5Yi75Zyw5L2T5Lya5Yiw5LqG5Lq657G755qE55eb6Ium77yM6KKr6Jq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omO55qE5ruL5ZGz55yf6Zq+5Y+X5ZWK77yBPC9wPjxwPjxlbT4zOS48L2VtPuicl+e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Wwj+icl+eJm+ivtO+8miZsZHF1bzvkvaDkuZ/kuI3lsI/kuobvvIzmmI7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iLDpmpTlo4HmnZHlrZDnm7jkurLljrvjgIImcmRxdW875bCP6JyX54mb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eWmiO+8jOaIkeaJjTEy5bKB77yM6L+Y5rKh5Yiw5rOV5a6a57uT5ama5bm06b6E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cl+eJm+WmiOWmiOmBk++8miZsZHF1bzvlranlrZDvvIznrYnlkrHku6zotb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lsLHlpJ/lsoHmlbDkuobvvIE8L3A+PHA+PGVtPjQwLjwvZW0+5paw5am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N5a6J55qE5paw5aiY5ZGK6K+J5paw6YOO77yM5aW55pyJ5LqL6KaB5ZCR5LuW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5paw6YOO6K+077yaJmxkcXVvO+S6sueIseeahO+8jOayoeWFs+ezu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3s+i/h+iEseiho+iInuOAgiZyZHF1bzvmlrDlqJjor7TvvJombGRxdW87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+P5oKU55qE5piv5Zyo5LmL5YmN55qE5LqL44CCJnJkcXVvO+aWsOmDjumXru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r7pgZPkvaDopoHor7TkvaDku6XliY3mlL7ojaHkuI3nvoHvvIzpnZ7luLj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JfvvJ8mcmRxdW875paw5aiY6K+077yaJmxkcXVvO+aYr+eahO+8jOWcqOaIkei/mO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PmOaAp+aJi+acr+S5i+WJjSZoZWxsaXA7JmhlbGxpcDs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ecn+acieWRs++8jOaSkuiwjuS4jeaDreaEp++8geaYjuaYjuWcqOi4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OivtOWcqOWNleS9je+8m+WBt+WBt+WcqOW5veS8mu+8jOWNtOivtOmFkuWW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utuW8gOWPo+W3peS9nOe0r++8jOWAkuW6iuWRvOWRvOedoe+8m+iAgeWphuiLp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qeWqmu+8jOWBh+ijheWWiueXm+aJi+aNguiDg++8gTwvcD48cD48ZW0+NDIuPC9lbT7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lLflj4vlpb3kuI3lrrnmmJPmnaXnnIvmiJHvvIznnJ/kuI3lt6fmiJHlpKflp6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nIvnnYDku5blpLHmnJvnmoTooajmg4XmiJHkuo7lv4PkuI3lv43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r7nku5bor7TvvJropoHkuI3ku4rmmZrlkrHkv6nkuIDotbfnoJTnqbbkuIDk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iG6YGT5oms6ZWzJnJkcXVvO+i/meS4quaIkOivreeahOecn+iwm++8n+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W8gOW/g+eahOeskeS6huOAgjwvcD48cD48ZW0+NDMuPC9lbT7kvJflhazpuKHov73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vJXpoojplb/puKPvvIzkuIDlhazpuKHnnLznnZvnuqLnuqLkuI3or63vvIzmr43puK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rDlqZrvvIzmr43puKHvvJrkvaDnnJ/phbfvvIzlvZPml7blkovkuI3lj6vvvJ/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JrpgqPlpKnllp3lpJrkuoYmaGVsbGlwOyZoZWxsaXA75oCV5ZC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ixoU1N5o6l5Y+X5LqG6JqC6JqBR0fnmoTmsYLniLHvvIzooqvliKvkurr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lpKfosaFNTeS4jeS7peS4uueEtu+8miZsZHF1bzvnrJHku4DkuYjnrJHvvJ/ku5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J7nianmtYHov5DovpPnmoTvvIzmnInlvojlpJrlnLDkuIvku5PlupPvvIzogIzkuJ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JrjgILlkI3pl6jmnJvml4/nn6XpgZPkuI3vvJ8mcmRxdW8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aHhveTJlYXBm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h4b3kyZWFwZ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FC2945F56EC1CDD6673401A2B5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