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D90E3538F422A395C28C63C41C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D90E3538F422A395C28C63C41C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4i25Lqy55qE5pqW5Lq6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+8jOS8n+WyuOWmgumdkuWx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WmguWGsOmbqu+8m+a4qeaaluWmguWoh+mYs++8m+WuveW5v+Wmguaxn+a1t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aAgOWDj+S4gOaKiuS8nu+8jOS4uuaIkemBruiUvemjjumbqO+8m+eIuOeI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Dj+S4gOebj+eBr++8jOS4uuaIkeeFp+S6ruWJjeeoi++8m+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TwvcD48cD48ZW0+Mi48L2VtPuS9oOWDj+S4gOajteWkp+agke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mBruaMoemjjuayme+8jOS9oOWDj+S4gOWktOm7hOeJm+S4uuS6hui/meS4quWut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+iLpu+8m+S9oOiEuOS4iueahOeasee6uemVjOWIu+edgOWygeaciOeahOayp+ah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eahOiAgeiMp+iuqeWEv+Wls+mavuS7peW/mOiusO+8jOS9oOacie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5s+WHoeeahOWQjeWtl+WPq+eItuS6su+8jOelneWkqeS4i+eahOeItuS6suS7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jOWBpeW6t+W5s+WuieS4h+Wvv+aXoOeW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S4gOe8lea4hemjjuaxguS4iuWkqeS/neS9keS9oOeahOeItuS6s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Yr+S7lueahOi+m+WKs+aJjeacieS6hueOsOWcqOeahOS9oO+8jOS5n+W+l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cieS9oOiAjOaEn+WIsOS4lueVjOeahOe+juWlveOAgueItuS6suaXtuaXt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ueazlemAl+aIkeW8gOW/g++8jOeItuS6suaAu+aYr+acgOWFs+W/g+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tuS6suaIkeeIseS9oO+8geelneeItuS6s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a1t+mprOeahOiCsuWEv+iii++8jOebm+a7oeeIseaEj++8jOiuqeW5v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uieWFqOaXoOW/p+OAgueItueIseaYr+elluavjemXqOWJjeeahOmCo+ajte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S7peeUt+S6uueahOaWueW8j+W8gOiKseOAgee7k+aenOOAgeaUtuiO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qeebrueahOiJsuW9qe+8jOW/jeWPl+aJgOaciemjjuWQuembqOaJk++8jOm7mOm7m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NS48L2VtPuWPiOaYr+S4gOW5tOeahOeItuS6suiKg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Oi+vueIseeahOaXtuWAmeaAu+aYr+avlOi+g+a3seayie+8jOWwseWDj+Wk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aIkeaUr+i1t+S4gOaWueWkqeWcsO+8jOi/nOemu+S4luS/l+eahOe6t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ItuS6suiKguWNs+WwhuWIsOadpeeahOi/meS4gOWkqe+8jOaIke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uOeIuOiDveW5uOemj+avj+S4gOWkqe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uS6sueKueWmguS4gOW6p+Wxse+8jOW3jeWzqOiAjOW6hOS4p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aVrO+8m+eItuS6sueKueWmguS4gOeJh+a1t++8jOWuvemYlOiAjOa+jua5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LnOOAgueItuS6suiKgu+8jOS6sueIseeahOeIuOeIu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gTwvcD48cD48ZW0+Ny48L2VtPuWPq+S4gOWjsOeItuS6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Yr+aEn+WKqO+8jOaDs+S4gOaDs+eItueIse+8jOWDj+eci+WIsOWuveW5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tuS6suiKguWIsOS6hu+8jOaIkeeUqOWwj+Wwj+eahOaWh+Wtl++8jOWQkea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cgOecn+aMmueahOeIse+8jOa3sea3seelneemj+aCqOW5uOemj+WuieW6t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gTwvcD48cD48ZW0+OC48L2VtPuWygeaciOeahOiJsOi+m++8jOW3s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WIkua7oeS6huayp+ahkeeahOeasee6ue+8jOeUn+a0u+eahOS4jeaYk+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Ji+aOjOS4iumbleS4iuS6huWOmuWOmueahOiAgeiMp++8jOaXpeWtk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suWcqOaCqOeahOWktOS4iuagveS4i+S6humbqueZveeahOWPkeS4ne+8jOeIuOe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ItuS6suiKguWIsO+8jOaIkeeIseaCqO+8jOaEv+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wuOi/nOiusOW+l+aCqOmqhOWCsuWcs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ropoHmnInkvaDniLjlnKjvvIzlsLHkuI3kvJrorqnkvaDku6zlj5fntK/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a5a6a55qE56We5oOF77yM5b2T5oKo55qE6Lqr5L2T6LaK5Y+R5LiN5aaC5LuO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4yb54S26KeJ6YaS77yM5oKo5Li65oiR5Lus5LuY5Ye65LqG5aSq5aSa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6LCi6LCi5oKo77yM5oKo5rC46L+c5piv5oiR55qE5qac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ItueIseWcqOiCqe+8jOaJm+i1t+aIke+8jOiuqeaIkeeci+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tueIseWcqOaJi++8jOeJteedgOaIke+8jOiuqeaIkeS7juS4jei/t+i3r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Po++8jOWBmuS6uueahOmBk+eQhu+8jOiuqeaIkea3sea3semihuaCn++8m+eIt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dmuavheeahOebruWFie+8jOiuqeaIkeS5ieaXoOWPjemhvu+8m+eItueI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i6q+S9nOWIme+8jOiuqeaIkeeUseiht+aKmOacje+8m+eItueIseiXj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l+eUqOS4gOeUn+WOu+WlveWlveino+ivu+OAgueItuS6suiKgu+8jOeln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TEuPC9lbT7kuIDljYPmnLXnjqvnkb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JvkuIDljYPlj6rnurjpuaTpgIHnu5nkvaDvvIz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JvkuIDljYPpopflubjov5DmmJ/pgIHnu5nkvaDvvIzlpb3ov5Dlm7Tnu5X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prlvIDlv4PmnpzpgIHnu5nkvaDvvIzlpb3lv4Pmg4Xmib7liLDkvaDvvJv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EyLjwvZW0+5aWL5Yqb5pKR5q2755Sf5rS7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95Yqb57uZ5oiR5Lq655Sf55qE5oyH54K577yM55So5Yqb5omT6YC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Yqq5Yqb5byV5a+85oiR55Sf5ZG955qE6YeN54K577yM5YWo5Yqb57qg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by65Yqb5Y+R5bGV5oiR55qE5LyY54K577yM6LCi6LCi5oKo57uZ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K554K577yM54i25Lqy6IqC6YeM77yM5oS/54i454i45a6J5bq35q+P5pe25q+P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iuaXpeeItuS6suiKgu+8jOelneemj+eIuOeIuO+8mu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awtOS4h+S4iOWFieiKkua3se+8jOWvv+avlOWNl+Wxseefs+mVv+WRveeZv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a6kOW5v+i/m+WEv+Wls+i6q+i+uemZquS8tO+8jOi6q+S9k+WBpeW6t+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Uu+eCvOOAguS6sueIseeahOeIuOeIu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bkurLnmoTniLHmmK/lqIHkuKXnmoTmsonpu5jnmoTlv6fpg4H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jgILorqnkvaDnmoTmgJ3mg7PljbPkvb/msr7kuIrogq7ohI/nmoTmsaHlnqL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jgII8L3A+PHA+PGVtPjE1LjwvZW0+5bKB5pyI55qE5rWB6YCd6IO95L2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CQ5pel5biD5ruh6YGT6YGT55qx57q577yM5oiR5b+D55uu5Lit55qE5oKo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5qE54i25Lqy44CCPC9wPjxwPjxlbT4xNi48L2VtPuS9oOeahOeIs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NtOS8vOe7humbqOiIrOa7i+a2puaIkeeahOW/g+eUsO+8m+S9oOeah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xse+8jOWNtOS8vOmrmOWxseiIrOWuiOWAmeaIkeeahOi6q+aXge+8m+S9o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hOmYs++8jOWNtOS8vOmYs+WFieiIrOa4qeaaluaIkeeahOS4lueVjO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Isee7meS6huaIkeaXoOWwveeahOWRteaKpOWSjOaUr+aMg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eskeWPo+W4uOW8gOOAgjwvcD48cD48ZW0+MTc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lnKjov5nnibnliKvnmoTml6XlrZDph4zvvIzkuIDliIf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rHku6znmoTniLHvvIzmjKTlnKjmgqjnmoTphZLmna/ph4zvvIznuqLnuq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mgqjnmoTlv4PlupXjgILnpZ3mgqjniLbkurLoioL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CG54i254ix55ub6L+b6YWS5p2v77yM5ru05ru055Sc6Jyc77yb5bC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Z6L+b5paH5a2X77yM5rm/5LqG56yU6L+577yb5bCG54i254ix56m/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CI5L2T77yb5bCG54i254ix5omY5LuY5riF6aOO77yM5pil6aOO5YyW6Zuo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4ix5b+D6L+e57q/77yM5LiA5aS05piv5LuW77yM5LiA5aS0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uO+8jOiwouiwouS9oOaIkeaUr+aMge+8jOe7meaIkeaWueWQ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i1sOWlveS7iuWQjueahOavj+S4gOautei3r+OAguWNs+S9v+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Co+S7vea1k+a1k+eahOeItueIseS7jeeEtuS8muW4ruWKqeaIke+8jOelne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AuPC9lbT7niLjniLjvvIzmgqj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luq3nmoTmlK/mn7HvvIzmgqjnmoTlv6vkuZDlsLHmmK/lhajlrrbkur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mgqjoioLml6XmhInlv6vvvIE8L3A+PHA+PGVtPjIxLjwvZW0+5oKo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6yR5aOw5LiN5pat77yM5oKo55qE6L6b5Yqz6K6p5oiR5Lus6KGj6aO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a695a656K6p5oiR5Lus5oOt5oSn5LiN5bey77yb5oKo55qE5YWz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rC46L+c44CC5oKo5piv5oiR5b+D5Lit5pyA5Lyf5aSn55qE54i25Lq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K+d5YS/5rC46L+c6K+05LiN5a6M44CC54i25Lqy6IqC5Yiw5LqG77yM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yMi48L2VtPuS4gOW5tOS4gOW6pua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WcqOi6q+i+ueeahOaXtuWAmeW4jOacm+S5n+iDveW/q+W/q+S5kOS5k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uiAgeeIuO+8jOi+m+iLpuS6hu+8geiZveeEtuaCq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mcsu+8jOS9huaIkeefpemBk+aCqOS4gOebtOmDveWcqOWFs+W/g+edgOaIk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gTwvcD48cD48ZW0+MjMuPC9lbT7niLbniLHlpoLlsbHvvIzmtZH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IzkuI3ovbvmmJPmtYHpnLLvvJvlpoLlsbHkuIDoiKzkvJ/lsrjvvIzlpoLlsb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ZrlpKfvvIzlpoLlsbHkuIDoiKzmt7HmsonvvIHniLbkurLoioLpqazkuIr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iLbkurLlgaXlurflubjnpo/vvIE8L3A+PHA+PGVtPjI0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5LuW5Li65oiR5bim5p2l5LqG5rip5pqW77yb54i254ix5aaC54Gr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eD54On5LqG5bKB5pyI77yb6YKj5Zui54Gr54eD5Zyo5oiR55qE5b+D5aS077yM6Y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v5oiR55Sf5ZG955qE5rqQ5rOJ77yM6YKj5Zui54Gr5piv5oiR6Ieq5L+h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Yiw5LqG77yM54i454i477yM5oKo6L6b6Ium5LqG77yM5oS/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yNS48L2VtPuaIkeimgemAgee7meS9oOS4gOi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uaDs+W/te+8jOS4gOWIhueJteaMgu+8jOS4gOWIhuS+neaBi++8jO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WIhuW8gOW/g++8jOS4gOWIhua4qemmqO+8jOS4gOWIhu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/g++8jOS4gOWIhuWMheWuue+8jOS4gOWIhuePjeaDn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niLjvvIzmgqjmnIDov5HouqvkvZP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vvIzlsLHliKvlpKrovpvoi6bkuobvvIzlhL/lpbPku6znmoTkuov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kIbnmoTvvIzmgqjopoHlpJrkv53ph43ouqvkvZPjgIL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I3LjwvZW0+5oiR5oqK6Zeu5YCZ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6YeM6L6577yM6LWw5Yiw5ZOq5oKo6YO955yL5b6X6KeB77yb5oiR5oqK56Wd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K77yM6LWw5Yiw5ZOq5oKo6YO96IO95pyb5b6X6KeB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25Lqy6IqC5b+r5LmQ77yM56Wd5oKo5rC46L+c5YGl5bq3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vjeeIsee7huiFu++8jOa2pueJqeaXoOWjs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+8jOWwveWcqOihjOWKqOOAgueItuavjeS5i+eIseacgOaXoOenge+8jO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6suaDheWlie+8jOi+m+i+m+iLpuiLpuS4gOi+iOWtkO+8jOi+m+WKs+S4gOeUn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OAgueItuS6suiKguWIsOS6hu+8jOelneWkqeS4i+eItuavje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I/ml7bkvq/vvIzluLjluLjlnZDlnKjkvaDogqnlpLTvvIz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uIDohLjkuKXogoPpnq3lrZDliqDlj67lmLHvvJvplb/lpKfkuobvvIzlhL/lpb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JHlpJbotbDvvIznm7zlhL/lvZLkuIDooovpl7fng5/mu6HlpKnmlbDmmJ/mlp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kurLvvIznpZ3lpKnkuIvmiYDmnIn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mj6aKX57q95omj77yM57O75LiK54i25Lqy55qE54ix77yb5pG45pG4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YKj5piv5peg6KiA55qE54ix77yb5Z2a5a6a5p6c5pWi77yM6YKj5piv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H77yb6KiA6K+t5bCR77yM6YKj5piv5Yia5p+U55u45rWO55qE54ix44CC57uG6Iq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4i254ix5pqW5b+D5oCA44CC56Wd54i2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Qq+i+m+iMueiLpu+8jOiCqeS4iuaJm+edgO+8m+WdjuWd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1sOedgO+8m+WygeaciOeahOeXle+8jOiEuOS4iueIrOedgO+8m+WEv+Wls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uOS4reijheedgO+8m+aXoOengeeahOeIse+8jOW/g+S4rea1geedg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+8jOaBqOWcqOS7luS5oeOAguWPquW+l+mBk+WjsO+8muiAgeeIuOS/n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bkurLvvIznlJ/mtLvkuK3mgqjnu5nkuojmiJHnmoTmu7Tmu7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miJHlv4PkuK3mmK/mu6HmuqLnmoTnlJjnlJzvvIzniLbkurLvvIzlubP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aLlup7lkozoqIDor63vvIzml7bluLjlnKjmiJHnmoTlv4Ppl7Tlm57ml4v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iLjniLjvvIzmiJHopoHkuLrmgqjnjK7kuIror5r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4i25Lqy77yM5oiR5Zyo6L+c5pa556Wd56aP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Gl5bq36ZW/5a+/77yM55Sf5rS75b+r5LmQ77yB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8k+WKseiuqeaIkeaVouS6juWkp+iDhuaXoOeVj+eahOaipuaDs++8j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/g+e7meS6huaIkeWLh+aVoumjnue/lOeahOWKm+mHj++8jOiuqeaIkeepv+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3r+mhuueVhe+8m+S6sueIseeahOeIuOeIuO+8jOS7iuWkqeaYr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iKguaXpeW/q+S5kO+8gTwvcD48cD48ZW0+MzUuPC9lbT7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lpb3ov5Dlg4/lnLDpm7fkuIDmoLfvvIzml7bluLjnu5nmgqjou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lr4zlg4/lnoPlnL7kuIDmoLfvvIzpmo/lpITlj6/ku6XmjaHliLDvvJvlubjnpo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43onYfkuIDmoLfnm6/nnYDmgqjkuI3mlL7vvIHniLjniL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Ko5piv6ZuE6bmw77yM5oiR5piv5bCP6bif77yM5oKo5oqk5Y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b5oKo5piv5aSn5qCR77yM5oiR5piv5bCP6I2J77yM5L2g5oqK6aOO6Zu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44CC5oKo55So5oKo5q+V55Sf55qE5Yqb6YeP77yM54GM5rqJ552A5oiR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44CC54i25Lqy6IqC5Yiw5LqG77yM56Wd5oKo6ICB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uui1nuaIkeiBquaYju+8jOaCqOavlOaIkeabtOWK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vtOaIkeW5uOemj++8jOaCqOS5n+abtOWKoOW5uOemj++8m+WboOS4uuaIk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CqOaYr+WHuuWTgeOAguWAvOatpOeItuS6suiKguadpeS4tOS5i+mZh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ruS4iuWEv+Wls+eahOWtneW/g+WSjOelneemj+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u5jpu5jml6Dpl7vnmoTlt6XkvZzvvIzovpvovpvoi6boi6bnmoTmj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mb3nhLblubPlh6HvvIzkvYblubPlh6HkuK3mmL7lh7rkvaDnmoTkvJ/lpKf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lpbPvvIzkuLrkuoblrrbvvIzpo47ni4Lpm6jlpKfpg73kuI3mgJXvvIzms7DlsbH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vK/ohbDjgILmgqjovpvoi6bkuobvvIzniLjniLj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vvIHmiJHniLHmgqjvvIzniLjniLjvvIE8L3A+PHA+PGVtPjM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6LWw5Liq6YGN77yM54i25Lqy5piv5oiR5Z2a5by655qE6Z2g5bGx77y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bCd6Ium55Sc77yM54i25Lqy55qE5YWz5oCA5pyA5rip5pqW77yb5pyJ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iR55qE5aS06aG25rC46L+c5piv5LiA54mH6JOd5aSp44CC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eItuS6sueahOaVmeivsuiuqeS9o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eItuS6sueahOWRteaKpOiuqeS9oOeOsOWcqOWPr+eIse+8jOeItuS6sueah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mVv+W+l+W+iOW4he+8jOeItuS6sueahOamnOagt+iuqeS9oOW/g+acie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/q+WIsOS6hu+8jOelneemj+aJgOacieeItuS6suiKg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v4Pph4zkvaDku6zmsLjov5zlnKjnrKzkuI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nKjliY3niLbkurLoioLlnKjlkI7vvIzpgqPmmK/or7TmmI7kvaDniL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kuobmiJHkuZ/lg4/mr43kurLoioLkuIDmoLfkuZ/nu5nmgqjmnID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iLjniLjoioLml6Xlv6vkuZDvvIE8L3A+PHA+PGVtPjQyLjwvZW0+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OO5aSp77yM54i254ix5aaC5rW357qz55m+5bed77yM54i254ix5aaC5Lid57uV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6amw6aqL5aaC6L276aOO77yM54i254ix5oy65ouU5aaC6Z2S5p2+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5aaC6ZW/56m644CC54i25Lqy6IqC77yM5oS/5aSp5LiL54i25Lqy5aSa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JeP5b+D5Lit44CCPC9wPjxwPjxlbT40My48L2VtPuawuOi/nOiusOW+l+aCq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vtCZsZHF1bzvlj6ropoHmnInkvaDniLjlnKjvvIzlsLHkuI3kvJrorqnkvaDku6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mcmRxdW875pe25Z2a5a6a55qE56We5oOF77yM5b2T5oKo55qE6Lqr5L2T6LaK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YmN5pe277yM5omN54yb54S26KeJ6YaS77yM5oKo5Li65oiR5Lus5LuY5Ye6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Ws54ix55qEYOeIuOeIuO+8jOiwouiwouaCqO+8jOaCqOawuOi/nOaYr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gTwvcD48cD48ZW0+NDQuPC9lbT7miJDplb/kuK3vvIzlkKzng6bkuobniLjni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JvnprvlvIDlrrbkuaHml7bvvIzlkKzng6bkuobniLjniLjnmoTnpZ3npo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kvKTml7bvvIzlkKzng6bkuobniLjniLjnmoTlv6flv4Por53vvJvmrorkuI3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IDnm7TlnKjnibXmjILjgILniLjniLjoioLliLDkuobvvIzliKvlv5jkuob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oioLml6Xlv6vkuZDvvIE8L3A+PHA+PGVtPjQ1LjwvZW0+5oiQ5a62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5qE77yM6YO95Lya5pyJ5Liq5a6277yb5b2T54i455qE77yM5rKh5pyJ5b2T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iq54i477yb54i25Lqy6IqC5Yiw5LqG77yM5pyJ5Lq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77yM6YO96KaB5omT5Liq55S16K+d77yb5Zue5a6255qE77yM5rKh5pyJ5Z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w5b6X6Zeu5YCZ5LuW77yB54i25Lqy6IqC77yM56Wd5aSp5LiL54i25q+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b+r5LmQ5bm456aP77yBPC9wPjxwPjxlbT40Ni48L2VtPuaYr+iw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u+S4iumVv+mVv+eahOWQje+8jOaMh+WQkeeJteaMgueahOaWueWQke+8jO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zqOWFpeaaluaalueahOeIse+8jOaJvuWIsOaIkOmVv+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cqOS7iuWkqe+8jOaDs+imgei9u+WjsOWUse+8jOS4luS4iuWPquacieeIuOeI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ItuS6suiKguW/q+S5kO+8gTwvcD48cD48ZW0+NDcuPC9lbT7kuIDot6/otb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vvIzpmr7kuobvvIzkvaDku47kuI3oqIDor63vvJvku47lsI/liLD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vvIzmhIHkuobvvIzkvaDku47kuI3pgIDnvKnvvJvkuIDlubT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kvY/ooYzvvIzlsJHkuobvvIzkvaDkuIDkurrmiZvotbfvvJvniLbkurLoi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pgIHnu5nkuLrlrrbpu5jpu5jlpYnnjK7nmoTmgqjvvIzmiJH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HoioLml6Xlv6vkuZDvvIE8L3A+PHA+PGVtPjQ4LjwvZW0+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yo5Yir5Lq655y85Lit77yM5oKo5Y+q5piv5LiA5Liq5bmz5bmz5Yeh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6k5Li677ya5oKo5piv5Lyf5aSn55qE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lneeItuS6su+8mui/nOemu+mciei/kO+8jOWkqeWkqeS4juWlvei/kO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1sOeDpuaBvO+8jOaXtuaXtuWSjOW/q+S5kOiwiOW/g++8m+i+nuWIq+eWvueX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SjOWBpeW6t+S6pOa1ge+8jOaKm+W8g+iLpumavu+8jOawuOi/nOWSjOW5uOem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elneeItuS6suiKguaXpeW/q+S5kO+8gTwvcD48cD48ZW0+N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pk7rnoIzmiJHnmoTkurrnlJ/ot6/vvIzkvaDnmoTohIrog4zmjLrnm7T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JTjgILkvaDluKbmiJHplb/ot5HvvIzorqnmiJHlrabkvJrlnZrmjIHvvJvkvaDluK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orqnmiJHlrabkvJrli4fmlaLjgILkvaDlkYror4nmiJHku4DkuYjmmK/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Yror4nmiJHku4DkuYjmmK/lubjnpo/jgILkvaDnmoTlubTljY7pgJDmuJD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iJHnmoTpnZLmmKXpmarkvaDkvaDov4fkuIDnl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6L6J5pig552A5b2p6Zye77yM6L+O552A5b6u6aOO77yM5ZCR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5Lid5Lid5p+U5p+U55qE5b6u6aOO77yM5Lyg5Y675LqG6IqC5pel55qE56Wd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L+c5pa555qE5L2g77yM5oS/5L2g5bqm6L+H6L+Z576O5aW955qE5LiA5YiH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1Mi48L2VtPuaIkeeahOiEieWNmu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a2su+8jOaIkeeahOaAp+agvOS4iua3seeDmeedgOaCqOeahOWNs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mHjOe7p+aJv+edgOaCqOeahOaZuuaFp++8jOaIkeeahOaXhemAlO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qOeahOa/gOWKse+8jOaIkeeahOeUn+WRvemHjOa6oua7oeS6huaCq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ItuS6su+8jOelneaCqOiKguaXp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5bvvIzotYvkuojkuobkvaDpq5jotoXnmoTmmbrmhafvvIzkvKDmjoj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4HlvrfvvIzmlZnkvJrkuobkvaDlgZrkurrnmoTpgZPnkIbvvIzmjIflvJ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pgZPot6/vvIHniLbkurLoioLliLDvvIzosKLosKLku5borqn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mraTkvJjnp4DvvIznpZ3kvaDniLbkurLouqvkvZPlgaXlurf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oiW6K645rKh5pyJ5aW25aW25oWI56Wl77yM5Lmf5rKh5py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205pyJ552A6ZKi6ZOB6Iis55qE5Z2a5q+F77yM5q+P5b2T5ZG85ZSk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+D5Lit5bCx5raM6LW35peg6ZmQ5biM5pyb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6IqC5pel5b+r5LmQ77yM6Lqr5L2T5YGl5bq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S4nemTtuWPke+8jOiXj+edgOaCqOeahOi+m+WKs++8m+a3sea3seeasee6ue+8j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Fs+aAgOOAguS4jeabvuW/mOaAgO+8jOaCqOeahOWFu+iCsuS5i+aBqe+8m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aCqOeahOWOmueIsea3seaDheOAgueItuS6suiKgu+8jOaEv+iAgeeIu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gTwvcD48cD48ZW0+NTYuPC9lbT7kurrnlJ/ml4XnqIvkuK3vvIzmmK/mgq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i4fmlaLlnLDpnaLlr7nnlJ/mtLvvvIzmmK/mgqjkuI3lsL3nmoTlhbPmgI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hbPniLHvvIzkvLTmiJHmiJDplb/jgILniLbkurLoioLmnaXkuLTkuYvpmYX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7muYPvvIzlj6rmg7PlpKflo7Dlr7nmgqjor7TvvJr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yy54+g6YeM5pyJ5LiA5Liq5LiW55WM77yB6Iqx5Lib6YeM5pyJ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b2T5L2g55qE55uu5YWJ6JC95Zyo5omL5py65LiK77yM5oiR55qE56Wd56aP5bCx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omL6YeM77yM5peg6K665L2g6Lqr5Zyo5L2V5pa577yM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4i25Lqy6IqC5b+r5LmQ44CCPC9wPjxwPjxlbT41OC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jOelneemj+aCqOW5s+WuieWBpeW6t++8m+aIkea3se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emj+aCqOW5uOemj+mVv+Wvv+OAgeaIkeaVrOeIseeahOeItuS6s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+8gTM2NeWkqeeahOeItuS6suiKgu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jniLjoioLliLDkuobvvIzmhJ/osKLniLjniLj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ubjnpo/lv6vkuZDjgII8L3A+PHA+PGVtPjYwLjwvZW0+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5oiR6IKp5LiK55qE5Y+M5omL77yM6aOO6LW355qE5pe25YCZ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4Ot77yb5rC46L+c5oiR6YO95Lya6K6w5b6X77yM5Ly05oiR5oiQ6ZW/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55qE5bKB5pyI5o2i5oiQ5oiR5peg5b+n55qE5b+r5LmQ77yB56Wd56a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S48L2VtPuW5vOW5tOaXtu+8jOeItuS6su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+mjjueahOa4r+a5vu+8jOaIkOW5tOaXtu+8jOeItuS6suaYr+i9rumdmeiwp+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ruW5tOaXtu+8jOeItuS6suaYr+mmlua3seayieeahOWPpOivl+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tuS6suiKgu+8jOelneWkqeS4i+eahOeItuS6suiKgu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lsoHmnIjvvIzno6jlubPlpJrlsJHoibDpmr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ljbTno6jkuI3lubPlnKjmiJHlv4PkuK3ng5nkuIvnmoTpgqPkuKrlj6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kI3lrZfvvIzmsLjov5zpk63orrDpgqPku73mganmg4XvvIzniLbkurLoioL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lpKnkuIvmiYDmnInniLbkurLlgaXlurfvvIzlubPlro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aW5LuO5bCP5bCx5byA5aeL5ZSx6ICM5LiU55m+5ZCs5LiN5Y6M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J6Z6L5piv6Ii577yM54i454i45piv5biG77yM5Ly05oiR5Y675ZCv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qOeahOWdmumfp+S4jeaLlOaYr+aIkeWtpuS5oOeahOamn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vemYlOiDuOaAgOS+neaXp+aYr+aIkeWBnOath+eahOa4r+a5vu+8jOaCq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S4jeabvumBl+W/mO+8m+WygeaciOeahOa1gemAneiZveeEtuS9v+aCqOS4pOms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nO+8jOS9huWcqOaIkeW/g+S4re+8jOaCqOawuOi/nOaYr+aIkeeahOWBtuWDj+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eIseeahOiAgeeIuO+8jOeItuS6suiKgu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oLmoq3nnKjnnLzkuYvpl7TvvIzmiJHkuI3lho3mmK/lsJHlubTpg4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mb3lj5Hnv4HvvIzmsqfmoZHnmoTlsoHmnIjph4zvvIzkvaDku6XkuLrmiJHmh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ntK/lvK/kuobohbDvvIzmiJHml6Dku6Xlm57miqXvvIzllK/mnIn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vvIznpZ3mhL/niLbkurLmgqjlgaXlurflubPlron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yA5aSn55qE5oS/5pyb5piv5oOz5LiO5L2g77ya5Y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S/56ul6IqC77yM5YaN5Lu75oCn6L+H6Z2S5bm06IqC77yM5YaN5rWq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YaN5rip6aao55qE6L+H5q+N5Lqy6IqC77yM5YaN55yf5oya55qE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YaN5qyi5Zac55qE6L+H6YeN6Ziz6I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mRvc2xjc3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Zkb3NsY3N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D90E3538F422A395C28C63C41C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