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0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FAABCA37E141BFA216FD3FF327C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AABCA37E141BFA216FD3FF327C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8muaYr+acgOajkueahDwvcD48cD48ZW0+Mi48L2VtPuiD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/lzwvcD48cD48ZW0+My48L2VtPuWtpumcuOWFu+aIkD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mOaYr+WQkeWkqumYsy08L3A+PHA+PGVtPjUuPC9lbT5e5oiR5Lya5ZOt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6T44CGPC9wPjxwPjxlbT42LjwvZW0+5Zug5Li65oiR55qE5YuH5r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uO5b+D5byA5aeLQDwvcD48cD48ZW0+OC48L2VtPlphaeWdmuW8uuS4gO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2hei2iuiHquaIkeeahOaegemZkOKGm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uY/mmZ/lip/mgaDmnJvilII8L3A+PHA+PGVtPjExLjwvZW0+5Yqq5Yqb5aWu5oiw5Lit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usOW+l+eskTwvcD48cD48ZW0+MTMuPC9lbT7otbfoiKom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YWN1dGU7xYjntKI8L3A+PHA+PGVtPjE0LjwvZW0+5q+P5LiA5aSp77yM5Li6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sei0peS5g+aIkOWKn+S5i+avj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mgLvkvJrlj5HlhYlpPC9wPjxwPjxlbT4xNy48L2VtPuaIkeacieS4gOmil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nu+eahOW/gzwvcD48cD48ZW0+MTguPC9lbT7mr4/lpKnlj6rpnIDov5vmraXkuI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qJ5Y+W5b2T5a2m6Zy4PC9wPjxwPjxlbT4yM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iqrlipss5LiN6KaB5pS+5byDLjwvcD48cD48ZW0+MjEuPC9lbT7mrbvmi7x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Poee0p+aJi+mHjOeahOaipuaDsy48L3A+PHA+PGVtPjIz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PC9wPjxwPjxlbT4yNC48L2VtPueCuuWmruWli+aWl+OBruWCu+eTn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bPkurp144CB5Yqg5rK5PC9wPjxwPjxlbT4yNi48L2VtPuebuOS/oeiHquW3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ho3kuI3liqrlipvmiJHku6zlsLHogIHkuoY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pS+6IKG55qE6Z2S5pily4c8L3A+PHA+PGVtPjI5LjwvZW0+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pt+i/veS4gOS4quaipjwvcD48cD48ZW0+MzE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aPvvIzliqDmsrnvvIE8L3A+PHA+PGVtPjMyLjwvZW0+6IO95Yqb5bCx5piv5a6e5Yqb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nmoTmnKrmnaXmiJHlgZrkuLs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6YeN5aS05YaN5p2lPC9wPjxwPjxlbT4zNS48L2VtPuWkqeeUn+WCsumqq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xiOacjTwvcD48cD48ZW0+MzYuPC9lbT4memV0YTvkuLrkuI3mjILnp5HogIzlpYvml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aWL5oiYITwvcD48cD48ZW0+MzguPC9lbT7pq5jlgrL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YA8L3A+PHA+PGVtPjM5LjwvZW0+5Lq65oC75piv6KaB5Li66Ieq5bex5rS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dkuaYpeeUqOadpeaMpemcjTwvcD48cD48ZW0+NDEuPC9lbT7kvaD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L3A+PHA+PGVtPjQyLjwvZW0+5Yqq5Yqb5piv5Li66Ieq5bey5bCG5p2l6ZO66Le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kqeWkqeWQkeS4ijwvcD48cD48ZW0+NDQuPC9lbT7lpKrov4flgr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sLHmmK/otYTmnKw8L3A+PHA+PGVtPjQ1LjwvZW0+Wmgx5Li65piO5aS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wseeul+e0r+S6huS5n+imgeWdmuaMgTwvcD48cD48ZW0+NDcuPC9lbT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ubDnmoTpo57nv5Q8L3A+PHA+PGVtPjQ4LjwvZW0+5aWU6LeR5ZCn5pqW55S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dmuaMgeW+iOe+jjwvcD48cD48ZW0+NTAuPC9lbT7mnJ/lvoXpnZ7lkIz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tZTwvcD48cD48ZW0+NTEuPC9lbT7nlKnmjonlv6fkvKTmib7lm57lv6vkuZB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+rueske+8jOWQkeWJjeihjDwvcD48cD48ZW0+NTMuPC9lbT7llK/mnIn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E8L3A+PHA+PGVtPjU0LjwvZW0+5LiJ5YiG5aSp5rOo5a6a77yM5Lik5YiG6Z2g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kHlv4PlnKjpgaDmlrlePC9wPjxwPjxlbT41Ni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eahOWGs+WumjwvcD48cD48ZW0+NTcuPC9lbT7liKvlk63kuI3og73ovp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Z2i5bim5b6u56yR55qE5ZCR5YmN6LWwPC9wPjxwPjxlbT41OS48L2VtPumT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geiLpTwvcD48cD48ZW0+NjAuPC9lbT7mi7zlkb3oj4fmtrxA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WjueasoX7miJHlsIfmnIPmhJvkuIrlprPjgok8L3A+PHA+PGVtPjYyLjwvZW0+5b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GALeaJm+iHquW3seeahOaipjwvcD48cD48ZW0+NjMuPC9lbT7oh6rkv6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nIDnvo7kuL1pPC9wPjxwPjxlbT42NC48L2VtPueBq+eahOS/oeS7sOWPq+aipuaDs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5pat6JyV5Y+YLi4u6Z2S5pilPC9wPjxwPjxlbT42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WJjeaXoOaGvjwvcD48cD48ZW0+NjcuPC9lbT7ph47lv4PkuI7moqbmg7Mu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gZrmnIDlpb3nmoRtZTwvcD48cD48ZW0+NjkuPC9lbT7lpb3lpb3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kuIo8L3A+PHA+PGVtPjcwLjwvZW0+5aeQ5piv5L2g55qE5LiN54Gt55qE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AlOW8uueahOaipuaDszwvcD48cD48ZW0+NzI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Z/lip9g77yJPC9wPjxwPjxlbT43My48L2VtPuaNouS4quaWueWQkeWJjei/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ilrLlpKLoiIfpgaDmlrnilrM8L3A+PHA+PGVtPjc1LjwvZW0+5om25pGH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wPjxwPjxlbT43Ni48L2VtPuaXoOi1hOagvOWPq+eXmz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oqbmg7Plj6rmmK/moqbmg7PjgII8L3A+PHA+PGVtPjc4LjwvZW0+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yA576O77ybPC9wPjxwPjxlbT43OS48L2VtPuWQkeWJjei/my0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ZCnPC9wPjxwPjxlbT44MS48L2VtPui1t+atpeWQkeWJjei1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lj6vmhI/lv5fliptpPC9wPjxwPjxlbT44My48L2VtPuWtpuS5oOmb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amnOagtzwvcD48cD48ZW0+ODQuPC9lbT7kuI3miJDlip/kuZ/miJDku4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6L2s6Lqr44CB5pyq5p2l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amg3ODhjZjg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poNzg4Y2Y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FAABCA37E141BFA216FD3FF327C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