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0CDCBA1DFC42B464EA283E9219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0CDCBA1DFC42B464EA283E9219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piv5rGf5bCP55m9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iAjOaYr+aIkeWcqOS9oOmdouWJjeWPr+S7pe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gOebtOWcqOi/memHjO+8j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v+iSmeS9oOWHuueOsO+8jOWkn+aIkeWWnOasouWlve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btOW/mOS6huWRiuivieS9oO+8jOaIkeacieWkmuW5u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S9oOOAgjwvcD48cD48ZW0+NS48L2VtPueUn+a0u+S4reacieS6m+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6hu+8jOWPiOi1sOi/nOS6huOAguWwseWDj+iBmuS8muWGjeeDremXue+8jOaAu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eeahOmCo+S4gOWIu+OAgjwvcD48cD48ZW0+Ni48L2VtPuaAu+aciemCo+S5i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S4quS6uu+8jOiuqeS9oOW/g+WKqO+8jOeVmeaBi+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PquacieS4pOS4quW/g+aEv++8muS9oOWcqOi6q+i+u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C48L2VtPuS9oOivtOeahOavj+WPpea8q+S4jee7j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WcqOaIkeW/g+S4iuW8gOaIkOa8q+WxsemBjemHjueah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9oOebuOS/oeS4gOS7tuS6i++8jOWdmuaMgeS4gOS7tuS6i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i+nOi0n+acieW/g+S6uueahOOAgjwvcD48cD48ZW0+MTAuPC9lbT7kvaD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ov4fljrvlkoznjrDlnKjlk6rkuKrmm7Tph43opoHvvJ/miJHnjrDlnKj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kvaDvvIzlr7nmiJHogIzoqIDvvIzov4fljrvlkoznjrDlnKjlkIznrYn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73mnInkvaDlnKjjgII8L3A+PHA+PGVtPjExLjwvZW0+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6KGM44CCPC9wPjxwPjxlbT4xMi48L2VtPui/mOeci+S7gOS5i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qOWcqOS9oOecvOmHjOS6huWQl+OAgjwvcD48cD48ZW0+MTMuPC9lbT7mnIn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uIDot6/ni4LlpZTljrvnm7jop4H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YGH5Yiw6YKj5Liq5L2g5Zac5qyi5Yia5aW95Lmf5Zac5qyi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uuivtO+8jOaBi+S6uuS5i+mXtOmAmuW4u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7mOWlkeeahO+8jOWNsOixoeS4reaIkeS7rOS5i+mXtOacgOeJueWIq+eahOm7mOWl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veS4jeiCr+WQkeWvueaWueS9juWktOWQp++8jOWmguaenOWGjemHjeadp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iDveS4jeS8muaAgeW6pumCo+S5iOW8uuehrO+8jOmCo+agt+S9oOWws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S6huOAgjwvcD48cD48ZW0+MTYuPC9lbT7lhajkuJbnlYznmoTnu4rohJrnn7P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moTmi6bot6/pkrHjgII8L3A+PHA+PGVtPjE3LjwvZW0+5L2g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aw5Ya355qE5ZWk6YWS77yM5bim6Ziz5YWJ5ZGz6YGT55qE6KGs6K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qKm5oOz44CCPC9wPjxwPjxlbT4xOC48L2VtPuaIkeaDs+W4r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iFv++8jOWboOS4uuS9oOWcqOaIkeaipuS4reWllOi3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mnInkuIDlj6rnjKvvvIzog73luKbmiJHljrvop4Hmg7P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6d56iA6K6w5b6X77yM5Y2B5bm05YmN55qE5aSp56m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YCP5b2744CC5Yas5pel55qE6Ziz5YWJ77yM5Lid5q+r5LiN5o665LiA54K55p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75bCP55m95LuW77yM5Y+v6IO95oKj5LiK5LqG6YCJ5oup5oCn5aSx5b+G55eH77y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aW95YOP77yM5b6I576O5aW95ZCn44CCPC9wPjxwPjxlbT4y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eUn+a0u+mcgOimgeS4gOS4qua4qeaflOeahOaipuaDs+WSjOS4gOS4q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IuPC9lbT7luIzmnJvlpJrlubTku6XlkI7pmar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phZLmmK/ng4jnmoTvvIzpo47mmK/mmpbnmoTvvIzkvaD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6L+Z5LiW55WM5YaZ57uZ5oiR55qE5oOF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S7gOS5iOeJueWIq+eahOS6i++8jOWPquaDs+WSjOS9oOS4gOi1t+aZ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aFouaFouWPmOiAgeOAgjwvcD48cD48ZW0+MjUuPC9lbT7nnIvmgZDmgJbniY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7Dooqvot6/kurrlq4zlvIPvvIzlj6/ku43nhLbop4nlvpflvo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a5biM5pyb6IO95LuO5p6d57mB5Y+26IyC6Zmq5L2g5Yiw5YWJ56eD5p6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efpemBk+S4uuS7gOS5iO+8jOWcqOS9o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Au+aYr+Wwj+W/g+e/vOe/vOOAguaDs+iuqeS9oOaYjueZveaIkeeahOW/g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S9oOeci+epv+aIkeeahOa2iOaBr+OAgjwvcD48cD48ZW0+Mjg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mK/muIXpo47vvIzmmK/mnJ3pnLLvvIzmmK/ohLjpoornuqLnuqLvvIzmmK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h4zlho3kuZ/oo4XkuI3kuIvlhbbku5bjgII8L3A+PHA+PGVtPjI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q+U5aSW5aWX5pu05rip5pqW44CCPC9wPjxwPjxlbT4zMC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kp+S6uu+8jOmDveabvue7j+aYr+WPl+S8pOeahOWwj+Wtqe+8jOmCo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iDveS8mumVv+Wkp+S9huawuOi/nOS4jeS8muemu+W8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lvZPliJ3lj6/ku6XlpJrov4HlsLHljIXlrrnkuIDkuIvlr7nml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Z/kuI3oh7Pkuo7lg4/njrDlnKjov5nmoLfvvIzmiJDkuobmnI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LmiJHlgZrov4flvojlpJrlkI7mgpTnmoTkuovvvIzmnIDlkI7mgp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LHmmK/msqHmnInnlZnkvY/kvaDjgII8L3A+PHA+PGVtPjMy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aW95YOP5omA5pyJ5byA5b+D55qE5LiN5byA5b+D55qE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S7gOS5iOawuOWeguS4jeacve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W+iOS5heOAgjwvcD48cD48ZW0+MzQuPC9lbT7mnInlhbP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mg7PplJnov4fjgII8L3A+PHA+PGVtPjM1LjwvZW0+5pyA6L+R5pyJ6LC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ac5qyi5L2g77yM5oiR5r6E5riF5LiA5LiL77yM6YKj5LiN5piv6LCj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eahOS6i+aDheS4jeiDveW8uuaxgu+8jOaIkeS4gOebt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vueeahOS6uuacgOWQjuaAu+S8mui1sOWIsOS4gOi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nlKjliLvmhI/ljrvmlLnlj5joh6rlt7HvvIzmiJHmnaXpgILlup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M4LjwvZW0+5pyJ5Lq65Zac5qyi5pil5aSp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eL5aSp77yM6ICM5oiR5Zac5qyi5ZKM5L2g5Zyo5LiA6LW3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mXtOeahOaJi+e/u+S6keimhumbqOS6h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WPiOWkseWOu+S6huS7gOS5iOOAgjwvcD48cD48ZW0+NDAuPC9lbT7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DkuLrmnInkvaDlnKjvvIzlpb3lg4/kuZ/msqHpgqPkuYjlhr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L2g55u45L+h5LiA5Lu25LqL77yM5Z2a5oyB5LiA5Lu25LqL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iN5Lya6L6c6LSf5pyJ5b+D5Lq655qE44CCPC9wPjxwPjxlbT40Mi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bnuWktOaDs+aDs+aJjeaEj+ivhuWIsO+8jOmCo+asoeern+aYr+S9oOingeWI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6Z2i44CCPC9wPjxwPjxlbT40My48L2VtPuWOu+S7lueahOaVsOeQh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7lueahOWPsuWcsOeUn+OAguaDs+imgeS4jei+nOi0n+aIkeS7rO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BmuiHquW3seWwseaDs+WBmueahOS6i+WQp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ITkuI7opb/nuqLmn7/vvIzlnJ/osYbkuI7pqazpk4Polq/vvIzmiJ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jgII8L3A+PHA+PGVtPjQ1LjwvZW0+5pil6aOO5Y2B6YeM77yM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4jeWWnOasouassuaTkuaVhee6te+8jOWwseeul+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WygeaciOa1gei9rO+8jOWPquimgeacgOWQjuiDveWSjOS9oOWcqOS4gOi1t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moTov4fljrvnqbrml6DkuIDnian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qPkupvot5/kvaDmnInlhbPjgII8L3A+PHA+PGVtPjQ4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N5LiA5qC377yMdGHku6znmoTniLHmmK/pmo/lj6PkuIDorrL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I8L3A+PHA+PGVtPjQ5LjwvZW0+6Ieq5LuO6YGH6KeB5L2g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ZW/44CCPC9wPjxwPjxlbT41MC48L2VtPuS9oOaYr+aIkTEwMCXnmoTlhr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81MCXnmoTpgInmi6njgII8L3A+PHA+PGVtPjUxLjwvZW0+5oiR5Li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Liq5L2g77yM5Zug5Li65piv5L2g77yM5pma5LiA54K5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S4queci+i1t+adpeavq+S4jeWcqOS5juS9oOeahOS6uuWcq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WPo+WGmea7oeS6huimgeWvueS9oOivtOeahOivne+8jOWPr+aYr+WNtOS4gOebtO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mAgemUruOAgjwvcD48cD48ZW0+NTMuPC9lbT7kuIDnm7Tpg73op4nlvpfmhJ/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kv6Hku7vvvIzml6Dorrrlj5HnlJ/ku4DkuYjvvIzlj6ropoHkvaD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hbbku5bkurrnmoTnjJzmtYvotKjnlpHmiJHpg73lj6/ku6X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gLzlvpfmiJHljrvmnJ/lvoXlnKjmhI/nmoTlsLHmmK/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5qE5L2Z55Sf5LiO6L+H5b6A77yM5oiR5oOz6Lef5L2g5LiA6L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wPjxwPjxlbT41NS48L2VtPuWWnOasouWwseaYr++8jOWQrOWIsOaJgOaci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atjO+8jOesrOS4gOS4quaDs+WIsOeahOS6uu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I/ml7blgJnllpzmrKLkuIDkuKrkurrvvIzov57kvZzkuJrmnKzmlL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kvJrop4nlvpflpb3lvIDlv4PjgII8L3A+PHA+PGVtPjU3LjwvZW0+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nOasoueahCZyZHF1bzvpg73lj5jmiJDkuoYmbGRxdW87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guPC9lbT7kuIrlpKnmsqHmnInnu5nkuojkurr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rrnlJ/vvIzmnInkurrmi6XmnInlh7rlpYfnmoTmiY3og73vvIzkvr/mnIn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p7ovpvoi6bnmoTmlIDnmbvpmLbmoq/vvIzmiJHpu5jpu5jnmoTlrojmnJv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YnoipLvvIzlsI/lv4Pnv7znv7zvvIzlpoLmjqzlpoLmnZ/vvIzkuIDlrpr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j5fng6vngbzvvIE8L3A+PHA+PGVtPjU5LjwvZW0+6ICB5Y67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2g5LuO5pyq5bm06L276L+H44CCPC9wPjxwPjxlbT42MC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mCo+S4gOWIu++8jOaIkeaJgOacieeahOaDheivneWlveWDj+eerOmXt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ahOS4u+S6uuOAgjwvcD48cD48ZW0+NjEuPC9lbT7kuIDpppblpb3lkKz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ng6TnuqLolq/vvIzmlrDlj5HnjrDnmoTlpb3lkIPnmoTppJDljo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rozlhajkuI3lkIznmoTkuJzopb/vvIzljbTmnInnnYDnm7jlkIznmoTmhI/ku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nnYAmbGRxdW875oiR5oOz5LiO5L2g5YiG5LqrJnJkcXVvO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nianmmK/kurrpnZ7nmoTpo47mma/ph4zvvIzmiJHmnID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Zac5qyi5pil5aSp55qE6Iqx77yM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6aOO77yM5Yas5aSp55qE6Zuq5ZKM5Zub5a2j6YeM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vtOWWnOasouaIkeeahOaYr+S9oO+8jOiuqeaIkeemu+S4jeW8g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ivtOimgei1sOaUvuS4jeS4i+S5n+aYr+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miJDnhp/nmoTlpKfkurrvvIzpg73mm77mmK/lj5fkvKTnmoTlsI/lra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lj6/og73kvJrplb/lpKfvvIzkvYbmsLjov5zkuI3kvJrnprvlvIDjgI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vaDnmoTkuJbnlYzvvIznnIvnnYDkvaDkuIDngrnngrnmlLnlj5j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LjluLjpgZflv5jkuobov4fljrvnmoToh6rlt7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oiR5Lus55u46YGH55qE6YKj5LiA5Yi777yM5L2g5piv5oiR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5qE5pif44CCPC9wPjxwPjxlbT42Ny48L2VtPuiuqeaIkeWGjeS4gOasoe+8jO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DiumGkuOAgjwvcD48cD48ZW0+NjguPC9lbT7miJHojqvlkI3lpYflppnnmoT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raPmg7PliLDkuobkvaDjgII8L3A+PHA+PGVtPjY5LjwvZW0+6I2S6Iq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77yM5Y+v5oiR54m16L+H5L2g55qE5om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Ng+S4neS4h+e8leaJjeWImua1ruWKqOaYvueOsO+8jOepv+i/h+mBruaO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m7keaal+OAguacquadpeaIkeS7rOWGjeebuOingeaXtu+8jOW4jOacm+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DveiDvea2iOWkseaXoOW9ouWQp++8geabvue7j+mCo+S4quS4ouaOieiusOW/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eahOeUt+Wtqe+8jOWGjeingeS6hu+8gTwvcD48cD48ZW0+NzEuPC9lbT7lpYf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or53mgI7kuYjpg73kuI3kvJrlgKblkaLjgII8L3A+PHA+PGVtPjcy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W6Z2i77yM6KeB6KeB5L2g5bCx5aW95ZWm44CCPC9wPjxwPjxlbT43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WIq+agveagkeS6hu+8jOagveaIkeW/g+mHjOWQp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mnInnmoTlpb3lv4Pmg4XvvIzpg73kuI7kvaDmnIn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YOP5aSP6Iez55qE5YiG55WM57q/77yM5piv5oiR5LiA55Sf6Ye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5m95aSp44CCPC9wPjxwPjxlbT43Ni48L2VtPuS4jei/nOWNg+mH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OAgjwvcD48cD48ZW0+NzcuPC9lbT7ogLPmnLrliIbkvaDkuIDljYr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iIbkvaDkuIDljYrvvIzkurrnlJ/kuZ/mg7PliIbkvaDkuIDljY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2v5a2Q5aSa5LqG5bCx5piv5LiA576k5Lq655qE54u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piv5q+P5Liq5Lq655qE5a2k5Y2V44CC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oS/5oSP5ZKM5oiR5Lus6K+06K+d77yfPC9wPjxwPjxlbT43OS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Dhe+8jOS6uuS7rOaXoOazleS7juWug+WvgumdmeeahOihqOixoe+8jO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al+a2jO+8jOWwseWDj+S4gOS4quS6uuWSjOWPpuS4gOS4quS6uu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qzlpLTnnIvop4HmnIjkuq7mmK/kvaDvvIzkvY7lpLT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mK/kvaDjgII8L3A+PHA+PGVtPjgxLjwvZW0+5aaC5p6c5YWo5LiW55WM6Y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5u45Yqg77yM5oiR5bCx5a+55L2g6K+05LiK5LiA5LiW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vj+S4quS9nOWutumDveWcqOaQreW7uuiHquW3seeahOWfjuWgo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S6uuWNtOaYr+WcqOWfjuWkluW+mOW+iuedgO+8jOWwseWDj+i/meW6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WkluW9ou+8jOiwgeS8muaDs+WIsOmHjOmdoumakOiXj+edgOi/meagt+e0oO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WRou+8nzwvcD48cD48ZW0+ODMuPC9lbT7mnInlvojlpJrkurrlj6rmmK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lJ/lkb3kuK3nmoTkuIDmrrXot6/vvIznhLblkI7mjKXmiYvpgZPliKv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raTni6zmmK/kurrnmoTluLjmgIHjgII8L3A+PHA+PGVtPjg0LjwvZW0+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954S255qE5Ye6546w77yM5Zyo6KGX6KeS55qE5ZKW5ZWh5bqX44CC5oiR5Lya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L2g5a+S5pqE44CCPC9wPjxwPjxlbT44NS48L2VtPuacieS9oO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i/h+eahOeJueWIq+W/q++8jOS9oOeci++8jOi/meS4gOWkqeWPi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lkozkvaDnmoTpgqPkupvlm57lv4bvvIzkva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pk63orrDvvJvmiJHniLHkvaDnmoTpgqPkupvor4Hmja7vvIzljbTlj5jmiJDlha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Jvnu5nkvaDlhpnnmoTpgqPmnKzml6XorrDvvIzlt7Lnu4/ooqvmkIHmtYXku6Pm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J5pe25YCZ6ZSZ6L+H5bCx5piv5LiA55Sf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L+H5b6I5aSa5Lq677yM5LuW5Lus5b6I5YOP5L2g77yM5L2G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mguaenOWTquS4gOWkqeaIkeaDs+eOr+a4uO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r+S7peWbtOedgOS9oOi9rOS4gOWciOWQl++8nz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nprvlvIDvvIzmiJHmmK/pgqPmoLflhrPnu53vvIzmiJHku6XkuLr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jgILlho3mrKHnm7jop4Hml7bvvIzmnKzku6XkuLrml7bpmpT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vJrlho3mrKHlnoLpnZLkuo7miJHvvIzlj6/mmK/lhZzlhZzovazovaz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miJHlvIDkuobkuIDkuKrnjqnnrJHjgILplJnnmoTkuIDnm7TmmK/miJ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vvIzkvaDlkozlpJXpm6jmiY3kvJrjgILmiJHmuLTmnJvnmoTniLH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mZrlubvms6HmsqvvvIzmiJHmg7PopoHmjL3lm57nmoTlj4vmg4XvvIzkuZ/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raTml7bmraTliLvvvIzmiJHlt7Lnu4/lpLHljrvkuobnlZnkuIvmna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kwLjwvZW0+5oC75Lul5Li65Y+q5pyJ5LiA5p2h6Lev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55ZCR55uY5o+h5Zyo5omL5Lit44CCPC9wPjxwPjxlbT45MS48L2VtP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S6i++8jOW/g+mHjOaDs+edgOS4gOS6m+S6uuOAgjwvcD48cD48ZW0+O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p/mnKznroDljZXvvIzmiJHku6zljbTotormnaXotorlpI3mn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2g5piv5oiR5pyd5aSV6YO95Zyo5bm75oOz55qE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XtumXtOecn+eahOaYr+ayu+aEiOS8pOeXm+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WvueS6juS6uuS7rOadpeivtOaIluiuuOaYr++8jOWPiOaIluiuuOS4jeaYr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XtuWAmeS8pOeXm+S8muWmguayiem7mOeahOWMluefs+iIrOWtmOWcq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NtOW/mOS4jeaOieOAgjwvcD48cD48ZW0+OTUuPC9lbT7kurrnlJ/lpKrnn6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lsLHlsL3ml6nvvIzmr5TlpoLmiJHmg7P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46w5Zyo5piv6Iy26aaZ5pyA5rWT55qE5pe25YCZ77yM5Zad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IkeS7rOabvue7j+W+iOebuOeIseaYr+ecn+eahO+8jOWQjuadp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5n+aYr+ecn+eahOOAgjwvcD48cD48ZW0+OTguPC9lbT7miJHpl63nnYDnnLznnZ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h6rlt7HvvIzljbTlj6/ku6XnnIvop4HkvaDjgII8L3A+PHA+PGVtPjk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iG5riF5Lic5Y2X6KW/5YyX77yM5Y+q6ZyA6KaB6LWw5ZCR5pyJ5oi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poLmnpzmiJHnmoTmnKrmnaXmnInkvaDlnK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4DkuYjmiJHpg73kuI3mgJXkuobjgII8L3A+PHA+PGVtPjEwMS48L2VtP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IsOWPpOeogO+8jOacquadpeeahOavj+S4gOWkqeaIkemDveW4jOacm+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oOWcqOaIkeWwseS7gOS5iOmDveS4jeaAleS6h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iA55u06YO95Zyo5L2g6Lqr5ZCO77yM5bCx5beu5L2g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DMuPC9lbT7mnInkupvkurrmnInkupvkuovlubbkuI3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lhYnnmoTmtYHpgJ3ogIzmtojlpLHvvIzlg4/lpKnkuIrnmoTmmJ/mmJ/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x0YeWwseWcqOmCo+mHjOOAgjwvcD48cD48ZW0+MTA0LjwvZW0+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95qKm44CCPC9wPjxwPjxlbT4xMDUuPC9lbT7miJHllpzmrKLnmoTmoLflrZ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jgII8L3A+PHA+PGVtPjEwNi48L2VtPuWBmuiHquW3seWwseWlveS6hu+8jO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3sue7j+acieS6uuWBmuS6huOAgjwvcD48cD48ZW0+MTA3LjwvZW0+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aS45byg77yM5L2g5q+U57OW5Y+v55Sc5aS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nurXnhLbml7bpl7TmtYHpgJ3vvIzmiJHku6zkvp3nhLb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eIseS9oOeahOavj+S4queerOmXtO+8jOWDj+mjnumpsOiAj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OAgjwvcD48cD48ZW0+MTEwLjwvZW0+5Y2B5bm05YmN77yM5pyJ5Lq65oqK5Y+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4ix5oOF5pu06YeN6KaB44CC5Y2B5bm05ZCO5aW55ZKM5aW55LiA5qC3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a6I5oqk5LiA5q6177yM5bGe5LqO5Lik5Liq5aWz5a2p55qE5oOF6LC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55ZGK5Yir5LqG5LuW77yM5Lmf5ZGK5Yir5LqG5LuW5Lus5LiA6LW357uP5Y6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44CCPC9wPjxwPjxlbT4xMTEuPC9lbT7lpb3kuabkuI3mmK/mkJzntK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kuIDnp43kuI3mnJ/ogIzpgYfjgII8L3A+PHA+PGVtPjE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ueWmguS4gOS4quadr+WtkO+8jOa7oeS6hu+8jOWPiOepuuS6hu+8jOaIkeS7r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+8jOaIkeS7rOWSjOadr+WtkOWcqOWvueivne+8jOaIkeS7rOWcqOWSjOiHquW3s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EzLjwvZW0+5pyJ5L2g5Zyo5Zyw5pa55oiR5rOo5oSP5Yqb6Y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G5Lit77yM5YGH6KOF5LiN5Zyo5oSP5Y205L2Z5YWJ6KeC5a+f552A5L2g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77yM5L2g56m/6L+H55qE6KGj5pyN77yM6K+06L+H55qE6K+d77yM6L+Y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6Ieq5bex6YO95b+955Wl55qE5bCP5Lmg5oOv5oiR5YWo6YOo6buY6buY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YW25a6e77yM5oiR5b6I5YGl5b+Y55qE77yM6Zmk5LqG5Zyo5L2g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TQuPC9lbT7miJHnnIvov4flvojlpJrkuabvvIzkvYb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pb3nnIvjgII8L3A+PHA+PGVtPjExNS48L2VtPuS4jeefpemCo+WjsOaZmuWu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i+aEj+ivhueahOaBu+makO+8jOS9huWPquimgeS9oOiusui/h+eahOivn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usOWIsOW/g+mHjO+8jOaIkOS6huS4jeefpeWQjeeahOenjeWtkO+8jOaFouaFou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mVv+Wkp+OAgjwvcD48cD48ZW0+MTE2LjwvZW0+5oOn5oCV5bCG5p2l77yM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Sv54us5b+Y5LqG5rS75Zyo5b2T5LiL44CCPC9wPjxwPjxlbT4x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5nkvaDlsbHnm5/mtbfoqpPvvIzkuI3lpoLpmarkvaDotbDov4f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aDs+WSjOWwj+aci+WPi+S6pOaNoueOqeWFt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S6pOaNouWWnOas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xzeWZmbnc5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sc3lmZm53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0CDCBA1DFC42B464EA283E9219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