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0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87DD0FAA1CDD807B37E0458758D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7DD0FAA1CDD807B37E0458758D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Y+L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suWTjeeahOaYr+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eahOaYr+WygeaciO+8jOeVmeS4i+eahOaYr+aVheS6i++8jOW4pui1sOeah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bvOacm+eahOaYr+e+juWlve+8jOmAgeadpeeahOaYr+elneemj++8jO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+aWsOW5tOW/q+S5kO+8gTwvcD48cD48ZW0+Mi48L2VtPu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q+S5kOebuOWuiO+8jOS6kuebuOaJtuaMgemjjumbqOWQjOiIn++8jOW5tOW5t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9nOmZqu+8jOa1qua8q+aDheaAgOW5uOemj+mZtumGie+8jOWFsemlruaWsOaYp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mFku+8jOeUnOicnOWRs+mBk+e7leW/g+WktO+8jOaWsOW5tOWIsOS6h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aWsOW5tOW/q+S5kOOAgjwvcD48cD48ZW0+My48L2VtPueIseaDheimg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OeUnOicnOicnO+8geaci+WPi+imgeefpeW/g+eahO+8jOWSjOiht+WFsea1ju+8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imgea1k+mmmeeahO+8jOWFtOWli+mZtumGie+8gemlruiMtuimgeeDq+eDreeah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TgeWwne+8geefreS/oeimgeelneemj+eahO+8jOadpeadpeW+gOW+gO+8geeln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+8geiAgeWphu+8jOaWsOW5tOW/q+S5kO+8gTwvcD48cD48ZW0+N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AneW/teW+iOa3se+8jOm7mOm7mOWcsOaAgOW/temavuiIjemavuWIh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lneemj+acgOecn++8jOm7mOm7mOWcsOeJteaMguawuOi/nOWcqOW/g+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+heaWsOW5tOadpeS4tO+8jOm7mOm7mOWcsOelneemj+aWsOW5tOaEieW/q+WbouWc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S4h+WIhu+8gTwvcD48cD48ZW0+NS48L2VtPuS4jeeuoeWwhuadpeWPkeeUn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PmOaIkOS7gOS5iOagt+WtkO+8jOS9oOS+neeEtuaYr+aIkeacgOeIseeah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S6sueIseeahOOAgjwvcD48cD48ZW0+Ni48L2VtPui9u+i9u+WcsO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cvO+8jOS4jemcgOimgeWkquWkmueahOivreiogO+8m+aChOaChOeahOaPo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4qeaalueahOaEn+inieacquaUueWPmO+8m+i/memil+W/g+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XoOiuuuWcqOa1t+inkuWcqOWkqei+ueOAguebuOeIseWwseimgeS9o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mgeS9oOeahOawuOi/nOOAgjwvcD48cD48ZW0+Ny48L2VtPuWWnOasouaKiuS9oOaQ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mHjOmdoOedgOaIkeeahOiCqe+8jOWQu+S9oOaXtumCo+S7veW5uOemj++8jOWWnOas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SjOS9oOS4gOi1t+iuuOS4i+eahOiqk+iogO+8jOS4gOeUn+S4jeWPmO+8jOebuO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OC48L2VtPuW/g+S4reacieS4gOadoemTuuedgOa3oea3o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j+i3r++8jOW8r+W8r+absuabsu+8jOaXtumakOaXtueOsO+8jOWug+aYr+mCo+ag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mCo+agt+aJp+iRl++8jOWPquaDs+mAmuWQkeS9oOeahOW/g+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WPpeaDheivne+8jOS8oOmAkuaDheeahOecn+aMm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IseS9oO+8gTwvcD48cD48ZW0+MTAuPC9lbT7mlrDnmoTkuIDlubT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3kuovmjqXkuozov57kuInvvIzlv4Pmg4Xlm5vlraPlpoLmmKXvvIznlJ/mtLv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jgIHkuIPlvannvKTnurfvvIzlgbblsJQmbGRxdW875YWrJnJkcXVvO+eCueWwj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Km+WIsOS5nemchOS6keWklu+8jOivt+aOpeWPl+aIkeWNgeW/g+WNgeaEj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WsOW5tOW/q+S5kO+8gTwvcD48cD48ZW0+MTEuPC9lbT7kurLniLHnmoT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paw55qE5LiA5bm077yM5oiR5Lus6KaB5YWx5ZCM5Yqq5Yqb77yM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6YCg5bGe5LqO5oiR5Lus55qE5paw5aSp5Zyw77yM6Jm954S25paw5bm0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Zmq5Ly077yM5L2g6KaB5aW95aW954Wn6aG+6Ieq5bex77yM5a6d6LSd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xMi48L2VtPuelneS9oOaWsOeahOS4gOW5tO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+8jOiAjOWPiOa4qeaDheWmguawtOOAguebruaYjuW/g+S6ru+8jOeri+W/g+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Ev+eUn+a0u+mHjOacieeDreaxpOWSjOeUnOmjn++8jOiDjOWMhemHjOacieS5puac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OAgjwvcD48cD48ZW0+MTMuPC9lbT7mlrDlubTkuobvvIzpgIHkvaDkuIDku7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rlj6Pooovlj6vmuKnmmpbvvJvpooblrZDlj6vlhbPmgIDvvJvoopblrZDlj6v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aPlrZDlj6vmgJ3lv7XvvJvorqnov5nku7blpJblpZfkvLTkvaDmuKHov4fmr4/liIb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IDlrpropoHlubjnpo/llpTvvIE8L3A+PHA+PGVtPjE0LjwvZW0+5LiN566h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aSa6L+c77yM6YO96KaB5L2g55+l6YGT77yM5oiR5a+555qE5L2g5rex5rex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M5oOz5L2g44CCPC9wPjxwPjxlbT4xNS48L2VtP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tuWIu++8jOacieaIkeWvueS9oOacgOa3seeahOaAneW/teOAguiuqeS6ke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7oeW/g+eahOelneemj++8jOeCuee8gOS9oOmCo+eUnOe+jueahOaipu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W5uOemj+W/q+S5kOeahOaWsOW5tO+8jOS6sueIs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Ds+S9oO+8gTwvcD48cD48ZW0+MTYuPC9lbT7ov4flubTkuobvvIznu5n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r7nogZTvvIHkuIrogZTvvJrkuLrkvaDoi6bvvIzkuLrkvaDntK/vvIzkuLrkvaDlk5fl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Lzms6rjgILkuIvogZTvvJrkuLrkvaDnl7TvvIzkuLrkvaDni4LvvIzkuLrkvaDlkqPl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pKflopnjgILmqKrmibnvvJrmsLjov5zniLHkvaDjgILnpZ3mlrDlubT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O954m15omL55qE5pe25YCZ6K+35Yir5Y+q5piv6IKp5bm26IK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oqx55qE5pe25YCZ6K+35Yir5Y+q5piv54m154m15bCP5omL77yB6IO9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Yir6YKj5LmI6L275piT55qE5YiG5byA77yB5oS/5bGe5LqO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Ge5LqO5L2g55qE5bm456aP6IO95aSf6ZW/6ZW/5LmF5LmF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gOacteeOq+eRsO+8jOS4pOW/g+ebuOWNsO+8jOS4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Dm++8jOWbm+ebruaYjuWqmu+8jOS6lOS7veWlveekvO+8jOWFreeVqui/ve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cn+aDhe+8jOWFq+aWuea4qemmqO+8jOS5neS5neaDhee8mO+8jOWNgeWIhuect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mHjO+8jOaEv+S9oOWSjOebuOeIseeahOS6uu+8jOebuOeIse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LmjIfml6Dlo7DlnLDlgL7or4nnnYDmiJHku6znmoT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nZnpnZnlnLDkvY7lkJ/nnYDmiJHku6znmoToqpPoqIDvvIzmmI7mnIjmn5Tmn5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nnYDmiJHku6znmoTmt7Hmg4XvvIzmmKXlpKnono3ono3lnLDlrojmiqT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mlrDlubTliLDkuobvvIzlr7nkvaDnmoTmg4Xoh7PmrbvkuI3mu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y54ix55qE77yM6L+Z5LiA5Yi75oiR5LiN6IO9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L2G5oiR55So5oiR5pyA5rex55qE5oCd5b+177yM6K6p5LqR5YS/5o2O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4K557yA5L2g55Sc6Jyc55qE5qKm77yM5oS/5L2g5oul5pyJ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7uI6Lqr55Sc6Jyc55qE55u45Ly077yBPC9wPjxwPjxlbT4yMS48L2VtPuaIke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WMluaIkOe8lee8lea4qeaalueahOmYs+WFie+8jOiuqeeIseeahO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nOeJh+eJh+aZtuiOueeahOmbquiKse+8jOadpeS6suWQu+S9oOeahOiEuOmiiu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/g+mHjOOAguS6sueIseeahO+8jOaWsOW5tO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njrLnmoTmtarmvKvlnKjkuo7li77otbfkuobkurrku6zlr7nnvo7lpb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vvIzpqbzpk4PnmoTmt7HmsonlnKjkuo7mv4Dotbfkurrku6zlr7nplKbnu6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mhqfmhqzvvJvnn63kv6HnmoTpk4Plo7DorqnkvaDnn6XpgZPmnInkurrov5jmg6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4HkuI3liLDkvaDnmoTml6XlrZDkvp3nhLbmg7Plv7Xkva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2l5Yiw77yM56Wd5L2g5Zyo5paw55qE5LiA5bm06YeM77ya5LqL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5aSp77yM5b+D5oOF6Ziz5YWJ54G/54OC77yM5bel6LWE5Zyw6KaG5aSp57+7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O5YWJ5peg6ZmQ77yM54ix5oOF5rWq5ryr5L6d54S277yM5b+r5LmQ5ri45oiP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WsOW5tOWPiOimgeWIsOS6hu+8jOW4jOacm+S7iuW5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IkeeIseeahOS6uuS4gOi1t+i/h+OAguaDs+mXruS9oO+8jOS9oOaEv+aEj+W9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Ql++8nzwvcD48cD48ZW0+MjUuPC9lbT7mlrDlubTvvIznvo7lpb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v4PmhL/vvIzmt7Hmt7HnmoTkvp3mgYvvvIzmhL/pmarkvaD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Yid5qyh55qE55u46KeB77yM5L2g5L6/5piv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55qE5oCd5b+177yb5ZG96L+Q5o2J5byE77yM5L2g5oiR5pOm6IKp6ICM6L+H44CC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7yY5peg5Lu977yM5oiR5L6d54S25piv5L2g5b+g5a6e55qE5pyL5Y+L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aw5bm05b+r5LmQ77yBPC9wPjxwPjxlbT4yNy48L2VtP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XoOmZkOOAgjwvcD48cD48ZW0+MjguPC9lbT7ml6DorrrmiJHmt7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pg73or7fkvaDnm7jkv6HlnKjov5nnnqzmga/kuIflj5jnmoTkuJbnlYzkuI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kuI3lj5jnmoTlv4Pmr4/ml7bmr4/liLvpg73lnKjmg7PnnYDkvaDvvIH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lrDlubTlv6vkuZDvvIE8L3A+PHA+PGVtPjI5LjwvZW0+5paw5pen6KGj6KGr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paw5Lmf5b6h5a+S5pen5Lmf5b6h5a+S77yM5L2P5oi/5p2h5Lu25LiN5Y+v5p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Lmf5a6J55yg56qE5Lmf5a6J55yg77yM5a625bqt5ZKM552m6L+H5pel5a2Q77yM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5Sc5Lmf5b+D55SY77yM6Z2i5a+55b+n5oSB5ben5aSE55CG77yM5pel5Lmf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f5LmQ6KeC77yBPC9wPjxwPjxlbT4zMC48L2VtPuaIkeacgOeIseeahOS6u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S8tOWcqOi6q+i+ueeahOS6uu+8jOaWsOeahOS4gOW5tOasoui5puS5sei3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aIkeS7rOeahOi6q+i+ue+8jOW4jOacm+WcqOi/meaWsOeahOS4gOW5t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gei1sOi/h+WOu+S4gOW5tOeahOaJgOaciemDgemXt+WSjOW/p+S8pO+8j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4i+adpeeahDIwMjHlubTph4zkvaDog73lpJ/lv6vlv6vkuZDkuZD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jnpo/lvIDlv4PnmoTnhafpob7lpb3oh6rlt7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6Wd5L2g5paw5bm05b+r5LmQ77yBPC9wPjxwPjxlbT4zMi48L2VtPuS4p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AvuaFle+8jOS4gOeUn+eahOebuOS8tO+8jDIwMjHlubTvvIzmhL/kuI7kvaDlv4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HmlrDlubTlv6vkuZDvvIE8L3A+PHA+PGVtPjMzLjwvZW0+5paw55qE5LiA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L2g6K+077ya5Lmf6K645piv57yY5Lu955qE5a6J5o6S77yM5Lmf6K645piv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+5a+777yM55+l5b+D55qE5L2g6K6p55Sf5ZG95pu05Yqg5aSa5b2p77yM5Zyo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LiK77yM5Lmf6KaB5pyJ5L2g6Zmq5Ly044CCPC9wPjxwPjxlbT4z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mOaOieS4jeWuueaYk++8jOi2iuaDs+W/mOiusOi2iuWbnuW/hu+8j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pumHjO+8jOmGkuadpei/mOaYr+aMpeS4jeWOu++8jOmbqOmHjOacieS9oOS4je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bqumHjOacieS9oOWinuaaluaEj++8jOmVv+WknOacieS9oOS4jeWtpOWvgu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WlveeUnOicnO+8gTwvcD48cD48ZW0+MzUuPC9lbT7mlrDlubTliLDmnaX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kuIfljYPng6bmgbzpg73ot5HmjonjgILlkIjlrrblm6LlnIblkIPmsLTppbrvvIz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KnkvKbmrKLllpznrJHjgILpqo/pqazpo57lpZTng63mg4Xpq5jvvIzmmKXpo47pvJP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pnjgILkuIDliIfnvo7lpb3mnaXmiqXliLDvvIzmhL/lj4vmlrDlubTkuZDmt5jp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65LqG5LmF6JeP5L2g55qE5b2x5a2Q77yM5Zyo5rex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b+D54G15YaN5LiK5LiA5oqK6ZSB44CC6ICM5aaC5LuK77yM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5oiR5LuO6ZSB55y86YeM5Lu/5L2b5Y+I5ZCs5Yiw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oS/5L2g5paw5bm05b+r5LmQ5q+P5LiA5aS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4juS9oOWFseW6puS4gOeUn+aYr+aIkeS7iu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uqeaIkeS4juS9oOaQuuaJi+i1sOi/h+S6uueUn+eahOavj+S4gOWkqe+8jO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mDveWcqOaIkeeahOa4r+a5vumHjOWsieaIj++8gT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IbljIblpKrljIbljIbvvIzmhL/miJHnmoTnpZ3npo/plb/pqbvlnKjkvaD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omZTor5rnmoTnpZ3npo/vvIzluKbnu5nkvaDngb/ng4LnmoTlsoHmnIj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vvIzlv6vkuZDmsLjov5zkuI7kvaDlkIzlnKj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aw5bm06ams5LiK5bCx5Yiw77yM55+t5L+h6Zeu5YCZ5oyk54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5YeR54Ot6Ze577yM5o+Q5YmN5bCG5L2g6aqa5oyg44CC5paw5bm05LqL5Lq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25pe25b+D5oOF576O5aaZ44CC5bel5L2c6L275p2+5LiN5bCR77yM5bel6LWE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CB6auY44CC56Wd5L2g5paw5bm05aSn5ZCJ77yM5LiA5bm056aP5pif6auY54W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QjOagt+eahOWkqe+8jOWQjOagt+eahOWcsO+8jOWQjOag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Ikei/nu+8m+WQjOagt+eahOaIke+8jOWQjOagt+eahOS9oO+8jOWQjOa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oOe7meS9oO+8m+WQjOagt+eahOW5tO+8jOWQjOagt+eahOiKgu+8jOWQjOag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jOasouS5kO+8gTwvcD48cD48ZW0+NDEuPC9lbT7ot6jlubTvvIzlsLHmmK/opo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rrkuIDotbfov4fjgII8L3A+PHA+PGVtPjQyLjwvZW0+57q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7qv57qv55qE56Wd5oS/77yM5rWT5rWT55qE5qyi5LmQ77yM5rWT5rWT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Zub5rqi55qE6Iqx6aaZ77yM5rWT6YOB55qE5ben5YWL5Yqb77yM5bim5Y675oiR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paw5bm06Zeu5YCZ77yM5paw5bm05b+r5LmQ44CCPC9wPjxwPjxlbT40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aWsOW5tOaIkeeJueWIq+aAneW/teS9oO+8jOaIkeeahOeIseS6uuOAguiu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S4uuaIkeS7rOelneemj++8jOiuqeWTjeW9u+WkqemZheeahOWjsOWjsOaK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oOi+vuS9oOaIkeatpOeUn+S4jea4neeahOecn+aDheOAgj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iYvpobrogLPlpb3npo/nm7jvvIzmuKnpobrmn5TpobrmnInnpo/liIbvvIzpobrpo4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5rpgKDnpo/vvIzpobrlmLTpobrlj6PmnaXlj6Pnpo/vvIzpobrliKnpobrlooPmmK/p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obrku47pobrlir/npo/msJTlpJrvvIzlrZ3pobrmga3pobrkuqvlkI7npo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pgZPkuIfnpo/vvIE8L3A+PHA+PGVtPjQ1LjwvZW0+5a6I5L2P5LiA54K5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byA5b+D77yb5pOO6LW35LiA54mH6JOd5aSp77yM6K6p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Lyg6YCS5LiA5Lu95oS/5pyb77yM56Wd5L2g5aW96L+Q57u16ZW/77yb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6LCK77yM5oS/5LiO5L2g5LuK55Sf5Li65Y+L44CC5o+Q5YmN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avj+W5tOeahOi/meS4quaXtuWAm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Dj+a1t+a0i+S4gOagt+a2jOWQkeS9oO+8jOW4jOacm+aIkeeahOelneemj+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eiIn++8jOi9veS9oOS5mOmjjuegtOa1qu+8jOWIsOi+vuaIkOWKn+eahOW9vOWyu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cuPC9lbT7kurLniLHnmoTvvIz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miZPpgKDkuIDkuKrlhajmlrDnmoToh6rlt7HvvIzlr7nkvaDnmb7oiKz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vp3nmb7pobrvvIzlr7nkvaDnlrzniLHmnInliqDvvIzku7vlirPku7vmgK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rbvlv4PloYzlnLDvvIzkupjlj6TkuI3lj5jjgILlrp3otJ3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4LjwvZW0+5q+P5py154Of6Iqx77yM57u95pS+55qE6YO9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5q+P5Ymv5a+56IGU77yM5oqS5YaZ55qE6YO95piv5a+M6LS16LSi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2v576O6YWS77yM5paf5ruh55qE6YO95piv5LmF5LmF5bmz5a6J77yb6YCB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5a2X6YO95piv55yf5b+D6K+a5oSP44CC5paw55qE5LiA5bm077yM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+D5oOz5LqL5oiQ77yBPC9wPjxwPjxlbT40OS48L2VtPuaJi+acuumHj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eahOWQjeWtl++8jOWwseWDj+aIkeW/g+mHjOaUtuiXj+edgOS9oO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quiKguaXpemHjOS9oOazqOWumuimgeiiq+aIkeaDs+i1t+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DvemAgeWIsOS9oOeahOW/g+mHjOOAguS6sueIseeah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oLmnpzniLHkvaDmmK/kuIDnp43plJnor6/nmoTor5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mhL/plJnkuIrliqDplJnvvIzlk6rmgJXplJnkuIDovojlr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xsenEzNXV4NH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bHpxMzV1eDR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87DD0FAA1CDD807B37E0458758D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