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059D6DE1B08A9BB3209B65C05D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59D6DE1B08A9BB3209B65C05D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5qE5Lq6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jeS4jeS8muS4uuS9o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aciOWRou+8jOaciOS6ruayoeaIkeWPr+eIseOAgjwvcD48cD48ZW0+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+S4jeadpeeTtueblueahOWls+eUn++8jOmDveaYr+ijheeahO+8jOS4jeS/o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LhuS4quW/q+mAkuivleivleOAgjwvcD48cD48ZW0+My48L2VtPuaIkeimg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S5sOS4qkFUTeiHquWKqOaPkOasvuacuuOAgjwvcD48cD48ZW0+NC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WDj+W8gOi9pu+8jOeIhuiDjuWQjuaWsOWPuOacuuWPquS8muaJk+eUteivn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uOacuuaNouS4iuWkh+iDjuWwsee7p+e7reS4iu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Wkp+WkmuaVsOS6uueahOWFs+ezu+WIsOacgOWQjuWwseaYr++8muWPqui1sOa1g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/g+OAgjwvcD48cD48ZW0+Ni48L2VtPueIseaDheaYr+S4gOadoeiZmue6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jeWQjOeahOauteiQveOAgjwvcD48cD48ZW0+Ny48L2VtPuaDs+i3n+S9o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Xr+WXr+WViuWViuOAgjwvcD48cD48ZW0+OC48L2VtPuaEv+S9oOS7r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uue+oeaFleeahOeIseaDhe+8jOiAjOaIkeaciemSs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seWWnOasouS9oO+8jOaIkeWwseeIseS9oO+8jOWFs+S9oOS7gOS5iO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iJHku4rlpKnnu4jkuo7opoHnu5PmnZ/lkozku5Y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S6hu+8jOe/u+a7muWQp+S9nOS4muWQm++8jOaIkee7iOS6juaKiuS9oOWBm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oh6rku47nnIvkuobkvaDmiLfnsY3nhafniY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p/mnaXmlL7lvIPkuIDkuKrllpzmrKLnmoTkurrvvIz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ac5oKy6YO96KaB6L+H77yM5L2V5b+F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S4gOi+iOWtkOayoeS7gOS5iOmHjuW/g++8jOS4jei/h+Wws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i0ouiAjOW3suOAgjwvcD48cD48ZW0+MTQuPC9lbT7lpbPkurrkuIDlk63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pPjgII8L3A+PHA+PGVtPjE1LjwvZW0+5ZCD5Yir5Lq65ZCD5LiN5LiL55qE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ir5Lq65Lqr5LiN5LqG55qE56aP44CCPC9wPjxwPjxlbT4xNi48L2VtPuaIk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kmuenjeWwj+i+o+adoe+8jOeOsOWcqOiAg+iZkei3n+aIkeWBmuaci+WPi+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OAgjwvcD48cD48ZW0+MTcuPC9lbT7kuJbkuIrmnKzmsqHmnInot6/vvIzotb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r/mnInkuobmlLbotLnnq5njgII8L3A+PHA+PGVtPjE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6I6r6L+H5LqO57uP5Y6G5LqG6LaF57qn6aOO6Zuo5ZCO77yM5LiN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p6Jm577yM57uT5p6c6L+Y5oSf5YaS5LqG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VouWotu+8jOaIkeWwseaVouWrgeOAgjwvcD48cD48ZW0+MjAuPC9lbT7lj6Tku6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b/lj5flpKrlpJrljovlipvlsLHkvJrmiJDlppbjgIHmiJDnpZ7jgIHmiJDp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ku6PvvIzmib/lj5flpKrlpJrlsLHkvJrmiJDnpZ7nu4/nl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ams6Lev6L6577yM55yL5Yiw5LiA5YiG6ZKx77yM5Yia6KaB5byv6IWw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Y+j55ew77yM5ZG15ZG177yM6LCB5ZCQ6L+Z5LmI5Zy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veS4jeWlveWViu+8jOecn+aYr+S4gOS4qua4qeaflOeahOivje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uOedgOS9oOeahOWwj+iEkeiii+OAgjwvcD48cD48ZW0+MjMuPC9lbT7kvaDpg7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kpLosI7kuobvvIzmiJHlk6rmlaLlpb3mhI/mgJ3kuI3kv6HvvJ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6LW377yM5L2g5oCO5LmI5Y+Y6IOW5LqG77yM5L2g5bCx6K+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6KaB6Kej6YeK77yM6LaK6Kej6YeK6LaK5oKy5Lyk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ayoeacieS4gOS4quW4heWIsOeIhueahOWQjOahjO+8jOiA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WNtOacieOAgjwvcD48cD48ZW0+MjYuPC9lbT7kvaDml6DmhI/pl7TkuIDnrJH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nLrlv4PliqjjgII8L3A+PHA+PGVtPjI3LjwvZW0+5q+P5aSp5pyA5aSn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77ya5LuK5aSp6KaB5pep552h77yM5piO5aSp6KaB5pep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lreWxgOeahOS4ieWkp+aCsuWJp++8muaDs+ivt+eahOS6uuayoeadpe+8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SjOS9oOaXoOWFs++8jOe7k+i0pueahOaXtuWAmeWPquWJqeS4i+S9o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OAgjwvcD48cD48ZW0+MjkuPC9lbT7kurrpl7TlvojlkLXvvIzmiJHkuZ/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TpmYXvvIzmiYDku6Xlj6rmg7PkvY/lnKjkvaDlv4Pph4zvvIzlkKzkvaDnmoT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wLjwvZW0+6Lev5LiK55yL6KeB5LiA5a+55oOF5L6j5Lqy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LeR6L+H5Y6777yM5a+56YKj5Liq55S35a2p57q46K+077ya5ZOl5ZO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+Z5Liq5aeQ5aeQ5rKh5pyJ5pio5aSp55qE6YKj5Liq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S6uuivtOaIkeS4ke+8jOaIkeeskeS6hu+8jOS9oOaYr+ayoeing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4ruaci+WPi+OAgjwvcD48cD48ZW0+MzIuPC9lbT7liarlrozlpLTvvIznkIblj5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I7kuYjmoLfvvIzmiJHmsonpu5jkuobkuIDkvJrlhL/lr7nku5bor7TvvJ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MzLjwvZW0+5YWz6Zet5ZCD6LSn5qih5byP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a2m6Zy45qih5byP77yB5a+55LiN6LW377yM5oKo55qE6YWN572u5aSq5L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v55So6K+l5Yqf6IO977yBPC9wPjxwPjxlbT4zNC48L2VtPuS9oOWGmeS4jeWu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pOWkp+WOn+WboO+8jOaXgei+ueWdkOS6huS4qumAl+avlO+8jOaJi+mHjOaL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cuuOAgjwvcD48cD48ZW0+MzUuPC9lbT7kvaDor7TkvaDmhL/mhI/lkozmiJ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oYzvvIzmiJHmg7Ppu5Hlj5Hpo5jpo5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u/5L2g55qE6IS46K+05LqL77yM576O55qE5LiN56qB5Ye677yM5LiR55qE5b6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2g5ZCT5ZSs6LCB5ZGA44CCPC9wPjxwPjxlbT4zNy48L2VtPueci+WIs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WnkOWmueWcqOaIkeeahOe+pOmHjOaJk+aDhemqguS/j++8jOaIkeWcqOS7luS7r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qOaXtu+8jOm7mOm7mOaKiue+pOino+aVo+S6huOAgj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vvIzkvJrmnInkuIDkuKrnlLfkurrmmK/kuLrlj5fmiJHnmoTmipjno6jogI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nmoTjgII8L3A+PHA+PGVtPjM5LjwvZW0+5oiR55qE54ix5Y2z5L2/5buJ5L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2u5LiN5Yiw5a+55L2g5omT5oqY44CCPC9wPjxwPjxlbT40MC48L2VtPuWIq+S6uu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jeWQg+mlre+8jOS9oOS4gOi1jOawlOWwseWQg+S4pOeil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lvZPniLjlpojlkYror4nmiJHpm4bkuK3nsr7lipvlrabkua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nosaHnmoTml7blgJnvvIzmiJHpg73lvojml6DlpYjvvJrmiJHog73mgI7kuYjlip7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nmoTkurrpgqPkuYjlpJrjgII8L3A+PHA+PGVtPjQyLjwvZW0+5YeG5aSH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G45LqG6Ieq5bex5LiA5LiL77yM5ZWK77yB5aW955eb77yB5p6c54S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YO95piv5bim5Yi655qE77yBPC9wPjxwPjxlbT40My48L2VtPuS4j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9nOS4mu+8jOaYr+aJi+acuuWkquWwj+W/g+ecvOS6hu+8jOaIkeaJjeWBmuS6hu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9nOS4mu+8jOaJi+acuuWwseWQg+mGi+S6hu+8jOWus+W+l+aIkeeUqOS6hu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jeWThOWlveOAgjwvcD48cD48ZW0+NDQuPC9lbT7kuI3lpoTmsYLvvIzliJn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TlgZrvvIzliJnouqvlronjgII8L3A+PHA+PGVtPjQ1LjwvZW0+5oiR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b6I5aSa5Lq65pqX5oGL5oiR77yM5Zug5Li66L+Z5LmI5aSa5bm05Lq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ef5oiR5piO552A6KGo55m977yBPC9wPjxwPjxlbT40N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aYr+aImOiDnOS4jeS6huaIkeeahOOAgjwvcD48cD48ZW0+NDc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rLpgZPnkIbvvIzlm6DkuLrmiJHmmK/ku6XmnInotqPmnI3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+X6K+d6K+077ya5b+D6Z2Z6Ieq54S25YeJ44CC5LqO5piv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6KOF5q2744CCPC9wPjxwPjxlbT40OS48L2VtPuWPiOWIsOS6hu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Wto+iKgu+8jOS4gOS4quepv+efreiilueahOWSjOS4gOS4quepv+ajieiih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6kuebuOWcqOW/g+W6lemDveivtOS6huWPpe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Kvpl67miJHkuLrku4DkuYjogIPkuI3lpb3vvIzlm6DkuLrlpKnms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r7zoh7TnpZ7lv5fkuI3muIXkuobjgII8L3A+PHA+PGVtPjUxLjwvZW0+6Jm9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5Lya5q2777yM5L2G5oiR5q275Lmf5LiN6K6k6L6T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W+l+eXheS6hu+8jOmCo+enjeWNgeexs+WGheacieS9oOWcq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mAvOeahOeXheOAgjwvcD48cD48ZW0+NTMuPC9lbT7mr4/lpKnml6nkuIrlnKj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7bpl7TkuI3mmK/kuLrkuobotbfluorvvIzogIzmmK/nnIvov5jog73lho3nnaH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CD55qE5piv6I2J77yM5oyk5Ye65p2l55qE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77yBPC9wPjxwPjxlbT41NS48L2VtPuaIkeWlveWDj+Wvuee6uOi/h+aVj++8jOavj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mumDvemavuWPl+OAgjwvcD48cD48ZW0+NTYuPC9lbT7kvaDlpKfmpoLmmK/lnJ/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ngpLokrjngrjvvIzmgI7kuYjpg73lkIjmiJHog4Plj6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5S35pyL5Y+L5oiR5Lya5L+d5oqk5aW95L2g77yM5LiN5Lya6K6p5oiR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Y+R546w5L2g44CCPC9wPjxwPjxlbT41OC48L2VtPuWIq+S6uu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WwkeWls+W/g+S4iuS9j+edgOWwkeW5tO+8jOiAjOaIkeeahOWNgeWFreWyge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mtlOazleOAgjwvcD48cD48ZW0+NTkuPC9lbT7lsIbolqrmr5Tolqr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rpfkuobvvIzkuI3mg7PmtLvkuobjgII8L3A+PHA+PGVtPjYwLjwvZW0+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M5LiJ5YiG5aSp5rOo5a6a77yM5LiD5YiG6Z2g5ruk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iLpeWuieWlve+8jOaIkeS+v+Wkh+iDju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rrDkvY/kuobvvIzkurLniLHnmoTvvIzplb/lvpflpb3nnIvnmoT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plb/lvpfkuJHnmoTpgqPlj6vmkpLph47vvIE8L3A+PHA+PGVtPjYz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77yf5bm456aP5bCx5piv54yr5ZCD6bG877yM54uX5ZCD6IKJ77yM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mT5bCP5oCq5YW944CCPC9wPjxwPjxlbT42NC48L2VtPuePreS4u+S7u+aYqOWkq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vtOaIkeS7rOePreeahOS6uumDvemVv+W+l+S4keOAgueEtuWQjuWlue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acieWVpeWtkOagt+eahOiAgeW4iOWwseacieWVpeWtkOagt+eahO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JbnlYzlpKrlpKfov5jmmK/pgYfop4Hkuob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ov5jmmK/kuKLmjonkuobkvaDjgII8L3A+PHA+PGVtPjY2LjwvZW0+5L2g5Y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oiR6IGK5aSp77yM5LiN57uZ5oiR54K56LWe77yM5Lmf5LiN5p2l5Yu+5pCt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5om+5py65Lya5p2l5pqX566X5oiR5ZWK44CCPC9wPjxwPjxlbT42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fpemBk+WQg+i0p+aAu+avlOeXtOi0p+WlveWQju+8jOaIkeinieW+l+i/mO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WQp+OAgjwvcD48cD48ZW0+NjguPC9lbT7lt7Lnu4/lsIbmlbTkuKrpnZLmmK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o4DorqjpnZLmmKXvvIzov5jopoHmiormlbTkuKrnlJ/lkb3pg73nlKjmnaXmgID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Y5LjwvZW0+5oiR5Zac5qyi55qE5Lq677yM6YO95Zyo56G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C48L2VtPuS9oOi/nuWnmuaYjumDveS4jeefpemBk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SjOS9oOi4oui2s+eQg+WRou+8n+S9oOecn+aQnues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JHku6zpg73lvojlv6vkuZDvvIzlm6DkuLrpgqPkuKrml7blgJ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lkoznqbflvpfpg73ov5jkuI3mmK/pgqPkuYjmmI7mmL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q+S54ix5LiK5LqG5oiR5a6255qE55S16ISR77yM5oiR5Y+q6IO95oiQ5YW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mqguaIkeS4gOWumuaYr+WboOS4uuS9oOS4j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WboOS4uuS6huino+aIkeeahOS6uu+8jOmDveaDs+aJk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4jkuI3mg7PlrabkuaDvvIzlj4jkuI3mg7PliqrlipvvvIzlj4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j4jkuI3og73kuJPkuIDvvIzlj4jmsqHmiafooYzlipvvvIzlj4j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j4jlvojmg7PotZrpkrHvvIzpgqPkvaDljrvkubDkuKrnop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L6L6I5a2Q5LiA5a6a6KaB6ZW/5oiQ5L2g5Zac5qyi55qE5qC3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Zac5qyi5L2g44CCPC9wPjxwPjxlbT43Ni48L2VtPue6ouixhuS4jemVv+WNl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eiEuOS4iuS6hu+8jOecn+ebuOaAne+8gTwvcD48cD48ZW0+NzcuPC9lbT7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jYrvvIzku4rlpKnnu4jkuo7kvJrlvIDlj6Por7Tor53kuobvvIznrKzkuIDlj6X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8mbGRxdW875Y+r54i454i4JnJkcXVvO++8jOiAgeWtkOaYr+i/meS5iOaV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miJHpgIDljJbkuobvvIzliLDnjrDlnKjmiJHov5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opoHnn6XpgZPlnKjmiJHlh7rnlJ/kuYvliY3vvIzmiJHnu53lr7nmmK/muL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pgqPkuKrjgII8L3A+PHA+PGVtPjc5LjwvZW0+5pyA6L+R5pyJ5LiA54K5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Y+v5rKh5pyJ5aW955qE77yM5LiN6KGM5LiN6KGM5oiR6KaB5omT5ra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15aS044CCPC9wPjxwPjxlbT44MC48L2VtPuacieS6uumXruaIkeS4uuS7gOS5i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OaBr++8jOaIkeivtOaIkeaEn+WGkuS6huaAleS8oOafk+e7meS7luOAgui/m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n+WPo++8jOaIkeWwseaYr+WmguatpOi0tOW/g+S4gO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sqHmnInosIHnprvkuI3lvIDosIHvvIzlsLHnrpfmmK/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sLTkuZ/og73ng6TnnYDlkIPjgII8L3A+PHA+PGVtPjgy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4ix5LiK5L2g5pe277yM5L2g5Lya5Y+R546w77yM5ZKm77yM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55S35Lq65YGH55qE54ix5LiK5L2g5pe277yM5L2g5Lya5Y+R546w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S/5a2Q77yM6L+Y5piv5Liq6YCG5a2Q77yBPC9wPjxwPjxlbT44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S7juWwj+WwseiuqeWtqeWtkOWPguWKoOWQhOenjeWFtOi2o+ePre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tqeWtkOi+k+WcqOi1t+i3kee6v+S4iu+8jOauiuS4jeefpe+8jOacieS6m+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e7iOeCuee6v+S4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gyNWlzeTQ0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oMjVpc3k0N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59D6DE1B08A9BB3209B65C05D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