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64FA82FB5A471596B2A428B445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64FA82FB5A471596B2A428B445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qx5b+X5oyj6ZKx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iq+aIv+S4nOmZkOWItue9kemAn+aAjuS5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uWKm+i1mumSse+8jOaIkOS4uuaIv+S4nOOAgu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XoOadguW/te+8jOWKquWKm+i1mumSseOAguaKiuacgOWlveeahOe7me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7meacgOWkp+eahOaUr+aMge+8jOa2iOmZpOWQjumhvuS5i+W/p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6uu+8jOS5i+aJgOS7peimgei/meS5iOWKquWKm+eahO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tuS4jeaYr+S7heS7heWboOS4uuimgei1mumSseS5sOaIv+Wtk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mcgOimgeW3peS9nOadpei1mumSse+8jOabtOmcgOim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aJk+WPkeaXtumXtOOAguaXqeWuie+8gTwvcD48cD48ZW0+NS48L2VtPuS4jeef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mgeWkmuWKquWKm++8jOWKquWKm+WtpuS5oO+8jOWKquWKm+i1mumSse+8jOaJ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j+avlOS6uueahOWYtO+8geaXqeWuie+8gTwvcD48cD48ZW0+Ni48L2VtPuaIkeW/h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+8jOWKquWKm+i1mumSse+8jOS4gOWIh+WboOS4uumSseiAjOi1t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aIkeayoemSseOAguaXqeWuie+8gTwvcD48cD48ZW0+Ny48L2VtPui0q+ept+WS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aYr+S4gOW/teS5i+mXtO+8jOinguW/teWGs+Wumui0q+S4juWvjO+8jOW/g+aAg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juS5kO+8geaXqeWuie+8gTwvcD48cD48ZW0+OC48L2VtPuS4uuS6huiHquW3s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S6uu+8jOS4jeaAleWKs+e0r+OAgeS4jeaAlei+m+iLpueahOaLvOWRveaMo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S48L2VtPuaIkOWKn+iAheaKiumSseiKseWcqOacq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S7lui1mumSseeahOWcsOaWue+8jOaKlei1hOiEkeiii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4fkuobosIjmg4Xor7TniLHnmoTlubTnuqrvvIzlj4jlpITkuo7mi7z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nmoTml6XlrZDjgILml6nlronvvIE8L3A+PHA+PGVtPjExLjwvZW0+5bCG5p2l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6LWa6ZKx77yM5LiN5piv5Zug5Li66ZKx6YeN6KaB77yM6ICM5piv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+Y5b6X5LiN6YeN6KaB44CC5pep5a6J77yBPC9wPjxwPjxlbT4xMi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mXuuicnOiDveWKquWKm+i1mumSse+8jOeEtuWQjuW4puaIkeWOu+aXhea4u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MuPC9lbT7lpb3lpb3lt6XkvZzjgILliqrlipvotZrpk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liqDmsrnvvIzmiJHmmK/mnIDog5bnmoTjgILml6n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Yqq5Yqb6LWa6ZKx77yM5Lmw5qCL5Yir5aKF77yM5LiN5ZKM55m955e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bGF44CC5Zev77yM5LiA5a6a6KaB5Yqq5Yqb77yB5pep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KnuazleWKquWKm+i1mumSse+8jOiAjOS4jeaYr+WmguS9leecgemS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ml7bpl7TnnJ/lv6vjgILlsLHlv6s05bm0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6LWa6ZKx57uZ5L2g5pu05aW955qE5pyq5p2l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IkeimgeWKquWKm+WtpuS5oO+8jOWKquWKm+i1mumSse+8jOWboOS4uu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WnlOWxiOiHquW3seeahOWkp+mVv+iFv+WSjOiDg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kuIDlrpropoHliqrlipvotZrpkrHvvIzpgqPmoLfmiJHlsL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4Hnu5nniLHmg4XjgILml6nlro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8yY3RwOG41MX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MmN0cDhuNTF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64FA82FB5A471596B2A428B445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