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1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8191D7ECA6841F95CD6720B13EDC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191D7ECA6841F95CD6720B13EDC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56Wd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bvue7j+acieS4gOS7veecn+ivmueahOWFs+aAgOaUvu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Jje+8jOWPr+aYr+aIkeayoeacieePjeaDnO+8jOWmguaenOS4iuWkqeiDveWkn+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asoeacuuS8mu+8jOaIkeS8muWvueaCqOivtO+8muiAgeW4iO+8jOiwou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eW4iOiKguW/q+S5kO+8gTwvcD48cD48ZW0+Mi48L2VtPuiAgeW4iOe7meS6huaIkeS7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mYs+WFieWSjOaZuuaFp+eahOmYs+WFie+8m+iAgeW4iOW8leWvvOaIkeS7r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kua7oemYs+WFieeahOS6uueUn+S5i+i3r++8m+iAgeW4iOacn+acm+aIkeS7rOaIk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6queahOWkqumYs++8m+iAgeW4iOeahOivneWEv+WDj+aYpembqOa7i+a2p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iAgeW4iOeUqOefpeivhueahOmbqOmcsua1h+eBjOaIkeS7rOaIkOmVv+OAgu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y48L2VtPuaVrOeIseeahOiAgeW4iO+8jOW5tuS4j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7iuWkqeaJjeaDs+i1t+aCqO+8jOiAjOaYr+S7iuWkqeeJueWIq+aDs+W/teaCqO+8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gTwvcD48cD48ZW0+NC48L2VtPuaVmeW4iOiKguWIsOS6hu+8jO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vueS9oOeXtOW/g++8jOWBpeW6t+iuqeS9oOaUvuW/g++8jOa4qemmqOWSjOS9oO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uOemj+awuOi/nOS4jeWPmOW/g++8gTwvcD48cD48ZW0+NS48L2VtPuaEv+asou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jsO+8jOaXtuWIu+iQpue7leedgOaCqO+8m+aEv+asouS5kOW5tOWNju+8jOawuOi/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aCqO+8jOiAgeW4iO+8jOelneaCqOaVmeW4iOiKgu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+8jOWkqemDvem7keS6hu+8jOaCqOS5luS5lueahO+8jOaXqeeCueedo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+8geaIkeS7rOWWnOasouaCqOeskeWYm++8jOaCqOeskei1t+adpeWlve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+8geacgOWQju+8jOelneaCqOaVmeW4iOiKgu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eahOiwhuiwhuaVmeWvvOiuqeaIkeWIu+iLpuWli+aWl++8jOaCqOeahOiJr+iL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iuqeaIkeS4jeaWreaIkOmVv++8jOaCqOeahOaCieW/g+WRteaKpOiuqeaIkeaIkOaJ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u+8jOaCqOeahOm8k+WKseaVmeivsuiuqeaIkeS4jeaWreWJjeihjOOAguiAgeW4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iLpuS6hu+8gTwvcD48cD48ZW0+OC48L2VtPuaKiuaYpeWkqeeahOS4h+e0q+WNg+e6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CqO+8jOWkj+WkqeeahOWHieeIveaDrOaEj+mAgee7meaCqO+8jOeni+WkqeeahOeh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r+e0r+mAgee7meaCqO+8jOWGrOWkqeeahOe6t+mjnueZvembqumAgee7meaCqO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eahOW/g+mAgee7meaCqO+8geaEv+aCqOWBpeW6t+OAgeWmguaEj+OAgu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S48L2VtPuWwj+iNieaJk+W8gOaYpeWkqeeahOmXq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aJk+W8gOWkj+WkqeeahOmXqO+8jOehleaenOaJk+W8gOeni+WkqeeahOmXqO+8jOWv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k+W8gOWGrOWkqeeahOmXqO+8jOiAgeW4iOaJk+W8gOaZuuaFp+eahOmXqO+8geeln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Un+WBpeW6t+W/q+S5kO+8gTwvcD48cD48ZW0+MTAuPC9lbT7nrKzkuIDmu7TmmKX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uoblhrDlsIHnmoTms6XlnJ/vvIznrKzkuIDnvJXmnJ3pmLPmiprmhbDnnYD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msLTvvIzkvaDku6znlKjpnZLmmKXnmoTnu4/nuqznvJbnu4fnnYDmiJHku6z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qfmhqzvvIzkvaDku6znlKjnlJ/lkb3nmoTmrYzlo7DllKTphpLkuobkuIDnspLnspL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np43lrZDvvIHmlZnluIjoioLvvIzmhL/kvaDlt6XkvZzpobrliKnvvIzouqvkvZ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ExLjwvZW0+6ZmI6ICB5biI77yM5Zyo5LiK5a2m55qE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buY6buY5peg6Ze777yM5L2G5a+55LqO5oKo55qE5bCK5pWs77yM5L2/5q2k5Yi7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aN5rKJ6buY77yM5oiR6KaB6K+05LiA5aOw77ya6ICB5biI5oKo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7j+i/h+mYs+WFieeahOeFp+iAgO+8jOmbqOawtOeahOa1h+eB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pOeahOWfueiCsu+8jOagkeiLl+aJjeiDvemVv+aIkOWPguWkqeWkp+agke+8jOiAgeW4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Ys+WFieOAgembqOawtOOAgeWcn+WjpOeahOe7vOWQiOS9k++8jOaKiu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e7meS6huWtpueUn++8jOiuqeWtpueUn+W/q+W/q+mVv+Wkp+OAguW3sue7j+mVv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eUn+WcqOatpOelneaCqOaVmeW4iOiKguW/q+S5kO+8jOi6q+S9k+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uqvkuLrlrabnlJ/nvqHvvIznpZ3mhL/ogIHluIjku6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oYPmnY7mu6HlpKnkuIvvvIHnjrDkvZzkuLrogIHluIjnmoTmiJHvvIznpZ3mhL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6zoioLml6Xlv6vkuZDvvIzouqvkvZPlgaXlurfvvIE8L3A+PHA+PGVtPjE0LjwvZW0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7+F6IaA77yM5piv57+F6IaA5bim5a6D6aOe5LiK6JOd5aSp77yb5bCP6I2J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Zuo6Zyy77yM5piv6Ziz5YWJ6Zuo6Zyy5ruL5ram5LqG5a6D5oiQ6ZW/77yb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rCn5rCU77yM5piv5rCn5rCU6K6p5oiR5Lus55Sf5a2Y77yb5oiR6KaB5oSf5oGp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piv6ICB5biI6K6p5oiR6LWw5ZCR55+l6K+G55qE6YGT6Lev77yM5omT5byA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Zeo44CCPC9wPjxwPjxlbT4xNS48L2VtPuiAgeW4iO+8muavj+S4gOe8l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aIkeWvueaCqOeahOelneemj++8jOavj+S4gOmil+aYn+aYn+aYr+aIkeeci+aCq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avj+S4gOS4nembqOeJteedgOaIkeWvueaCqOa3sea3seeahOaAneW/te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OAgjwvcD48cD48ZW0+MTYuPC9lbT7kuZ3mnIjlpoLmnJ/ogIzoh7PvvIzliJ3np4vmv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nYDlv4Pnu6rvvIzljYHlj7fpo5jnhLbogIzmnaXvvIzlnKPmtIHnmoTml6XlrZD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lhbPmgIDvvJvmlZnluIjoioLvvIzmiJHku6znmoTnpZ3npo/kuLrovpvli6T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gIzmnaXvvIznpZ3mhL/ogIHluIjku6zoioLml6Xlv6vkuZDvvIzlubjnpo/nvo7mu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q+r5peg55aR6Zeu77yM5oiQ5Yqf5rqQ6Ieq5oKo55qE5qC9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56eA5Ye66Ieq5oKo55qE6ICV6ICY77yb5Li65LuK5aSp5Zad5b2p55qE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C46L+c6ZOt6K6w5oKo5b2T5Yid55qE5pWZ6K+y5ZKM56606KiA77yB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77ya5oS/5oKo5qGD5p2O5ruh5aSp5LiL77yM5pil5pmW6YGN5Zub5pa5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WZ5biI6IqC5b+r5LmQ77yBPC9wPjxwPjxlbT4xOC48L2VtPuatpOaXtuatpOWIu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S4juW+rueskeS4jeiDveW/mOiusOaJgOaciei+m+WLpOiAleiAmOOAgeazvOa0k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breS4ge+8m+atpOaDheatpOaZr++8jOmynOiKseS4juaOjOWjsOW/hemhu+iusOi1t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aXoOmXu+OAgeaXoOengeWlieeMrueahOiAgeW4iO+8m+atpOiogOatpOivre+8jOel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gTwvcD48cD48ZW0+MTkuPC9lbT7mm77nu4/pgqPpl7TmlZnlr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v5jmnInmrKLlo7DnrJHor63vvJ/mm77nu4/pgqPmo7XmoJHvvIzmmK/lkKb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IDmj7TnmoTnl5Xov7njgILmm77nu4/pgqPkuKrorrLlj7DvvIzogIHluIj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lrZzlrZzkuI3mga/vvJ/mlZnluIjoioLkuobvvIzliKvlv5jlkJHogIHluIjooaj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hI/vvIE8L3A+PHA+PGVtPjIwLjwvZW0+5aSa5oOz5YaN5LiA5qyh5rOo6KeG5oKo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aSa5oOz5YaN5LiA5qyh5YC+5ZCs5oKo55qE6K6y6K++77yM5aSa5oOz5YaN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+h5oKo55qE5Y+M5omL77yM6KG35b+D6YGT5aOw6LCi6LCi77yM55So5oiR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44CC5pWZ5biI6IqC5b+r5LmQ77yBPC9wPjxwPjxlbT4yMS48L2VtPuaVmeS5p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al+aBi++8jOS9oOi0ueWwveW/g+aAneWOu+eIseS4gOe+pOS6uu+8jOe7k+aen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n+WKqOS6huiHquW3se+8m+aVmeS5puaYr+S4gOWcuuiLpuaBi++8jOi0ueW/g+eIs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+pOS6uu+8jOaAu+S8muemu+S9oOiAjOWOu++8m+aVmeS5puaYr+S4gOWcuuWNl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Un+iZkOS9oOWNg+eZvumBje+8jOS9oOW+heWtpueUn+WmguWIneaBi+OAguiAg+iv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bvue7j+WPquaAleiHquW3seS4gOS6uuiAg+S4jeWlve+8jOeOsOWcqOWNtO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4gOe+pOS6uuiAg+S4jeWlveOAguiHtOaImOaWl+WcqOaVmeiCsuS4gOe6v+eahOW4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aVmeW4iOebhuWPi+S7rO+8muaVmeW4iOiKguW/q+S5k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lubzoi5fvvIzmgqjmmK/pm6jpnLLvvIzmu4vmtqbmiJHlubLmtrjnmoTlv4Pn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mK/lsI/ojYnvvIzmgqjmmK/lpKrpmLPvvIznhafogIDmiJHmiJDplb/nmoTot6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ubTovbvvvIzmoqbmg7PljbPmiJDnnJ/vvJvmi6XmnInlubjnpo/vvIzpopHpop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u6nvvJvmi6XmnInotKLlr4zvvIzmoYPmnY7mu6HlpKnkuI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77ya5q+P5LiA57yV55qE6Ziz5YWJ5piv5oiR5a+55oKo55qE56Wd56aP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if5pif5piv5oiR55yL5oKo55qE55y8552b77yM5q+P5LiA5Lid6Zuo54m1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o5rex5rex5Zyw5oCd5b+177yM5oOz5b+15L2g44CCPC9wPjxwPjxlbT4y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avlOS9oOabtOWKoOeahOS6huino+aIke+8jOayoeacieS6uuefpemBk+S9o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+8jOWcqOi/meacgOe+jueahOaXtuWIu++8jOWcqOi/meacgOW/q+S5kO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wouiwouS9oOmZquaIkeW6pui/h+S6hui/meS4quaXtuWIu++8jOWcqOi/me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iAgeW4iO+8jOaIkeWQkeS9oOivtOWjsO+8jOiKgu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v4fljrvmiJHmmK/ku6XkuLrogIHluIjmmK/lvojlj6/mgJX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r4/mrKHlm57mg7PlnKjmoKHnmoTml6XlrZDvvIzmg7PotbfmgqjnmoRg5pWZ5a+8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am54mp6Iis55qE77yM5oC76IO96K6p5oiR5rOq5rm/55y855y444CC5oGp5biI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77yBPC9wPjxwPjxlbT4yNi48L2VtPuWcqOi/meS4qu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iAgeW4iOiKguaXpeW/q+S5kO+8geaEv+WcqOS7iuWQjueahOaXpeWtkOmH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W/q+S5kO+8geWcqOi/meS4queJueWIq+eahOaXpeWtkOmHjO+8jOiwqOelne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gTwvcD48cD48ZW0+MjcuPC9lbT7kuIDmlK/nsonnrJTkuKToopb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InlsLrorrLlj7Dlm5vlraPmmbTpm6jvvIzmu7Tmu7TmsZfmsLTor5rmu4vmoYP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pKnkuIvvvIHpnaLlr7norrLlj7DvvIzog4zpnaDpu5Hmnb/vvIzlnKjml7blhYnplb/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g4/kuIDmlK/onKHng5vnhafkuq7liKvkurrnh4Png6foh6rlt7HjgILnpZ3mgqj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vvIzkv53ph43ouqvkvZPvvIE8L3A+PHA+PGVtPjI4LjwvZW0+6K6y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5qGM5peB77yM5a+S5p2l5pqR5b6A77yM5pil5aSP56eL5Yas77yM5pKS5LiL5b+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44CC5Zyo6L+Z5Liq54m55Yir55qE5pel5a2Q6YeM77yM5oiR5oOz5a+55oKo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Gp5biI77yM6IqC5pel5b+r5LmQ77yB5oS/5oKo5Zyo5LuK5ZCO55qE5pel5a2Q6Ye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Gl5bq35b+r5LmQ77yBPC9wPjxwPjxlbT4yOS48L2VtPuaCqOeUqOiwhuiwhuaVmeiv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mBk+ino+aDke+8m+aCqOeUqOaZuuaFp+aVmemere+8jOeCueS6ruW4jOacm++8m+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p+edgOaAgeW6pu+8jOi+m+WLpOiAleiAmO+8m+aCqOeUqOa7oeiFlOeDreW/se+8jOi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Un+OAguaVmeW4iOiKgu+8jOelneiAgeW4iOS7rOiKguaXpeW/q+S5kO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MzAuPC9lbT7mmKXpm6jvvIzmn5Pnu7/kuobkuJbnlYz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bTml6Dlo7DlnLDmtojpgJ3lnKjms6XlnJ/kuYvkuK3jgILogIHluIjvvIzmgq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4vmtqbmiJHku6zlv4PnlLDnmoTmmKXpm6jvvIzmiJHku6zlsIbmsLjkuYXmhJ/osKLm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gqjmlZnluIjoioLlv6vkuZDvvIE8L3A+PHA+PGVtPjMxLjwvZW0+6ICB5bi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uL5ram5oiR5Lus5b+D55Sw55qE5pil6Zuo77yM5oiR5Lus5bCG5rC46L+c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C56Wd5oKo5pWZ5biI6IqC5b+r5LmQ77yBPC9wPjxwPjxlbT4zMi48L2VtPu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eahOeskeiEuO+8jOmBl+W/mOS4jeS6humdkuaYpeWOmumHjeeahOiusOW/huOAgu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uaciOWNg+mHjOWvhOebuOaAne+8jOelneemj+aCqOWlveS6uuS4gOeUn+W5s+Wui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neaCqOaVmeW4iOiKguW/q+S5kO+8jOW5uOemj+WuieW6t+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uLnlv4Pnu5jmmKXnp4vvvIzpnZLkuJ3mmKDml6XmnIj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mLPlhYnoiKznmoTmv4Dmg4XnhafogIDvvIzmgqjnlKjpm6jpnLLoiKznmoTmuKnmn5T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orqnmiJHku6zlnKjpnZLmmKXnmoTml4XnqIvkuK3lv6vkuZDmiJDplb/jgIL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lazniLHnmoTogIHluIjvvIznpZ3mlZnluIjoioLlv6vkuZD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Sa5oOz5YaN5LiA5qyh6IGG5ZCs5oKo55qE6K6y6K++77yM6K6p55+l6K+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uZ5oiR6aOe57+U55qE57+F6IaA44CC5oiR55qE54G16a2C5piv5L2g5YeA5Yy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p56m65piv5L2g5pSv5pKR55qE77yM6ICB5biI5oiR5LiA5a6a6KaB57uZ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JOd5aSp44CC56Wd5oKo5bm456aP5YGl5bq377yB56Wd6ICB5biI5pWZ5bi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S6sueIseeahOiAgeW4iO+8jOaCqOi+m+iLpuS6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IsOS6hu+8jOaCqOS5n+ivpeath+S4gOath+S6hu+8jOWdkOedgOaOpeaOp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i+eci+efreS/oeWQp++8jOaOpeWPl+aIkeS7rOWvueaCqOeahOaVrOS7sOWSjOelne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lneemj+aCqOiKguaXpeWIsO+8jOW/g+aDheS9s++8jOahg+adjuiKrOiKs+a7o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zYuPC9lbT7kvaDmmK/liLDmrbvkuJ3mlrnlsL3nmoTmmKXomp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miorkvaDnmoTpnZLmmKXlpYnnjK7vvJvkvaDmmK/miJDngbDnmoTonKHng5v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ubLvvIzkuLrmiJHku6zmjIflvJXnvo7lpb3nmoTmmI7lpKnjgILkurL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uIjoioLkuobvvIznpZ3mgqjoioLml6Xlv6vkuZD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b+r5LmQ77yB56Wd5oKo5LqL5LqL6aG65oSP77yM5q+P5aSp6YO95py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+D5oOF56Wd5oKo5pWZ5biI6IqC5b+r5LmQ77yB56Wd5oKo55qE6Iqx5Zut6YeM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G/54OC77yM5p6c5Zut6YeM56GV5p6c57Sv57Sv77yM5oS/5oKo5aCG5ruh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Liw5pS257Sv57Sv55qE5ruh6Laz44CC54ix5oKo55qE5q+P5Liq5Lq6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oKo56yR77yBPC9wPjxwPjxlbT4zOC48L2VtPuaVmeW4iOiKguadpeS4tO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cgOecn+aMmueahOelneemj++8jOaEv+WkqeS4i+aJgOacieeahOiAgeW4iOS7rOmD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W3peS9nOmhuuWIqe+8jOahg+adjuiKrOiKs+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mguaEv++8jOW/q+S5kOWIhuWIhuenkuenku+8jOW5uOemj+aXtuaXtuWIu+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ooaPnnYDomb3mnLTlrp7ml6DljY7vvIzljbTog7jol4/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r5fkuabvvIzor77loILkuIrkuIDkuJ3kuI3oi5/vvIzkuIvor77lkI7osIjnrJHpo47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rabnlJ/pnqDouqzlsL3nmIHvvIzlsIbnn6Xor4blgL7lm4rnm7jmjojjgIL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ovpvli6TnmoTlm63kuIHouqvkvZPlgaXlurflkIjlrrbmrKL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rJHlvIDpopzvvIE8L3A+PHA+PGVtPjQwLjwvZW0+56Wd6IqC5pel5b+r5LmQ77yM5aa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yA5oCA44CC56Wd56aP5pWs54ix55qE6ICB5biI6Lqr5L2T5YGl5bq377yM5qGD5p2O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44CC6IqC5pel5b+r5LmQ77yBPC9wPjxwPjxlbT40MS48L2VtPuacrOaDs+eUq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keaCqOmBk+S4gOWjsOiKguaXpeW/q+S5kOOAguS9huaYr+aCqOS4gOeslOS4gOeUu+a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8muS6huWGmeWtl++8jOaJgOS7pei/memHjOaIkeimgeeUqOi0uuWNoeWQkeaCq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iAgeW4iO+8jOaCqOWlve+8gTwvcD48cD48ZW0+NDIuPC9lbT7mgqjmmK/oirHmn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kuoboh6rlt7HvvIzoirPpppnkuobliKvkurrvvJvmgqjmmK/onJzonILvvIz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znlJzonJzkuobliKvkurrjgILmlZnluIjoioLmnaXkuLTkuYvpmYX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nLDmhJ/osKLmgqjnmoTmlZnor7Llkozku5jlh7rvvIznpZ3mgqjmoYPmnY7mu6H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kuZDlvIDoirHjgII8L3A+PHA+PGVtPjQzLjwvZW0+5pWZ5biI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6Wd56aP5YOP5riF6Iy25LiA5qC35ruL5ram5oKo5bmy5ra455qE5ZaJ5Z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Jyh54Ob5LiA5qC354Wn5Lqu5oKo55qE5Yqe5YWs5a6k77yM5YOP6bKc6Iqx6YCB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YCB5Y675LiA54mH5riF6aaZ77yB5oS/5oKo5Zyo5LuK5ZCO55qE5pel5a2Q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77yBPC9wPjxwPjxlbT40NC48L2VtPuiAgeW4iOaYr+i+m+iLpueah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he+8jOiAgeW4iOaYr+S8n+Wkp+eahOWIm+mAoOiAhe+8jOiAgeW4iOaYr+aIkeeahO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he+8jOWcqOi/meS8n+Wkp+eahOaVmeW4iOiKguaXpemHjO+8jOelneemj+aCq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UuPC9lbT7lr7nmgqjnmoTmhJ/mv4DljYPoqIDmmZror6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oajovr7vvIzlr7nmgqjnmoTnpZ3npo/nmb7ljYPkuIflubTkuZ/kuI3kvJr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vvIznpZ3mgqjkuIfkuovlpoLmhI/vvIE8L3A+PHA+PGVtPjQ2LjwvZW0+5oS/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yW5L2c5pil5aSp55qE6Ziz5YWJ77yM5aSP5aSp55qE6Iqx5py177yM56eL5aSp55q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Yas5aSp55qE55m96Zuq44CC5rip5pqW55u45Ly044CB576O5Li955u45Ly0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u45Ly044CB5bm456aP55u45Ly044CC6L+Y5pyJ5oiR55qE56Wd56aP55u45Ly077y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pWZ5biI6IqC5b+r5LmQ77yBPC9wPjxwPjxlbT40Ny48L2VtPui6q+S4uuWtpueU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geW4iO+8jOWIneWBmuS6uuW4iOefpeW4iOS6i++8jOS5heS4uuS6uuW4iOaEn+W4iOi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Un+mVv+aIkOW4iOaso+aFsOOAguWAvOatpOesrOS4quaVmeW4iOiKgu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bvuS9nOS4uuWtpueUn+eahOaIke+8jOelneaEv+iAgeW4iOS7r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adjua7oeWkqeS4i++8geeOsOS9nOS4uuiAgeW4iOeahOaIke+8jOelneaEv+WQjOi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guaXpeW/q+S5kO+8jOi6q+S9k+WBpeW6t++8gTwvcD48cD48ZW0+NDguPC9lbT7npZ3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mhI/vvIzmr4/lpKnpg73mnInkuIDku73lpb3nmoTlv4Pmg4XjgIL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npZ3mgqjkuovkuovpobrmhI/vvIzmr4/lpKnpg73mnInkuIDku73lpb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pZ3mgqjmlZnluIjoioLlv6vkuZDvvIHnpZ3mgqjnmoToirHlm63ph4zpspzoirH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zlm63ph4znoZXmnpzntK/ntK/vvIzmhL/mgqjloIbmu6Hngb/ng4LnmoTnrJHlr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ntK/ntK/nmoTmu6HotrPjgILniLHmgqjnmoTmr4/kuKrkurrpg73mg7PnnIvliL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E8L3A+PHA+PGVtPjQ5LjwvZW0+5pep5pmo5oiR6YCB5Ye65LiA5Lu956Wd56a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mY552A6aOO77yM57uZ5L2g5bim5Y675riF5YeJ77yM6K6p5a6D6L29552A6Zuo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5qE5Yqz57Sv77yM6K6p5a6D54m1552A6Ziz5YWJ77yM54K55Lqu5L2g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pWZ5biI6IqC5b+r5LmQ77yBPC9wPjxwPjxlbT41MC48L2VtPuWcqOi/m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guaXpemHjO+8jOaIkeimgeeUqOiAgeW4iOaVmeaIkeWGmeeahOWtl++8jOeUq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meaIkeeahOe+juWlveivjeivre+8jOS4uuaCqOWPkeS4gOadoeacgOe+jueahO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eJueauiueahOaXpeWtkOmHjO+8jOelneaCqOaVmeW4iOiKgu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EuPC9lbT7mlZnnmoTmmK/kuabvvIznv7vlvIDnmoTmmK/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nsr7lvannmoTnr4fnq6DvvJvmoJHnmoTmmK/kurrvvIzplb/miJDnmoTmmK/kuJ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pKnnq4vlnLDnmoTlhL/lpbPvvJvnh4PnmoTmmK/ng5vvvIznhJrlsL3nmoTmmK/lv4P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s6rlp4vlubLnmoTooYDmsZfvvJvmnIDmnIDkurLniLHnmoTogIHluIjllYrvvIw55pyI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ZnluIjoioLmnaXkuLTvvIzmhL/ovpvlirPnmoTmgqjvvIzmlLbliLDml6DlsL3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u73mlL7ml6DlsL3nnJ/lv4PnmoTlvq7nrJH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Z5biI6IqC5pel5biI55Sf6IGa77yM5YWx5LmQ5qyi6Lez5Y+L6LCK6Iie44CC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biI5p2l5qC95Z+577yM5qGD5p2O5aSp5LiL5ruh5Zut6aaZ44CC5Li+5p2v5pWs6YWS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SP77yM5LiN5b+Y5pWZ6K+y6K6w5b+D6YeM44CC6KeG5aaC54i25q+N5bCK5pWs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aW95LqL5Lia5p2l5oql562U44CC56Wd5pWZ5biI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juS4veeahOi+nuiXu+WcqOS9oOiiq+eyieeslOafk+iJsueahOeZveWPkeWJj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oe+8m+mrmOiAuOeahOe+pOWxseWcqOS9oOiiq+i+m+WLpOWOi+W8r+eahOiEiuiDjOWJ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1t+iFsO+8m+WcqOi/meW5s+WHoeWPiOeJueWIq+eahOaXpeWtkOmHjO+8jOWPq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S4gOWPpeelneemj++8muaVmeW4iOiKguW/q+S5kO+8gT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liqjnnJ/or5rnmoTlv4PlvKbvvIzot7Pliqjlv6vkuZDnmoTpn7PnrKbvvIzlkJ/llL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nvo7lppnvvIzpk63orrDmiJDplb/nmoTovpvphbjvvIzmiJDlip/nmoTpgZPot6/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mgqjvvIzkurLniLHnmoTogIHluIjvvIznpZ3kvaDmlZnluI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ICB5biI5bCx5YOP5piv5rW377yM5bim5L2g5Zyo55+l6K+G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t57+x57+U77yb6ICB5biI5bCx5YOP5piv5bGx77yM5piv5L2g5oKy5ZOA6JC95a+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55qE6IeC5byv44CC6L+Z5aSp5pWZ5biI6IqC77yM5Y+q5oOz5ZGK6K+J5oKo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CB5biI77yM5oKo6L6b6Ium5LqG77yM5rOo5oSP6Lqr5L2T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aVmeaIkeS4gOW5tO+8jOaIkeWNtOmTreiusOS4gOeUn+OAgumavuW/mOWIneS6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5tOaCqOWvueaIkeeahOaVmeivsu+8muWBmuS6uuimgeacieS4quaAp++8jOS4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oumAkOa1geOAguW5tOi/h+WOu+S6hu+8jOaCqOeahOeDm+WFieS4gOebtOeFp+S6ruaI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ahOi3r+OAguWcqOatpO+8jOaIkeelneaCqOW5uOemj+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ablsbHmnInot6/li6TkuLrlvoTvvIzogIHluIjkuLrmiJHku6znmoTlsbH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jYbmlqnmo5jvvJvlrabmtbfml6Dmtq/oi6bkvZzoiJ/vvIzogIHluIjkuLr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oYzmjIfmmI7mlrnlkJHvvJvooaPluKbmuJDlrr3nu4jkuI3mgpTvvIzogIHluIj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iY3nqIvpnqDouqzlsL3nmIHjgILmlZnluIjoioLliLDkuobvvIzmhJ/osKL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kvaDku6zmmK/ovpvli6TnmoTlm63kuIHvvIzkuLrnpZblm73ln7nogrLm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uYvmiY3vvIE8L3A+PHA+PGVtPjU4LjwvZW0+5oiR6K+06ICB5biI5ZWK77yM5oKo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CD5LiK5aSn5a2m55qE5pe25YCZ5bCx5piv5oKo5om+5aWz5pyL5Y+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6w5Zyo5ZGi77yM6L+Y5piv5YWJ5qON5LiA5p2h77yM5aW95rGJ5LiA5Liq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6Ieq5bex55qE57uI6Lqr5aSn5LqL5ZGm44CCPC9wPjxwPjxlbT41OS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fpeivhu+8jOWcqOaVmeahiOmHjO+8jOaAu+aYr+ayieeUuOeUuOeahO+8m+iAg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ivhu+8jOWcqOeyieeslOmHjO+8jOaAu+iDveWGmeWHuuivl+S4gOiIrOeahOivre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W4iOeahOeIse+8jOWcqOecvOelnumHjO+8jOebrumAgeaIkeS7rOi/nOWOu+eahO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VmeW4iOiKguWIsOS6hu+8jOivtOS4gOWjsOiwouiwouaCqO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abor5rnmoTlrabnlJ/ml7bku6PvvIzmnInnnYDmgqjlrZzlrZzkuI3lgKbnmo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vvJvpmr7lv5jnmoTmoKHlm63ml7blhYnvvIzmnInnnYDpmr7lv5jnmoTluIjnlJ/mg4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7bpmpTlpJrlubTvvIzorrDlv4bnirnmlrDvvIzmgqjvvIzkvp3nhLbmmK/miJHmnID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moTkurrvvIzogIHluIjvvIE8L3A+PHA+PGVtPjYxLjwvZW0+5oKo55qE55y856We6YCa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77yM5oKo55qE5pWZ6K+y54Wn6ICA5YmN56iL77yM5oKo5piv5Lq655Sf6Lev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CF77yM5bim552A5oiR5Lus6LWw5ZCR5oan5oas5bey5LmF55qE5qKm44CC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6l5Y+X5oiR5Lus5Y+R6Ieq5b+D5bqV55qE56Wd56aP77ya5oS/5oKo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qL5LqL5aaC5oSP77yBPC9wPjxwPjxlbT42Mi48L2VtPuS4gOS4quS4quaXpeWt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WPiOmZjeiQve+8jOS4gOWxiuWxiuWtpueUn+i1sOadpeWPiOi1sOi/h+OAgu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AgeW4iOa3seayieeahOeIseWSjOWuveWuueeahOeskeWuue+8jOelneiAgeW4i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jMuPC9lbT7mmKXompXkuIDnlJ/msqHor7Tov4foh6ror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pgqPlkJDlh7rnmoTpk7bkuJ3lsLHmmK/kuIjph4/nlJ/lkb3ku7flgLznmoT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mlazniLHnmoTogIHluIjvvIzmgqjku47mnKrlnKjliKvkurrpnaLliY3ngqvogI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pgqPnm5vlvIDnmoTmoYPmnY7vvIzlsLHmmK/lr7nmgqjmnIDpq5jnmoTor4T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pWs54ix55qE6ICB5biI77yM5oKo55qE5pWZ5a+85L2/5oi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G5aaC5q2k576O5Li955qE5LiW55WM77yM5oKo55qE5b+D6KGA5L2/5oiR5oSf5oK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aSa5b2p55qE5Lq655Sf44CC5pWZ5biI6IqC5p2l5Li05LqG77yM5ZSv56Wd5L2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b+D5oOz5LqL5oiQ77yBPC9wPjxwPjxlbT42NS48L2VtPuaVmemeremH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S6hueDreaDhe+8jOivvuWggumHjOiejeWFpeS6hueIseW/g++8jOS5puacrOmHjOa4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xl+awtO+8jOS9nOS4mumXtOa1gea3jOedgOecn+aDhe+8jOi1sOi/h+aYpeWkj+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dpeS4jeWPiuaso+i1j+i6q+i+ueeahOmjjuaZr++8jOW/meW/meeijOeijO+8jOaA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huWMhu+8jOi0oeeMruedgOWKm+mHj++8jOWlieeMruedgOmdkuaYpe+8jOaVmeW4i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iAgeW4iOaCqOi+m+iLpuS6hu+8gTwvcD48cD48ZW0+NjYuPC9lbT7mganluIjm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4PkuK3otKPvvIzkvKDpgZPmjojkuJrlkJHkurrpl7TvvJvkuI3orqHovpvli6Tmkq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tYfngYzmnKrmnaXogrLmlrDoi5fvvJvkuKToopbmuIXpo47ku7vlirPmgKjvvIz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u6Hlm63nrJHlvIDpopzjgILlnKjmraTpgZPkuIDlo7DvvIzogIHluIjvvIzmgqj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mgqjlubjnpo/lronlurfvvIzlv6vkuZDkuIDnlJ/vvIHnpZ3mgqj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3LjwvZW0+5Zut5LiB77yM6YKj5piv6L6b5Yuk6IC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44CC54m15oyC77yM6YKj5piv5oCd5b+16ICF55qE5b+D6K+d44CC56Wd56aP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6ICF55qE5YC+5rOo44CC5Y+I5LiA5bm05pWZ5biI6IqC77yM56Wd5oS/5L2g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eL5aSp5bm456aP5peg5q+U77yM5b+r5LmQ5peg6L6577yM5pWZ5biI6IqC5ZKx5Lmf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OC48L2VtPuaVmeW4iOiKgu+8jOaIkeimgeaLnOS9oOS4uu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S9oOWtpueCueeUn+aEj+e7j++8jOingeWTquihjOaciemSseWwseWBmuWTquihjO+8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tpueCueaBi+eIseaLm++8jOeci+S4reiwgeS6huWwsei/veiwge+8m+WGjei3n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S5nemYtOecn+e7j++8jOiwgeS4jeivtOaIkeW4heaIkee+juWwseaJgeiw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v5jkuI3kuobvvIzmgqjlnKjkuInlsLrorrLlj7Dovpvli6TogJXog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vvJvlv5jkuI3kuobvvIzmgqjlnKjor77loILkuIrlrZzlrZzkuI3lgKbnmoT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vJvlv5jkuI3kuobvvIzmgqjlnKjmlZnlrqTph4znpZ7ph4fpo57miaznmoTmv4D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iLDkuobvvIznpZ3mgqjoioLml6Xlv6vkuZD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ZKM6aOO57uG6Zuo6Iis55qE6K+d6K+t77yM6I2h5rak5LqG5oiR5b+D54G1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rOl77yb5piv5oKo5raT5raT57uG5rWB6Iis55qE5Y+u5ZKb77yM6byT6LW35LqG5oi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YuH5rCU44CC6ICB5biI77yM5oiR57uI55Sf5oSf5r+A5oKo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leS4muaVtOWbm+W5tOS6hu+8jOiAgeW4iOeahOaVmeWvvOS7jeWcqOa7i+a2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aIkOmVv+OAguS9oOaAu+ivtOS7heaYr+aIkeeahOaci+WPi++8jOaIkeWNtOivt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vvOiIquWRmO+8jOa/gOWKseaIkeawuOW+gOebtOWJjeOAguelneaCq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zIuPC9lbT7lnKjnibnmrornmoTml6XlrZDvvIznjK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kurrvvJrpgIHkuKrkv6Hmga/npZ3npo/kvaDvvIzmt7Hmt7Hooajovr7miJ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moYPmnY7lpKnkuIvmvKvoirHpm6jvvIzlubjnpo/luLjlnKjkvaDlv4PlupXvv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Lvku7vkuK3vvIznj63kuLvku7vnmoTogYzkvY3mnIDkvY7vvIzkvYb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Lvku7vkuK3vvIznj63kuLvku7vlr7nnpL7kvJrotKHnjK7mnIDlpKf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iJHku6zmsLjov5zmhJ/mv4DmgqjvvIE8L3A+PHA+PGVtPjczLjwvZW0+6K6y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5p2l5pqR5b6A77yM5pil5aSP56eL5Yas77yM5pKS5LiL5b+D6KGA54K554K577y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77yM5om25q6L5Yqp5byx77yM6aOO6Zyc6Zuo6Zuq77yM6IKy5Ye65paw6JWK5Lqt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Ko5pWZ5biI6IqC5b+r5LmQ77yBPC9wPjxwPjxlbT43NC48L2VtPuingei/h+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KseacteWwj+aGqe+8jOWNtOayoeingei/h+aCqOivvuWgguS8keaBr++8m+ing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WPkeaAku+8jOWNtOayoeingei/h+aCqOeUn+awlO+8m+S6sueIseeahOiAgeW4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ecn+W/g+elneemj+adpeihqOi+vuWvueiwouaEj++8m+elneaCqO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UuPC9lbT7kurrnlJ/ml4XnqIvkuIrmgqjkuLrmiJHngrnnh4P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lhYnoipLkuLDlr4zmiJHnmoTlv4PngbXvvIzlop7mt7vmiJHnmoTmmbrmhaf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HogIHluIjmhL/mgqjmsLjov5zlgaXlurfvvIHnpZ3ogIHluIjmlZnluI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5b2T5r2u5rGQ6YCA5Y6777yM5rW35rup5LiK55WZ5Li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LSd5aOz77yM5oiR5oOz6LW35LqG5L2g77yM5b2T5pWZ5biI6IqC5bCG6Ie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Wd56aP54+N6JeP5LqO6LSd5aOz5Lit77yM6K6p5rW35LiA5qC36IO45oCA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iR55qE6Zeu5YCZ77ya6IqC5pel5b+r5LmQ77yM5pWs54ix55qE6ICB5bi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iAgeW4iO+8jOiwouiwouaCqO+8geiAgeW4iO+8jOaIkeiht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aCqOiKguaXpeW/q+S5kO+8geaEv+aCqOawuOi/nOW5tOmdku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uIjvvIzlgYflpoLmiJHog73mkI/lh7vok53lpKnvvIzpgqPmmK/mgq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ohb7po57nmoTnv4XohoDvvJvlgYflpoLmiJHmmK/lh7vmtarnmoTli4flo6v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u5nkuobmiJHlvITmva7nmoTlipvph4/vvIE8L3A+PHA+PGVtPjc5LjwvZW0+5b2T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eH5pGY5Liw5pS25p6c5a6e55qE5pe25YCZ77yM5oKo55WZ57uZ6Ieq5oiR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7KJ56yU54Gw5p+T55m955qE5Lik6ayT55m95Y+R44CC5ZCR5oKo6Ie05pWs77yM5pW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6IqC5pel5oSJ5oKm77yBPC9wPjxwPjxlbT44MC48L2VtPuaCqOW8leWv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OqOW8gOefpeivhuWkp+mXqO+8jOaCqOW4pumihuaIkeS7rOi1sOS4iumYs+WFs+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qOaVmeiCsuaIkeS7rOmTreiusOivmuWunuS/oeadoe+8jOaCqOWRteaKpO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S6uueUn+eahOiKseiLnuOAguaVmeW4iOiKguWIsOS6hu+8jOaEn+iwouacieaCq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/q+S5kO+8gTwvcD48cD48ZW0+ODEuPC9lbT7mhL/mrKLlv6vnmoTmrYzlo7D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kKbnu5XnnYDmgqjvvJvmhL/mrKLkuZDlubTljY7vvIzmsLjov5zkvLTpmo/mgqjnpZ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mhInlv6vvvIHnpZ3mgqjmlZnluIjoioLlv6vkuZDvvIE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2m6K+G6K6p5oiR5Lus6ZKm5L2p77yM5oKo55qE5Li65Lq66K6p5oiR5Lus5oq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6IqC5pel6K6p5LiK5oiR5Lus5YWx5ZCM5bqG56Wd77yB6ICB5biI77yM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My48L2VtPuiAgeW4iO+8jOaCqOi/mOiusOW+l+mCo+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ruiAjOS4jeaHguS6i+eahOWtqeWtkOWQl++8n+W9k+aCqOaUtuWIsOi/meadoeelneem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Xtu+8jOWwseWDj+aIkeadpeWIsOaCqOeahOi6q+i+ue+8jOWQkeaCqOihqOi+vua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ahOelneemj+OAguelneaCqOi6q+S9k+WBpeW6t++8jOaVmeW4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lpYnlpKnmib/ov5DnmofluJ3or4/mm7DvvJrlpKnlpKflnLD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jmganmtanojaHvvJvlnLDkuYXlpKnplb/vvIzluIjniLHmnIDplb/vvJvlsbHpq5j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luIjmganmnIDljprjgILlgLzmraTmlZnluIjoioLmnaXkuLTvvIznibnnpZ3npo/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Jvph43mgqjmsLjov5zlubjnpo/lv6vkuZDvvIHpkqbmraTjgILmhJ/osKLmganlu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Zyo6L+Z5Liq54m55Yir55qE5pel5a2Q6YeM77yM5oiR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oKo6K+05aOw77ya6ICB5biI6IqC5pel5b+r5LmQ77yB5oS/5oKo5Zyo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5pu05Yqg5YGl5bq35b+r5LmQ77yB5Zyo6L+Z5Liq54m55Yir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WB6K645oiR6YCB5LiK5pyA6K+a5oya5Zyw56Wd5oS/77yM56Wd5oS/5L2g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5b+r5LmQ77yBPC9wPjxwPjxlbT44Ni48L2VtPue7meaCqOS4gOadoe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aBr++8jOS4uui/meWxnuS6juaCqOeahOaXpeWtkOOAguaEv+aJgOacieeahOWujOe+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uaCqOebuOS8tO+8jOiuqeavj+S4gOWkqemDveWFhea7oeasouS5kOaUtuiOt+WS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OAguaEn+iwouiAgeW4iOaVmeivsu+8jOelneaCqOaVmeW4iO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lgYflpoLmiJHog73mkI/lh7vok53lpKnvvIzpgqPmmK/mgqj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b7po57nmoTnv4XohoDvvJvlgYflpoLmiJHmmK/kuI3nga3nmoTngavngqz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u5nkuobmiJHpnZLmmKXnmoTlhYnkuq7vvIHlnKjmgqjnmoToioLml6Xph4zvvIz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jJbmiJDkuIDmnZ/kuI3lh4vnmoTpspzoirHvvIznu5nmgqjnmoTnlJ/mtLv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DlsL3nmoToiqzoirPvvIE8L3A+PHA+PGVtPjg4LjwvZW0+5biI5oGp5aaC5bGx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uY5bGx5beN5beN77yM5L2/5Lq65bSH5pWs77yB5biI5oGp5Ly85rW377yM5Zug5Li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p54Ca77yM5peg5rOV5Lyw6YeP77yB5oSf5Yqo5LqO5biI77yM5oSf5r+A5LqO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LqO5biI44CCPC9wPjxwPjxlbT44OS48L2VtPuiAgeW4iO+8jOaCqOi/mOius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l++8n+mCo+S4qumhveearuiAjOS4jeaHguS6i+eahOWtqeWtkOOAguW9k+aCqOaUtu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elneemj+efreS/oeaXtu+8jOWwseWDj+aIkeadpeWIsOaCqOeahOi6q+i+ue+8jO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Oi+vuacgOivmuaMmueahOelneemj+OAguelneaCqOi6q+S9k+WBpeW6t++8j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TAuPC9lbT7kuInkurrooYzlv4XmnInmiJHluIjjg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gIXkuLrluIjvvIzplb/lrabor4bvvJvku6Xog73ogIXkuLrluIjvvIzlop7miY3lub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4HogIXkuLrluIjvvIzkv67lvrfooYzvvJvku6XlloTogIXkuLrluIjvvIzmt7vniL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uIjoioLvvIznpZ3miYDmnInnmoToia/luIjnm4rlj4vmlLbojrflpJrlpJrjg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JrlpJrvvIE8L3A+PHA+PGVtPjkxLjwvZW0+5omA5pyJ55qE6Zuo6Zyy5rGH6IGa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oGp5biI77yM5oiR5b+15L2g77yB5omA5pyJ55qE6Ziz5YWJ57yW57uH5oiQ6aK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Gp5biI77yM5oSf6LCi5L2g77yB5omA5pyJ55qE6bKc6Iqx57CH5oul5oiQ55+t5L+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biI77yM6L6b6Ium5LqG77yB5pWZ5biI6IqC5Y+I6KaB5p2l5Li077yM56Wd5oKo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m06L2777yM55Sf5rS75pu0576O5Li977yBPC9wPjxwPjxlbT45Mi48L2VtPu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AqOaXoOaClOeahOS7mOWHuu+8jOWDj+aFiOavjeaVmeaIkeS7rOWBmuS6uu+8m+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jeaxguWbnuaKpeeahOWFs+aAgO+8jOWDj+WlveWPi+e7meS6iOaIkeS7rOm8k+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S5i+i3r+acieS9oOaYr+emj+OAguaVmeW4iOiKguadpeS4tO+8jOWPquaDs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uiwouiwouS9oO+8jOiAgeW4iO+8gTwvcD48cD48ZW0+OTMuPC9lbT7ogIHlu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pZ7lnKPnmoTogYzkuJrvvIzkuIDkuKrnvo7kuL3nmoTogYznp7DvvIzkuIDkuK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oTogYzkvY3vvIzkuIDkuKrkvJ/lpKfnmoTogYzliqHvvIzmgqjnmoTlsL3ogYzlsL3o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uobmiJHku6znmoTkurrnlJ/vvIzmlZnluIjoioLliLDkuobvvIzmhL/kvaAmbH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M56yR5Y+j5bi45byAJnJzcXVvO+OAgjwvcD48cD48ZW0+O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4rlpKnvvIzmiYDmnInnmoTogIHluIjpg73kvJrku47lv4Pph4zlvq7nrJH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YPmnY7mu6HlpKnkuIvvvIHlj6ropoHogIHluIjlv6vkuZDvvIzmiJHku6zlsL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1LjwvZW0+5oKo5piv5ram5Zyf77yM5YW76IKy552A56a+6IuX55qE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77yb5oKo5piv5aSq6Ziz77yM54Wn5Lqu552A56ia5aup55qE5b+D54G177yb5oKo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byV6aKG552A5q+P5Liq5a2m5a2Q55qE5YmN6KGM44CC5pWZ5biI6IqC5pe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77yM6YCB5p2h56Wd56aP77yM56Wd5oS/6ICB5biI6Lqr5L2T5YGl5bq377yM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5Ni48L2VtPuaVmeW4iOiKgu+8jOaIkeeahOiAgeW4iO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kqeacieS4quWlveW/g+aDheOAgeeZvuS6i+WPr+S5kO+8ge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cuPC9lbT7lvZPlubzoi5flt7Llj5jmiJDlj4LlpKnlpKfmoJH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lt7LkuI3pnIDopoHmgqjnmoTmibbmjIHvvIzlvZPmiJHku6zmiormiJDlip/ntKf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vvIzlvZPmlZnlrqTnmoTmhJ/op4nmsrnnhLbogIznlJ/vvIzml7bpl7TlsIb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uKbotbDvvIzlsoHmnIjniKzkuIrkuobkvaDnmoTpop3lpLTvvIzmiJHlj6rog73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nnLrmnJvvvIzmg5/mnInms6rljYPooYzjgILmlZnluIjoioLliLDkuobvvIzor7f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abnlJ/or5rmjJrnmoTnpZ3npo/vvIzmhL/mgqjouqvkvZPlurflgaXvvIzlubjnpo/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E8L3A+PHA+PGVtPjk4LjwvZW0+576O5Li955qE5pel5a2Q77yM5oC75Ly06ZqP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b6L6b5Yuk55qE5Zut5LiB77yM5oC76KKr6I6Y6I6Y5a2m5a2Q5oOz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d5LiO5rKz5rWB77yM6IO96ZqU5byA5b285q2k77yM5Y206ZqU5LiN5byA5b+15bi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5Y+356CB5bGh5o2i77yM5Y205oC76K6w5q2k5Y+377ya6ICB5biI77yM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5OS48L2VtPuWmguaenOayoeacieaCqO+8jOaIkeaXoOazl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eahOS4jei2s++8m+WmguaenOayoeacieaCqO+8jOaIkeaXoOazlemihueVpe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/q+S5kO+8m+WmguaenOayoeacieaCqO+8jOaIkeaXoOazleaGp+aGrOe+ju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uiAgeW4iO+8jOiwouiwouaCqO+8geiKguaXpeW/q+S5kO+8gT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0552A5pWZ5biI6IqC55qE5rex5oOF77yM5oqK576O5aW96YCB57uZ5Zut5Li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2A5Lit56eL6IqC55qE5p2l5Li077yM5oS/5aW96L+Q6Zmq552A5L2g5peF6KGM77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6aP5LiN5pu+5YGc77yM6KG35b+D56Wd5oS/5L2g5aSp5aSp5aW9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veXZ0azM5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3l2dGszOTZza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191D7ECA6841F95CD6720B13EDC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