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14478E792C69617B2CC3B03D91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14478E792C69617B2CC3B03D91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65LiA6Iy25LiA5b+D5aK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dr+a4heiMtua2pua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oOaCoOWygeaciOW/g+S6i+mVv+OAguW/p+S8pOS4gOWOu+S4jeWkjei/lO+8jO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kOS6i+i/h+ayp+ahkeOAgjwvcD48cD48ZW0+Mi48L2VtPuS6uueUn+WmguiMtu+8jO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aOjO+8geS6uueUn+WcqOS4lu+8jOefreefreWHoOWNgeW5tO+8jOWPiOS9leavlO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S/l+ivneivtOW+l+Wlve+8jOefpei2s+W4uOS5kO+8geW/g+mdmeiHqueEtuWH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MtumBk++8jOiuqeW/g+aciemBk++8m+iMtumBk++8jOS9v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Bk++8m+iMtumBk++8jOW/g+mBk++8jOmBk+S4reaciemBk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WneiMtuS4gOS4quS6uuedoe+8jOS4gOS4quS6uuW+rues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Rhu+8jOS4gOS4quS6uueahOeUn+a0u+i/meS5iOiHqueUse+8jOS5n+i/meS5i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iMtu+8jOacieW+iOWkmue7tOW6puOAguacie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S4gOWdl+eTt+eJh++8jOS4gOWPquadr+WtkO+8jOmCgumAheS4gOeJh+iMtuWb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iMtuOAguacieeahOS6uu+8jOiiq+S4gOadr+iMtuaxpOaEn+WKqO+8jOiupOiv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tuS6uu+8jOWPguWKoOS4gOWcuuiMtuS8mu+8jOepv+S4iuS4gOi6q+e0oOiho++8j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iMtuOAgjwvcD48cD48ZW0+Ni48L2VtPuS6uueUn++8jOWPquaYr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e8mO+8jOmhuuWFtuiHqueEtu+8jOi1sOWlveiEmuS4i+eahOi3r+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+WumueahOS6i++8jOS6ieS7gOS5iO+8jOavlOS7gOS5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S4gOe8lemYs+WFie+8jOWTgeS4gOebj+iMtuiMl++8jOWQrOS4gOabsueQtOmf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/g+eBteeahOagluaBr+WcsO+8jOiBhuWQrOiKseW8gOeahOWjsOmfs+OAguavj+mA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aXtuWIu++8jOaAu+eIseazoeS4gOadr+iMtu+8jOiMtuWPtuaIluiuuOW5tuS4je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WPquimgeiHquW3seinieW+l+WPr+aEj++8jOS+v+a7oeaAgOS6huasoua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s+aYk+i/keS6uu+8jOWugemdmea3oeaziu+8jOmbheS/l+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WwseaYr+iMtuS5i+aAp++8jOiMtuS5i+WTg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S4uuW8gOWni+WFs+azqOiMtuacrOi6q++8jOWxheeEtuelnuWlh+S8vOeahO+8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mCo+W9k+S4iyZoZWxsaXA7JmhlbGxpcDvlpb3lg4/mtojlpLHkuobvvJr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lianmiJHlkozojLbjgII8L3A+PHA+PGVtPjEwLjwvZW0+5oiR6KaB5a2m5L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Cm5YiZ6Zmk5LqG5bm06L275LiA5peg5omA5pyJ77yM5ZCm5YiZ6ICB5LqG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mQ6Laj44CCPC9wPjxwPjxlbT4xMS48L2VtPuWWneiMtu+8jOacgO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KiuiLpua2qeazoeWcqOiMtumHjO+8jOWWneWHuueahOaYr+eUmOeUnO+8m+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oeWcqOiMtumHjO+8jOWWneWHuueahOaYr+W/q+S5kO+8m+aKiueXm+iLpuazoeWcqOiM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eWHuueahOaYr+W5uOemj+OAgjwvcD48cD48ZW0+MTI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kuIDnopfppa3vvIzkuIDmnKzkuabvvIzkuIDnuqLpopzvvIzkuIDmjaf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jgII8L3A+PHA+PGVtPjEzLjwvZW0+5bCG6YKj5LiA5p6a5p6a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y15pS+5YWl5aO25Lit77yM5o2h5ou+5LiA5Lid5Lid55qE6K6w5b+G77yM6YWM6Ye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C5rip55qE5rC077yM57uG5ZCs6YKj6Iy25py16IiS5bGV55qE5aOw6Z+z44CC6YKj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5qE6Iy26aaZ77yM5L6/5Lmf5piv5a+75LqG5Y2D6YeM5LiH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MtuS4gOemheivre+8jOS4gOS6uuS4gOaVheS6i++8m+S4gOWxi+S4g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/teS4gOWHgOW/g+OAgjwvcD48cD48ZW0+MTUuPC9lbT7ojLbku6Xovb3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moTnlJ/mtLvmgIHluqbvvIzomZTor5rnmoTkurrmlofmg4XmgIDjgILmgKXlh7r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vJPlh7rlhaXmna/vvIzmna/msLTkuYvpl7TvvIzml6LnurXmqKrogobmhI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Zvkv4rnvo7jgII8L3A+PHA+PGVtPjE2LjwvZW0+6Iy26aaZ5Lit77yM5LiA6aKX5b+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6Z2Z5LiL5p2l44CC5rWu6LqB5LiW55WM57qi5bCY5rua5rua77yM5oOf5oS/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yX5pyI44CCPC9wPjxwPjxlbT4xNy48L2VtPuiMtuS4jei/h+S4pOenje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OAgeayie+8m+mlruiMtuS6uuS4jei/h+S4pOenjeWnv+WKv++8jOaLv+i1t+OA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uueUn+WmguiMtu+8jOayieaXtuWdpueEtu+8jOa1ruaXtua3oeeEtu+8j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mcgOimgeaUvuW+l+S4i+OAgjwvcD48cD48ZW0+MTguPC9lbT7ml7blhYn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sLTljYPlubTjgILojLbmiJDkuobnlJ/mtLvkuK3nmoTkuaDmg6/vvIzmiJDkuob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kuI3lj6/nvLrlsJHnmoTnn6Xpn7PjgILlj6rmmK/lpJrlsJHkurrvvIzlj6/ku6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i6XkuI3lronnmoTlsoHmnIjvvIzllp3liLDmsLTpnZnml6Dms6LjgILlpJrlsJH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bmtZHmtYrnurfnuq3nmoTkuJblg4/vvIzllp3liLDnuq/lh4DmuIXmnJf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pgInmi6nkuIDkuKrml6DmhI/nmoTml6XlrZDvvIzml6Dorrrmmb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ubTpvoTvvIzppa7kuIvkuIDlo7bkurrnlJ/nmoTnpoXojLbvvIzlm57lvZLmnK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mnIDliJ3nmoToh6rlt7LjgII8L3A+PHA+PGVtPjE5LjwvZW0+5Lul6Iy25Li6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aeL5LqO5aSp54S277yM6L+Y5piv57uI5LqO56S85LmQ77yM6Iy2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LiO57qv57K577yM5r6E5r6I5LiO6Iqs6Iqz77yM5LiA5aaC54ix5oOF55qE57qv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77yM5YWF5ruh5LqG5YG254S255u46YGH5pe255qE5oOK5Zac5ZKM55u455+l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6Z+n77yM5oOf5oS/5pyJ5oOF55qE6YO95oiQ5LqG55y35bGe77yM5omA5pyJ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PjxlbT4yMC48L2VtPue6t+e5geeahOaAnee7qu+8j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DheaAgO+8jOWcqOiMtueahOa1uOmAj+S4i++8jOaFouaFoua5v+a2pu+8jOaFouaF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+8jOmjmOmjmOiNoeiNoeeahOa1ruWcqOa4qeaalumHjO+8jOi4jOi6h+eahOW/g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4gOasoeWcqOiMtummmeS4rea4kOa4kOmHiueEtu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jLbvvIznqbrmna/ku6Xlr7nvvIzkvaDmiY3kvJrmnInllp3kuI3lroz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oo4XkuI3lroznmoTmrKLllpzlkozmhJ/liqjjgII8L3A+PHA+PGVtPjI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riQ5riQ5YeJ5LqG77yM55WZ5Zyo5ZSH6b2/6Ze055qE5L2Z6aaZ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LqO5b+D44CC5rKJ5rWu5Lit77yM6Iy25Y+26LWw6L+H5LqG5LiA5a2j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pqC5ZWK77yM5YWJ6Zi044CC5YOP5p6B5LqG6L+Z5p2v6Iy255qE556s6Ze0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5ZCn77yM6YKj5o+h5Zyo5omL5Lit55qE5bm456aP77yM5ZKM5ZOB5bCd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Zue55SY44CCPC9wPjxwPjxlbT4yMy48L2VtPuiMtummmeW8pea8q+W8gO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SjOW/g+aDheWwsea1k+e8qeWcqOiMtuWPtueahOe6ueeQhuWSjOa3oemm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mb7lp5Pllp3ojLbmmK/kuIDnp43pnIDopoHvvIzlkoz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LbmmK/kuIDnp43npoXvvIzpgZPlo6vlk4HojLbmmK/kuIDnp43pgZPvvIzogIzmlo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LbliJnmmK/kuIDnp43mlofljJbjgII8L3A+PHA+PGVtPjI1LjwvZW0+6Iy25LiN5Zyo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aF5Lmf5LiN5Zyo6Iy25Lit44CC56aF5oiW6ICF6Iy25Lul5Y+K55Sf5rS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G85a6z77yM6YO95YyW5oiQ5LiA57yV6Z2S54Of77yM6aOe5ZCR56m65peg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Zyo56aF6Iy25LiA5ZGz5LqG44CCPC9wPjxwPjxlbT4yNi48L2VtPuiMt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queEtu+8jOaxsuaXpeaciOeyvuWNju+8jOaykOaYpeeni+a0l+ekvO+8jOS7j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mguatpOWxsemtguawtOmthOeahOeBteaAp+OAguiMtuWPr+S7pea0l+WOu+a1r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7pOW/g+aDhe+8jOW5v+e7k+WWhOe8mOOAguaJgOS7peaHguW+l+WTgeiMt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S4quaEv+aEj+iuqeiHquW3sea0u+W+l+eugOa0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DniYfniYfojLblj7bvvIzlnKjmsLTkuK3nv6not7notbfoiJ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kuKrngbXprYLlnKjmsLTkuK3muLjotbDjgILmrKPotY/nnYDojLbnmoToiJ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kKznnYDmgIDml6fnmoTpn7PkuZDvvIzov4fljrvnmoTml7blhYnku7/kvZvlj4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nLzliY3jgII8L3A+PHA+PGVtPjI4LjwvZW0+6ZOB6KeC6Z+z6Ieq5pyJ5a6D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Sf77yM5aW95YOP57uV5LqG5LiA5aSn5ZyI5pe256m65LmL5ZCO5omN5YWl5Lq66IW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Zyo5rKn5qGR5Lit5Ya254K86L+H55qE5LuO5a656aOO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HoOS4quefpeW3se+8jOiwiOWkqeivtOWcsO+8jOWTgeiMtuiv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7v+S9m+S5n+WPmOW+l+aFouaCoOaCoO+8jOS6uuS5n+S8mumZpOWNtO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i9u+advu+8jOa0kuiEseiAjOiHqueEtuOAgjwvcD48cD48ZW0+MzAuPC9lbT7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HnnJ/lkbPvvIzojLblpoLmraTvvIzkurrkuqbnhLbjgILkurrmt6HlpoLojL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upTor6XmmK/kuIDpgZPmuIXmt6HnmoTojLbvvIzlnKjlr4Llr57kuK3nlJ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vlipvkuK3lnabnhLbvvIzlnKjnuYHljY7kuYvlkI7lm57lvZLmnLTntKDjgIL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ronnhLblubPmt6HkuYvkuK3jgII8L3A+PHA+PGVtPjMxLjwvZW0+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mL5Lit77yM5q+P5Liq5Lq66YO95a6b5aaC5LiA54mH6Iy25Y+277yM5oiW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aB5rq25YWl6L+Z5Y+Y5YyW57q357qt55qE5aSn5Y2D5LiW55WM44CC5Zyo6J6N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q+P5Liq5Lq66YO96KaB5LuO55Sf5Yiw5q2777yM6LSh54yu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LWw5a6M6Ieq5bex5Lq655Sf55qE5Y6G56iL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tuS6uumAmuW4uOaYjueQhuWuiOekvO+8jOS4vuatouW+l+S9k++8jOS4jeWN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queEtuWwseacieS6huW5s+WSjOWPr+S6suOAgea4qeaWh+WwlOmbheeahOawl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DkuKrkurrnmoTlv4PlooPlj6/ku6XlhrPlrpr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oi6bmtqnvvIzlj6rmnInmhaLmhaLmso/vvIznu4bnu4blk4HnmoTkur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oi6blsL3lkI7nmoTnlJjmnaXjgII8L3A+PHA+PGVtPjM0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y277yM5bCx5piv6IO955So6bKc54i95pys6Z+155uW5L2P6Iy25rGk55qE6Ium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G6Ium5rap5LiN55+l5LiN6KeJ6L2s5YyW77yM5Zyo5ZaJ6Ze06YWd6YW/54m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F5paw5Yip54i955qE5riF55Sc44CCPC9wPjxwPjxlbT4zN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mdmeW/g+S7peWvue+8jOWvuemUmeaXoOi+nO+8jOe8mOeUseWJjeeUn+OAguiu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+8jOaUvuS4i+aYr+iBquaYju+8jOeci+S4jemAj+S4gOWcuuaipuaXoOeXleW6l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jOaAp++8jOS4gOWIh+aDn+W/g+mAoO+8jOS9oOadpeS4lueVjOivt+WuieS9j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nKjov5nkuKrlloTlj5jnmoTml7bku6PvvIzor7f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ouqvovrnnmoTojLblj4vvvIzkuI3nrqHnlLflpbPogIHlsJHvvIzlpJrkuIDku73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sJHkuIDkupvmta7ouoHjgII8L3A+PHA+PGVtPjM3LjwvZW0+5oiR5Lus5pyA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MtuS4jeaAne+8jOmlreS4jeaDsyZyZHF1bzvvvIzlj6/ku6XnnIvlh7rvvIz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kuJ3mr6vkuI3mr5TlkIPppa3jgILkuI3lkIPppa3kurrkvJrppb/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nsr7npZ7kvJrljK7kuY/jgILor6XlkIPppa3ml7blkIPppa3vvIzor6Xppa7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pa7ojLbvvIznlJ/mtLvlsLHlupTor6Xov5nmoLfjgILkuI3nq6/mraP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ouqvkuIrkuIDlrprmmK/lsJHkuobkupvmtJLohLHvvIzlpJrkuobkupv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jgILppa7ojLbmnKrlv4XorqnkvaDkvZPkvJrliLDku4DkuYjvvIzoh7PlsJH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pnZnkvaDpgqPouoHliqjnmoTlv4PjgII8L3A+PHA+PGVtPjM4LjwvZW0+6Ium5pi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ZGz77yM5Lmf5piv55Sf5ZG955qE55yf5ZGz77yM5aW96Iy25oC75piv5YWI5ra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q655Sf5oC75piv55SY6Ium5Lqk5Y+g77yM5YWz6ZSu6KaB5LiA5LiA5bCd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OB5ZGz44CB5pe25pe25ZKA5Zq844CB5oWi5oWi5oSf5oKf44CC5pyJ5pe25p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pe25q2j5piv6Iqz6aaZ5bCG6Iez77yM5pyA55SY55Sc5pe25Y205pyJ6Ium5rap5p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keW5tOaXtuacn++8jOWmguWImuaygeWFpe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Ptu+8jOWcqOeIseaDheWSjOS6i+S4muS4remAieaLqe+8jOW+mOW+iu+8jOWHoO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+8jOayieayiea1rua1ru+8jOiMq+iMq+eEtueahOWLh+W+gOebtOWJje+8jOaJk+aL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S4gOeJh+WkqeWcsOOAguWLh+aVou+8jOaXoOeVj++8jOWTquaAleaYr+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wtOS4re+8jOS5n+S8mue9rui6q+aXoOaGvuOAgjwvcD48cD48ZW0+NDA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i6zlnZDvvIzmso/kuIrkuIDlo7bng63ojLbvvIznnIvng63msJToooXoooXljYf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kuZ/pmo/nnYDng63msJTmuJDmuJDmsKTmsLLjgII8L3A+PHA+PGVtPjQx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77yM55Sf5rS75bCG6L+H5b6X6IiS5b+D77yb5bCG5b+D5YWl6Iy2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b6X5qyi55WF44CCPC9wPjxwPjxlbT40Mi48L2VtPuS4gOeil+WWieWQu+a2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l+egtOWtpOmXt++8jOS4ieeil+aQnOaer+iCoO+8jOaDn+acieaWh+Wtl+S6lOWNg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eil+WPkei9u+axl++8jOW5s+eUn+S4jeW5s+S6i++8jOWwveWQkeavm+WtlOaVo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l+iCjOmqqOa4he+8jOWFreeil+mAmuS7meeBteOAguS4g+eil+WQg+S4jeW+l+S5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S4pOiFi+S5oOS5oOa4hemjjueUn+OAgjwvcD48cD48ZW0+NDMuPC9lbT7pgI/ov4f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luK3nmoTmsJvlm7Tlkoznsr7oh7TvvIzlr7nojLbmsaTnmoTlhbPms6jlkoznu4b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aLkuK3orqnmiJHog73lrozmlbTooajovr7lh7rlhoXlnKjmm7Tmt7HlhaX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63oqIDjgII8L3A+PHA+PGVtPjQ0LjwvZW0+5Zac5qyi5Zyo6Z2Z5bm9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OB5LiA5aO26aaZ6IyX77yM5Ly0552A5rCk5rCy55qE6Iy26aaZ77yM5qKz55CG56ug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44CC6Z2Z6Z2Z55qE55yL552A5LiA54mH54mH5Y+25a2Q77yM5Zyo5p2v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7+75rua77yM5rKJ5reA77yM5LiA5p2v5rC055Sx5rWT5Yiw5reh77yM5Lm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O26Iy25LuO6aao6aaZ5Yiw5peg5ZGz55qE6L+H56i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awtOmXruiMtu+8jOiiheiiheiMtummmeS4re+8jOW/g+WmguS4gOWPtuaJgeiI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WcqOaipumHjOaxn+WNl+mdkumdkuiNieOAgeiTneiTneawtOeahOmCo+eJh+mdmeiw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knOaVheS5oeOAgjwvcD48cD48ZW0+NDYuPC9lbT7ojLboi6Xnm7jkvLzvvIzlk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kuIDjgILkvYblh6HojJfojLbvvIzkuIDms6Hoi6bmtqnvvIzkuozms6HnlJj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6HmtZPmsonvvIzlm5vms6HmuIXlhr3vvIzkupTms6HmuIXmt6HvvIzmraTlkI7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jLbkuZ/ntKLnhLbml6DlkbPjgILor5rkvLzkurrnlJ/kupTnp43vvIzlubTlsJ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pnZLmmKXoirPphofvvIzkuK3lubTmsonph43vvIzlo67lubTlm57pppnvvIz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jgII8L3A+PHA+PGVtPjQ3LjwvZW0+6Iy277yM5Zad55qE5piv5LiA56eN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iv5LiA56eN5oOF6LCD44CC5Zyo5rKJ5rKJ5rWu5rWu5Lit77yM6YCJ5oup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KM6LaF54S277yM5LiA56eN566A5Y2V6ICM5LyY6ZuF55qE55Sf5rS75oCB5bq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riF6Iy277yM5Lu75bm96aaZ5Yay5Y675LqG5rWu5bCY77yM5rKJ5reA5LqG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Kg6Z2Z5omN5Y+v6ZW/6L+c44CCPC9wPjxwPjxlbT40OC48L2VtPu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mdmemdmeeahOiKseiQve+8jOe/qeiInuOAguatpOaXtuiAs+i+ueW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wtOayuOiFvueahOWSleWZnOWjsO+8jOi1t+Wjtu+8jOa2puWjtua4qeebj++8jOWP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aZrua0seiMtu+8jOWFpeWjtuOAgueerOmXtO+8jOiMtummmeiiheiih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FiemHjO+8jOmdmeinguiKseW8gOiKseiQve+8jOeLrOS6q+S4gOWjtuiM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mCo+S7veW5vemdmeOAgumCo+S6m+S7juaMh+e8neS4rea6nOi1sOeahOWyg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ivl+aEj++8jOWNtOWPiOWmguatpOeahOaXoOWliO+8jOiuqeS6uuaEn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uqeS6uuayiem7mOOAgjwvcD48cD48ZW0+NDkuPC9lbT7otormnaXotornuYHlj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ljbTop4HouqvovrnlhYXmu6Hmta7ouoHkuYvmsJTvvIznsr7npZ7kuJbnlY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qbromZrjgILlgJjoi6Xog73kuI7kuIDmna/ojLblv4PmiYvnm7jnibXvvIzmiJHkvJr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uIDkuKrkuKrlnLrmma/vvIzlj6vkvZznroDljZXjgIHlv6vkuZDjgIHmvoTmgIDjgIHn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UwLjwvZW0+6Iy25Lq65ZCE5pyJ5omA5aW977yM6ICM6Iy26YG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omA5b2S77yM6Iy25Lq65Lus5a+75a+76KeF6KeF5pCc5a+75b+D54ix55qE6Iy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ICM6Iy26YGT5YW35Lmf6Z2Z6Z2Z5Zyw562J5b6F6aKR546H55u46L+R5L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y25Li75Lq677yM6aKE56S65YWx6LCx5Ye655Sf5Yqo5oSf5Lq655qE6Iy2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44CCPC9wPjxwPjxlbT41MS48L2VtPuaXtumXtOiDveayiea3gOWHu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iJsuW9qe+8jOWmgui/meiAgeiMtuS4gOagt++8jOWcqOaXtuWFieS4reayiea3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Au+acieS4gOWkqe+8jOS8muayiea3gOWHuuiChuaEj+eahOiKs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lo7bojLbvvIzkuIDnn6Xlt7HvvIzkuIDovojlrZDjgILnvJ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rvvvIznmoblnKgmbGRxdW876Iy2JnJkcXVvO+S4re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nKjnrKzkuozms6Hml7bkuLrmnIDlppnjgILnrKzkuIDms6HnirnlpoLkuIDkuKrljY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oHnmoTlubzlpbPvvIznrKzkuozms6HkuLrlubTpvoTmgbDlvZPnmoTljYHlha3lsoH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ogIznrKzkuInms6HliJnmmK/lsJHlpofkuobjgII8L3A+PHA+PGVtPjU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O95ZCm5YWl6Iy25Y+C56aF77yM6YO95LiN5oSB5oqK54Om6LqB5rOh5YeA44CC5LiA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77yM5LiA5ZGz5LiA5Lq655Sf44CCPC9wPjxwPjxlbT41NS48L2VtPuaXt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hOaXoOWjsOaBr+eahOa1gea3jOedgO+8jOacieiMtuWSjOaIkeS7rOS4gOi1t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mHjO+8jOWcqOe5geWNjuS5i+Wklu+8jOS/neeVmeS4gOS7veiHquW3se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aWueW8j++8jOS4jeeuoeWkmuW/me+8jOavj+WkqeaKveWHuu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ahOS6uu+8jOWTquaAleS4gOadr+iMtueahOaXtuWFi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jLblr7nlj4vvvIzkuI3opoHor5XmjqLvvIzkurrvvIzmgLvkvJrlnKjkuY7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4PkuK3nmoTkvY3nva7jgILkurrvvIzmgLvopoHor5XmjqLkuIDmna/ojLblpb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liIbkuI3lnKjkuo7plb/nn63vvIzogIzlnKjkuo7kuqTlv4PjgILlk4HojL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LXotLHvvIzogIzlnKjkuo7llpzmrKLjgII8L3A+PHA+PGVtPjU3LjwvZW0+5Lq655S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277yM5aaC6Iy25LiA6Iis5Y676Zmk5LqG5Y+v5LmQ55qE5rWu6LqB77yM5Y67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5qE5Y2O5Li977yM55WZ5LiL5LqG57qv6ICM5reh55qE6Iy2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ieS6lOefpeW3seWWneiMtu+8jOa8q+aXoOi+uemZheiBiuWkqe+8jO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ayiea1ru+8jOWXheiMtummmeS4reiiheeEtumjmOi1t++8jOaYr+W/g+eBte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aDheaEn+eahOa4qeaalu+8jOaYr+S6uueUn+aFsOiXie+8jOaYr+aWh+WMl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8gOaOmOOAgjwvcD48cD48ZW0+NTkuPC9lbT7nnIvmna/nm4/ojLblv4PvvIzojLb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nvJjvvIzkuqblpoLkurrnlJ/kuYvmg4XnvJjjgILku6XkuIDpopfml6DlsJ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p/nlJ/lkb3nmoTmnKznnJ/vvJvku6XkuIDpopfmhJ/mgannmoTlv4Plr7nlvo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iYDmnInjgII8L3A+PHA+PGVtPjYwLjwvZW0+5Zyo6Iy255qE5rex5rex56a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Ga5LiN5Y675oOK5omw5LuW5Lq65bm456aP55qE5Lq677yM55So6Iy2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YW75rC055qE5riF54G15rSB5YeA77yM55So5rC055qE5p+U576O5Z2a6Z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y255qE5a6B6Z2Z5LuO5a6544CCPC9wPjxwPjxlbT42MS48L2VtPuihjOi1sOWcq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IkeS7rOW3puaJi+S4gOadr+iMtu+8jOmbvuawlOe8ree7leS4re+8jOeci+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ZvuaAge+8m+WPs+aJi+S4gOaovemFku+8jOS7sOWktOS4gOmlru+8jOmGie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IuPC9lbT7oirHlpJrnvo7lnKjlpJbvvIzojLbkuYvlj7bljb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vvJvoirHlpJrpppnkuo7lpJbvvIzojLbkuYvlj7bljbTpppnkuo7lhoU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Co+aYr+S4gOacteS6uumXtOacgOe+jueahOe7v+iJsueahOiKse+8jOmCo+aYr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mGieS6uueahOW/g+mmmeOAgjwvcD48cD48ZW0+NjMuPC9lbT7kuIDkuKrkurr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Z7muIXmsJTniL3vvIzlv4PmsJTlubPpnZnvvIznn6Xlt7Hmu6HliY3nmoTlooPlnL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J/og73poobnlaXliLDojLbnmoTmu4vlkbPjgILlm6DkuLrojLbpobvpnZ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ZLliJnpobvng63pl7njgILojLbkuYvkuLrnianvvIzmgKfog73lvJXlr7zmiJHku6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kuKrpu5jmg7PkurrnlJ/nmoTkuJbnlYzjgII8L3A+PHA+PGVtPjY0LjwvZW0+5aS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bm977yM6Iy25reh77yM6aOO6L2777yM5pyI5piO77yM5Lq66YaJ77yM5b+D6L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Zad6Iy255qE5LiA5Liq6YaJ5Lq65b+D5aKD77yM6YCP5b275b+D5om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/meS4quaXtuWAmeeahOaIkeS7rO+8jOabtOWDj+aYr+Wcq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foOaqrOiMtu+8jOmFuOmFuOeUnOeUnO+8jOi/mOeVpeW4pueCuea4hemmm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WnemBjeS6hui/meS4lumXtOaJgOacieeahOiMtu+8jOS9oOS+neaXp+S8muaAgOW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Co+adr+eugOeugOWNleWNleeahOafoOaqrOiMt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nlJ/mtLvnvLrlsJHlv6vkuZDvvIzlpoLmnpzkvaDnmoTlv4PkuK3nv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pgqPkuYjvvIzor7flkJvojqvlv5jojLbkuI7phZL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6aaZ5ruh5a6k77yM5piv5aSc55qE6Iqs6Iqz77yM5p2v5Lit6Iy255Sx5reh5Y+Y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rWu5rKJ5rKJ77yM6IGa6IGa5pWj5pWj77yM6Ium5rap5riF6aaZ5Lit5oWi5oW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2OC48L2VtPuiMtuS4jei/h+S4pOenjeWnv+aAge+8jOa1r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lruiMtuS6uuS4jei/h+S4pOenjeWnv+WKv++8jOaLv+i1t+OAge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r7nlj6PmhJ/nmoTliKTmlq3vvIzmm7Tlg4/mmK/ojLbkurr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mrKHovoPph4/jgILlhbbkuK3nmoTlpaXlppnvvIzpgZfmhr7lubbmsq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og73or7vmh4LvvIzkvYbluoblubjkuZ/kuI3pnIDopoHlpJrlsJHkurrljrvor7v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Iy277yM55Sf5LqO5aSp5Zyw5LmL6Ze077yM6YeH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15rCU77yM5ZC45pel5pyI5LmL57K+5Y2O44CC6Iy26YeM6JeP5rKz77yM6Iy2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LiA5aO26Iy25Zyo5omL77yM5aaC5aSp5Lq65ZCI5LiA77yM5aaC5oqa5pel5om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2n552A5Y2D5bGx5LiH5rC044CCPC9wPjxwPjxlbT43MS48L2VtP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WPr+S7peW+l+WIsOWFheWIhueahOiHqueUse+8muS4jeW/hei0ueW/g+Wvu+aJ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iMtumpv++8jOS4jeW/heWuoeinhuiMtualvOWwj+WnkOeahOacjeWKoe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/g+aJgOassu+8jOWTquaAlee9rui6q+i9puawtOmprOm+meeahOmXueW4g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/g+mdmeWmguawtO+8jOa4uOemu+S6juS4h+eJqeS5i+Wklu+8jOa1uOa2pu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S5i+S4re+8jOS7juiAjCZxdW90O+Wkp+makOmakOS6juW4giZyZHF1bzvj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qQ6ZqQ5LqO6Iy2JnJkcXVvO+OAgjwvcD48cD48ZW0+NzIuPC9lbT7nnIvnlJ/mgIH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t6Xlt6XmlbTmlbTvvIzlrZXogrLkurrnmoTluIzmnJvjgILllK/pu4TlpKnljpr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nnInlloTnm67vvIznuqblrprojLbnmoTmnKrmna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665pil6Iy25Y+255qE5aSW5b2i5p2h5Z6L57qk57uG77yM5Y235puy5aaC6J6677yM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qr6KaG77yM6ZO257u/6ZqQ57+g77yM5riF6aaZ5paH6ZuF77yM5rWT6YOB55SY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i95a6c5Lq677yM5Zue5ZGz57u16ZW/77yM57uZ5Lq65Lul6L275b+r44CB5p+U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3NC48L2VtPumYtOaZtOWchue8uu+8jOaYr+aciOeahO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asouemu+WQiO+8jOaYr+S6uueUn+eahOaDhee7k+OAguaXoueEtuaYr+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S4jeiDveaLkue7neS6uueUn+eahOiLpua2qe+8m+aXoueEtuimgei/veax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Wwsee7p+e7reWdmuaMgemCo+S7veaJp+edgOOAguS6uueUn+WmguWQjO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mFvemFveeahOiMtu+8jOS9k+WRs+S6uueUn+eahOa7i+WRs++8jOWmguWQ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4gOadr+a1k+a1k+eahOiMtuOAgjwvcD48cD48ZW0+NzUuPC9lbT7kurrnlJ/kvLz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ta7kuI3lrprvvIzlm7DljoTkvY7osLfvvIzkuI3ov4fkuIDml7bkuYvlooP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l5/pmanpmLvvvIzlj7npo5jpm7bjgILmoqfmoZDlsJrkuJTkuI3nlJjoobDosKL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47po47lsJrmnInlo7DjgILpq5jljp/pmYblnLDkuI3nlJ/ojrLoirHvvIzljZHmub/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YPnlJ/mraTljY7jgILkuJbpl7TkuIfoiKzkuovvvIznmobmmK/miJDkuZ/lnKj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Z/lnKjkurrvvIzng63lvoDng63lpITotbDvvIzlhrflvoDlhrflpITljrvvvIzlhb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gKfkuYvlvrfvvIznu4PmiJHlnZrlvLrkuYvlv5fjgII8L3A+PHA+PGVtPjc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a+56Iy277yM5LiN6K666I6r6YCG5LmL5Lqk77yM6L+Y5piv6JCN5rC055u46YC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yJ5rC077yM5LiA5pa56Iy25Yeg77yM5Yeg5Liq5p2/5Yez77yM5LiW5LqL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ZW/6YeM55+t77yM6L+H5b6A5oGp5oCo77yM6YO95Zyo5ZSH6b2/6Ze06KKF6KK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3Ny48L2VtPuS4gOmil+i6geWKqOeahOW/g++8jOaXoOiuuu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a3seWxse+8jOi/mOaYr+makOayoeWcqOWPpOWIue+8jOmDveaXoOazleWuie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iHqueEtuaXoOS7juivtOi1t+OAguS9oOeahOW/g+acgOWlveS4jeaYr+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eafr++8jOiAjOaYr+mdmem7mOeahOagueezu++8jOa3seiXj+WcqOWcsO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o+a3seWxsemHjOeahOWNg+W5tOWPpOiMtuagke+8jOS4jeS4uuWwmOS4l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ibiuaDke+8jOWPqui/veaxguiHqui6q+eahOeugOWNleWSjOS4sOWvjOOAgui2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uW5uOemj+OAgjwvcD48cD48ZW0+NzguPC9lbT7lr7nkuo7kuIDkuKrniLHojLb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nqbrvvIzpg73kvJrmg7PkuI7ojLbnuqblrprvvIzkuI7ojLblr7nor53jgII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a626YeM55qE6Iy25bit5Lmf5Lya6aG65a2j6IqC6ICM5pyJ5omA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pGG552A77yM5oWi5oWi6LCD5pW05ZG85ZC454On5byA5rC0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q+P5LiA5Lu25LqL44CB5pS+6L275YaN5pS+5p2+77yM6Z2Z5ZCs5rC05rK4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6Lef552A5ZG85ZC46LCD5oGv77yM5LiT5rOo5Zyw5rOo5rC077yM6K6p6Iy25Zyo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75rua5rW45ram77yM5oWi5oWi6IiS5bGV77yM6aWu5LiA5Y+j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WsOaEn+acieWmguaXqeaZqOiKseW8gOeahOWFsOiKsemmme+8jOS4gOWkq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7jui/meS4gOadr+iMtuOAgjwvcD48cD48ZW0+NzkuPC9lbT7lj5bkuIDnk6L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kL3kuo7lo7blhoXvvIzku7vlh63lj7DkuIrojLbpppnlm5vmuqLvvIzojaHmvL7ljbf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oiKznmoTovbvmrYzmvKvor63jgII8L3A+PHA+PGVtPjgwLjwvZW0+6Iy25oCn5b+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77yM5YWr5YiG5LmL6Iy277yM6YGH5Y2B5YiG5LmL5rC077yM6Iy25Lqm5Y2B5YiG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r5YiG5LmL5rC077yM6K+V5Y2B5YiG5LmL6Iy277yM6Iy25Y+q5YWr5YiG6I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bTZ4czlwcW8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02eHM5cHFv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14478E792C69617B2CC3B03D91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