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F7BA9F1B714893B55DE2AF88A6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F7BA9F1B714893B55DE2AF88A6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Sf5pel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eUn+WRveS4reeahOaEv+acm+mDve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eUn+aXpeW/q+S5kO+8gTwvcD48cD48ZW0+Mi48L2VtPuWPi+aDheaY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y48L2VtPuW5s+WHoeiAjOWPi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aVo+WPkeedgOi/t+S6uueahOiKs+mmmeOAgu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C48L2VtPu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S4h+S6i+WmguaEj++8gTwvcD48cD48ZW0+NS48L2VtP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i6q+S9k++8jOmdkuaYpeW4uOWcqOOAgjwvcD48cD48ZW0+Ni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S9oO+8jOWcqOS9oOe8pOe6t+eahOS6uueUn+S5i+aXhe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jwvcD48cD48ZW0+Ny48L2VtP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rOiKs+mmpemDge+8gTwvcD48cD48ZW0+OC48L2VtPuWygeaciOa1ge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DheWcqO+8jOWNg+mHjOS5i+malO+8jOW/g+W/g+ebuOi/nu+8jOmVv+Wkn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4jeaWreOAgjwvcD48cD48ZW0+OS48L2VtPuS9huaEv+S9oOS7peWQ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S4jeS8muS4gOWcuuepuuOAgjwvcD48cD48ZW0+MTA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npZ3kvaDkuIfkuovlpoLmhI/vvIzlgaXlurflubPlron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lv6vkuZDvvIE8L3A+PHA+PGVtPjEx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5Sf5rS7576O5ruh44CCPC9wPjxwPjxlbT4xMi48L2VtPuelneWQ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S6uu+8jOS4juS9oOasouWWnOWfju+8jOmVv+atjOaal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nlJ/ml6Xlv6vkuZDvvIzmhL/kvaD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f5pel5Yiw5LqG77yM57uZ5L2g5Yqg54K557OW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Z6L77yM56Wd5L2g5rC46L+c5b+r5LmQ5ZWK77yB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eci+W8gO+8jOWUr+eLrOWvuee+juWlveS/neaMgeaJp+W/te+8jOWTquaAle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XoOiAu+S5n+iDveWGheW/g+WJlOmAj+OAgjwvcD48cD48ZW0+MT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rlpKnmmK/kvaDnmoTnlJ/ml6XvvIzliKvlv5jlkIPom4vn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oiR5Lus55u46Led5aSa6L+c77yM5YmN5pa555qE6Lev5pyJ5aS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YGH6KeB5L2g5piv5oiR5pyA5aSn55qE5bm456a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quS4jeimgei/h+adpe+8jOi/memHjOWkqueDreS6hu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4jeS6huOAguelneS9oOeUn+aXpeW/q+S5kO+8gT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iKvlr7noh6rlt7HlkJ3llazkuIDlj6XnpZ3npo/vvIzlr7nnnYD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orvvJrnpZ3miJHnlJ/ml6Xlv6vkuZDvvIE8L3A+PHA+PGVtPjIwLjwvZW0+5L+X5bey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+I6Imv44CC5pyd546J5bib77yM5Lya6KGj6KO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jOmBjeWOhuWxseays++8jOS+neeEtuinieW+l+S6uueUn+WAvOW+l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awtOi/nOWxsemVv++8jOWuiemAguWmg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kuI3luLjlnKjvvIzlubTljY7kvLzmsLTmtYH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nmoTmi6XmnInvvIzljrvliJvpgKDmnK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oiQ5Li66Ieq5bex55qE5aSq6Ziz77yM5rS75oiQ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05pyb55qE5qih5qC344CCPC9wPjxwPjxlbT4yNC48L2VtPueUn+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khOWkhOWFhea7oeedgOasoueskeS4juatjOWjsO+8jOeUn+aXpeS5n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S4juatjOWjsOacgOWkmueahOaXpeWtkO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ml6XloJnmnIjloZ7jgILlv6vpqazliqDpnq3vvIzkuZDmlrDljoz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H5Y675bey5Y6777yM5pyq5p2l5bCG5p2l77yM5Li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LiO5bKB5pyI6KiA5ZKM44CCPC9wPjxwPjxlbT4yNy48L2VtPuelneaE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WygeWygeW5tOW5tOivpuWSjOW5s+Wuie+8jOawuOi/nOW5tOi9u++8jOW8gO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oobflv4PlnLDnpZ3mhL/lnKjkvaDnmoTnlJ/ml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vvIzkvaDpg73msLjov5zlhYXmu6HnnYD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J5pif6auY54Wn77yM5ZCJ56Wl5aaC5o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q+S5kO+8jOW5tuW4uO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Lzph4zmmK/pmLPlhYnvvIznrJHph4zmmK/lnabojaHvvIzmnKr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I3lsIblsLHvvIzkuI3ovpzot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645oS/5LuK5pel5ZyG77yM55Sf5pel55Sf5rS755Sf6LSi5rCU77yM5b+r5Lm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r55Sc6Jyc44CCPC9wPjxwPjxlbT4zMy48L2VtPuaEv+S9oOiDveWcqO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+8jOWSjOS9oOeahOWRveS4reazqOWumuaSnuS4qua7oeaA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nKjmraTml7bmraTliLvvvIzlj6rmg7PnpZ3np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biM5pyb5L2g6Lqr5L2T5by65aO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LaK6ZW/6LaK5Y+v54ix5ZOm44CCPC9wPjxwPjxlbT4zNi48L2VtPuato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l+S6uuWWnOeIse+8jOaEv+S9oOeahOeUn+aXpeW4pue7meS9oOaEieW/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gOWPr+eIseeahOWmueWmue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kvaDku4rlpKnnmoTmoqbnlJzlnKjlv4PvvIzmhL/kvaDov5nkuIDlub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vvIznpZ3kvaDnlJ/ml6Xnvo7lpb3ml6Dmr5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bih6JuL5b6X5LqG77yM5Lmf5LiN5Lmw5ZWl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+8jOaIkemAgeS9oOWwj+iIue+8jOW4jOacm+aKiuS9oOi9ve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vOWyuOOAgjwvcD48cD48ZW0+NDAuPC9lbT7nlJ/ml6XvvIzlsLHmmK/kuIDkuKr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47ov5nph4zlvIDlp4vvvIzkuIDliIfpg73kvJrlpb3otbfmnaX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xLjwvZW0+5aiH6Imz55qE6bKc6Iqx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77yM576O5aW955qE5pel5a2Q5bey5oKE5oKE5p2l5Li044CC5pWs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KrOWktOWwhuiTneWkqeS7sOacm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eahOaEv+acm++8jOelneS9oOe+juaipuS8tOedgOWQieelpe+8jOe7veaU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geeUn+aXpeW/q+S5kO+8gTwvcD48cD48ZW0+NDMuPC9lbT7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IHkvaA2MOaguee6v++8jOaEv+S9oOe+juS4veW7tu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L/kvaDnsr7oh7TliLDogIHvvIznnLzph4zol4/nnYD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lhajmmK/lnabojaHjgII8L3A+PHA+PGVtPjQ1LjwvZW0+5piO5aSp5q+U5LuK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0Ni48L2VtPuS4luS4iuiLpeacieiv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aYr+WmguS9oOWvueaIkemCo+agt+WFs+aAgOeahOaci+WPi+OAgu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elneeUn+aXpeW/q+S5kOOAgjwvcD48cD48ZW0+NDcuPC9lbT7pl7ronJ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kuI3lv5jorrDlkIPni5fnsq7vvIHkuIDotbflvIDlv4Plv4PvvIznpZ3pl7ron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4LjwvZW0+55uI55uI5LuK5pel5aSp5aaC5rC0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2T5bm05rC05Ly85aSp44CC5oOF57yY6am75oiR5b+D77yM55u45oCd5q+U5qKm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0OS48L2VtPuiKseW8gO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/h+aXoOeXle+8jOelneemj+iZveeEtui9u+i9u++8jOS9huWcqOW/g+S4re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+8mueUn+aXpeW/q+S5kOOAgeW5s+WuieW5uOemj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kuI3otJ/mtYHlubTvvIz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+t6KiA5YaN5aWi5Y2O5Lmf6KGo6L6+5LiN5LqG5oiR55qE55yf5b+D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5qE55Sf5pel6JuL57OV6IO95bCG5LiA5YiH576O5aW95bim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iBmuWQjOebuOW6hu+8jOaXpeebvOWFseiogOaso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nOawuOmpu++8jOS5kOS4juaeneeQhui/nuOAgjwvcD48cD48ZW0+NTM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vLTpmo/nnYDlubjnpo/kuI7llpzmgqbvvIzku47ml6Xlh7rliLD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u85L2g5LiA5YiH6YO95aW977yM5bm456aP55qE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05bm05pyJ5LuK5pel77yM5bKB5bKB5pyJ5LuK5py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vlOWkqemrmO+8jOemj+avlOa1t+a3se+8m+aXpeaciOWQjOi+ie+8jOaYpeeni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kupTkuJblhbbmmIzvvIzlpKnpq5jlnLD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/5oiR5Lus5LiD6ICB5YWr5Y2B5L6d54S25piv6Ze66Jyc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Lul5ZCO55qE55Sf5rS75aSE5aSE6YO95pyJ5bCP5bm46L+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aEv+S7peWQjuavj+S4gOaXpe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eUn+aXpeW/q+S5kO+8gTwvcD48cD48ZW0+NTkuPC9lbT7ov5DmsJTpgJ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mg4Xmu6HmgIDjgII8L3A+PHA+PGVtPjYwLjwvZW0+5oS/5L2g6K645LiL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a6e546w77yM5oS/5L2g5b+D5Lit55qE5qKm5oOz6YO95oiQ5Li6546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44CCPC9wPjxwPjxlbT42MS48L2VtPuWAvOW+l+iusO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lnKjov5nkuKrnvo7kuL3nmoTml7bliL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jgII8L3A+PHA+PGVtPjYzLjwvZW0+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oKE5oKE5bim57uZ5oKo77yM55Sf5pel6auY5YW0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cm+WnkOWnkOW/g+eBtea3seWkhOiKs+iNieawuOe7v++8jO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OAguelneS9oOeUn+aXpeW/q+S5kO+8jO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lpKnmmK/kvaDnmoTnlJ/ml6XvvIzmiJHmg7Pnv7vlsbHoto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aDvvIzlpKrov5zjgII8L3A+PHA+PGVtPjY2LjwvZW0+5oS/5L2g5oul5pyJ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LqM5Y2B5Zub5bCP5pe255qE5aaC5oSP77yM5LiA5Y2D5Zub55m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bm456aP77yBPC9wPjxwPjxlbT42Ny48L2VtPuaIkeWcqOi/me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e+jua7oe+8gTwvcD48cD48ZW0+Nj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pKnlpKnlvIDlv4P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S/5L2g55qE5q+P5LiA5qyh56yR6YO95piv5Y+R6Ieq6IK66IW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e66Zeo6YO95ZKM6L+Z5Liq5LiW55WM55qE5rip5p+U5pKe5Li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i/meS4queJueauiueahOaXpeWtkO+8jOelne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+juWlve+8jOiuqee+juS4vea9h+a0kuawuOi/n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Z3npo/lnKjku4rlpKnvvIzppojotaDkvaDnpZ3mhL/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vvIzlubjnpo/lnKjlpKnlpKnvvIHnpZ3nlJ/ml6X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H5Y2D77yM56Wd56aP5peg5pWw77yM5Zyo5q2k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77yBPC9wPjxwPjxlbT43M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S9oOeUqOW/g+eUn+a0u++8jOaEn+WP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nOaCpuOAgjwvcD48cD48ZW0+NzQ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Lrov5nlsZ7kuo7kvaDnmoTml6XlrZDvvIzoiJ7lh7rmrKLkuZDnmoToioLm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O5q2k5oiR55qE5Lq655Sf5aSa5LqG5LiA5L2N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5Sf5pel5b+r5LmQ77yM5bm456aP5aaC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nkOWnkOeUn+aXpeW/q+S5kO+8jOaEv+acquadpeeahOaXpeWtk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TwvcD48cD48ZW0+NzcuPC9lbT7mhL/kvaDnmoTmr4/kuIDlsoHpg73lpZT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niLHph4zjgII8L3A+PHA+PGVtPjc4LjwvZW0+5qKm5aKD5Lya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mf5Lya5YeL6Zu244CC5L2G5oKo5pu+5oul5pyJ6L+H55qE77yM5bCG5Ly0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55Sf5pel5b+r5LmQ44CCPC9wPjxwPjxlbT43OS48L2VtPueUn+mAouebm+S4lu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+8jOaXpeaWsOaciOW8guS6ieS4iua4uOOAguW/q+mprOWKoOmeree7h+mUpue7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sOmUkOaLk+iNkueJm+OAgjwvcD48cD48ZW0+ODAuPC9lbT7lnKjov5n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kvaD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mbTN4Y2JpY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Zm0zeGNiaW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F7BA9F1B714893B55DE2AF88A6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