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213CEB8BE43F6E12883AEB76E5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213CEB8BE43F6E12883AEB76E5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N5Y+l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eaciOeahOawlOaBr+Wcq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8pea8q++8jOeDreawlOW4reWNt+S6huaVtOS4quWfjuW4gueahOS4iuep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En+inieS4jeWIsOeDreawlOeahOWtmOWcqOOAguaIkeefpemBk++8jO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mDveWcqOS4uuS6hueUn+a0u+iAjOW/meeijO+8jOaJjeiuqe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btOWKoOWWp+WTl+OAgjwvcD48cD48ZW0+Mi48L2VtPuilv+mdoueahOeAkeW4g+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NgeWkmuexs+mjnuazu+iAjOS4i++8jOWPkeWHuuS7pOS6uuaDiuiutueah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Dj+S4queyl+eKt+eahOeUt+S6uuWcqOe6teaDhemrmOatjO+8jOWcqOS4pOS4q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cieS4gOWdl+Wdl+e+juS4veeahOWyqeefs++8jOaIkeebuOS/oeWug+S7rOW5tumd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k+WHu++8jOiAjOaYr+awtOeahOS4lOatjOS4lOiI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OhuadpeaYr+iusui+qeivgeazleeahO+8jOS9oOS7mOWHuueahOi2iuWk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5n+Wwsei2iuWkmu+8jOS9oOS7mOWHuueahOi2iuWwke+8jOW+l+WIsOWws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tpOeLrOeahOS6uuWWnOasoua3seWknO+8j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m7hOaYj+OAguW5uOemj+eahOS6uuWWnOasoumYs+WFie+8j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+eIsemjjumbqOOAgjwvcD48cD48ZW0+NS48L2VtPuWlueeahOWYtOWUh+iWhOiW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WwseS8mumcsuWHuuS4pOaOkuWPguW3ruS4jem9kOeahOeJmem9v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Wkp+mXqOeJmeWQkeWkluWHuOedgO+8jOaYr+S4pOmil+aatOeJmeOAguee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W+l+WkmueUnOWRgO+8geiEuOmiiuS4iumcsuWHuuS4pOS4quWPiOWchuWPiOa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eqneOAgjwvcD48cD48ZW0+Ni48L2VtPuWWneedgOi/meaXqeWwseS6q+acieW+i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eahOm+meS6leiMtu+8jOaIkeS4jeemgemrmOWFtOW+l+aJi+iEmumDveiInu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9k+eUn+a0u+WPmOaIkOS6huWkjeWNsOac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qOWkqe+8jOaYjuWkqeWSjOS7iuWkqemDveS4gOaooeS4gOagt++8jOivpe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S4i+adpeaDs+aDs+S6huOAgjwvcD48cD48ZW0+OC48L2VtPuW+gOS6i+aYr+WwmOW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eahOaipu+8jOiAjOS9oOaYr+aIkeWUr+S4gOmynOaYjueahOiusOW/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WPtuS4iueahOawtOePoO+8jOaYr+aAneW/teeahOazqua7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WmguawtO+8jOmdmemdmeWcsOa0kuWcqOWcsOS4iu+8jOe7me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eBsOiJsueahOe6seijmeOAguWlueepv+edgOeZveiJsueahOihrOihq++8jOWotO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vpu+8jOa4qeaflOiAjOWkp+aWue+8jOWluemCo+eOieebmOS8vOeahOiEu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s+aiou+8jOeVmeS4i+a4qeWSjOeahOeskeWuue+8jOWViu+8jOi/meWwseaYr+mCo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e+juWQl++8nzwvcD48cD48ZW0+MTAuPC9lbT7pnZLmmKXnu5PkvLT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vvIzmmK/mhJ/mganvvIzmmK/mu6HotrPvvIzmsqHmnI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eR6ZKx77yM6IO95Lmw5p2l5L2z6IK077yM5Lmw5LiN5p2l5aW96IOD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w5p2l5Lmm57GN77yM5Lmw5LiN5p2l55+l6K+G44CC6YeR6ZKx77yM6IO95Lmw5p2l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mw5LiN5p2l54ix5oOF77yM6IO95Lmw5p2l6LS65Y2h77yM5Lmw5LiN5p2l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6m+S6i+W5tOi9u+eahOaXtuWAmeS4j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yoeacieacuuS8muWGjeWOu+WBmuS6huOAguS4jeimgeaAleWksei0peWS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mHjeaWsOWGjeadpe+8jOWPquaAleaKiuS4gOS6m+acn+acm+S4gOebtO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QjuWPmOaIkOS6huWGheW/g+aXtuW4uOW/teWPq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u4TmmI/ml7bvvIzlkIToibLlkITmoLfnmoTnga/lhYnnu5n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uobkuIDkuKrnvo7kuL3nmoTlpJzmmZrvvIznroDnm7TmnInngrnlhL/lg4/npZ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jrvnkoPkuJbnlYzkuIDmoLfvvIzmmbbkuq7vvIzpgI/mmI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G15piv5LiA5pa55bm/6KKk55qE5aSp56m677yM5a6D5YyF5a65552A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b5b+D54G15piv5LiA54mH5a6B6Z2Z55qE5rmW5rC077yM5YG25bCU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6Zi16Zi15raf5ryq77yb5b+D54G15piv5LiA5Z2X55qR55qR55qE6Zuq5Y6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Ye65LiA5Liq57yk57q355qE5LiW55WM44CCPC9wPjxwPjxlbT4xN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quiAgeWkp+iAgeWkp+eahOeBq+eQg++8jOWFiee6v+eBvOS6uu+8jOWFrOi3r+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DpOW+l+WPkeeDq++8jOiEmui4j+S4i+WOu+S4gOatpeS4gOS4sueZveeDn+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t+eDreW+l+imgeWRve+8jOS4gOS4nemjjuS5n+ayoeacie+8jOeooOS5juS5ju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Dj+WHneS9j+S6huOAguaVtOS4quWfjuW4guWDj+eDp+mAj+S6hueahOeglue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WmOS4jei/h+awlOadpeOAgueLl+i2tOWcqOWcsOS4iuWQkOWHuumynOe6oueah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qoemprOeahOm8u+WtlOW8oOW+l+eJueWIq+Wkp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og73lpJ/ov5nmoLfml6DmiYDosJPor7TpkrHkuI3ph43opoH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47mnaXmsqHmnInov4fov4fmsqHmnInpkrH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b+16LW377yM5LiH5rC05Y2D5bGx77yM5LiA5b+154Gt77yM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6L275Y+557qi5bCY5aSa5Lyk5oOF77yM5LiA5puy55C155C25Y2D5bm05Li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L6JC955qE6Iqx55Oj6aOY5Zyo6aOO5Lit77yM5oSf6KeJ5aW955ay5oOr77yM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5LiN5pat5byg5pyb77yM5YyW6Ium5Li65rOq77yM55a85LqG5LiA5Liq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ZSB5LqG5LiA6aKX5peL6L2s55qE5b+D77yM5Zyo5peg5pyb5Lit5Z2g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U5p+T5q6H77yM5Yeg5YiG5oOG5oCF44CCPC9wPjxwPjxlbT4xOC48L2VtPuS4g+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+8jOeTpuiTneeTpuiTneeahOWkqeepuuayoeacieS4gOS4neS6keW9qe+8jO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eCmeeDpOedgOWkp+WcsO+8jOays+mHjOeahOawtOeDq+aJi++8jOWcsOmH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eDn+OAgueDiOaXpeW9k+epuu+8jOmBk+i3r+S4pOaXge+8jOaIkOeGn+eahOiwt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+l+W8r+S4i+iFsO+8jOS9juedgOWktOOAguiaseicouWkmuW+l+WDj+iNie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6puWcsOmHjO+8jOWcqOWyuOi+ueeahOiKpuiLh+S4m+S4re+8jOWPkeWHuuW+r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OadgueahOm4o+WjsOOAgjwvcD48cD48ZW0+MTkuPC9lbT7lsoHmnIj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haLmhaLogIHljrvvvIzkvaDkvJrlj5HnjrDvvIznq6Xlv4PmnKrms6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gLzlvpfpqoTlgrLnmoTkuovmg4XjgII8L3A+PHA+PGVtPjIw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pyJ5peg6ZmQ55qE5r2c5Yqb77yM5Y+q6KaB5L2g5pyJ5LiA5Yi75ri05py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pSv5pKR552A5L2g5byA6Iqx57uT5p6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8n+W8n+eahOiEuOiDluS5juS5juOAgee6ouaJkeaJkeeahO+8jOeci+S4iuWOu+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r+eIseeahOWkp+iLueaenO+8jOaIkeecn+aDs+WOu+WSrOS4iu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mnInnkLTlvKbvvIznurXnhLblrqLljrvojLblh4n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m7LnvJPnvJPlk43otbfvvIzku43mnInmu6HmoJHmoYLoirHnn6Xpn7PogIzljJ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jgII8L3A+PHA+PGVtPjIzLjwvZW0+5aSc5rex5Lq66Z2Z5pe277yM6YK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uG5p6d5pyr6IqC77yM5aaC5ZCM6buR5aSc5Lit55qE5LiA5p2f5b6u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Y205pyJ552A5rWF5rWF55qE5rip5pqW44CC54us5aSE55qE5pe25YWJ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7+75rua77yM5b+16LW355Sf5ZG95Lit5p+Q5Liq54mH5pat5oiW5p+Q5Liq5Lq6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uN55m955qE6IS45ry+6LW35LmF6L+d55qE56yR5a6577yM5LiN5aSf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5a6e44CCPC9wPjxwPjxlbT4yNC48L2VtPuaIkeS7rOaQrOWHuuaIke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SZsZHF1bzvlt6jml6DpnLgmcmRxdW8744CC54K554eD5a6D55qE5a+854Gr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4Of6Iqx5YOP54Gr566t5LiA5qC377yM6aOe5LiK5aSp56m677yM5Y+I6LGh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95pS+5byA5p2l77yM5bCE5Ye657qi55qE5YWJ77yM6buE55qE5YWJ77yM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Sr55qE5YWJ77yM5oqK5Lq655yL5b6X6YO95YWl6L+3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ahOWygeaciO+8jOaAu+aYr+Wkque+juWlve+8jOaJgOS7pe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i/veW/hu+8jOeahuaYr+Wus+aAleeOsOWunueahOaui+mFt++8jOWPr+WGje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aciOeahOm9v+i9rumDveW3sueivui/h++8jOS4lOS4jeaWr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l6jlj6PmnInkuIDlpKfniYfnm5vlvIDnmoTmoYPoirHvvIz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vvIzlqIflq6nlvpfku7/kvZvlkLnlj6PmsJTlsLHog73ljJbmiJD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iI5YKF5o+Q6YaS5oiR5LuO5bem6L655LiK77yM6ams5aSq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qT552A57yw57uz57q15LqG5Lik5LiL6L+Y5LiK5LiN5Y6777yM5biI5YK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o6o5LqG5oiR5LiA5oqK77yM5oiR5bCx56iz56iz5b2T5b2T55qE5Z2Q5Zyo6am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55yL55yL5YW25LuW5ZCM5Ly05Lmf6YO95bey57uP5YeG5aSH5aW95LqG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Ww44CCPC9wPjxwPjxlbT4yOC48L2VtPuWcqOW8gOa7oemynOiKseeahOWwj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e+pOa0u+i5puS5sei3s+eahOWwkeW5tOi/vemAkOWsieaIj+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Tuua7oem7hOWPtueahOWFrOWbremHjO+8jOS4gOWvueWvuemTtuWPkeWkq+Wmh+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tpeS5n+aYr+W5uOemj+eahOOAguWcqOWuveaVnuaYjuS6rueahOaVmeWup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kqeecn+WPr+eIseeahOWtpueUn+WIu+iLpuWtpuS5oOaYr+W5uOemj+eah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5v+iCpeayg+eahOeUsOmHjuS4iu+8jOS4gOe+pOe+pOWLpOWKs+actOWunueah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m+WLpOWKs+S9nOS5n+aYr+W5uOemj+eahOOAgjwvcD48cD48ZW0+MjkuPC9lbT7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poHnm7jkv6HniLHmg4XvvIzniLHmmK/nnqzpl7TnmoTnvo7vvIzmg4X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l5vvvIzngb/oi6Xng5/oirHvvIznqI3nurXljbPpgJ3vvIzpgqPkuID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plJnkuobjgII8L3A+PHA+PGVtPjMwLjwvZW0+6KaB5YGa5Liq5pWi5L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55qE5Lq677yM6K6p54i25q+N6L+H55qE5b+r5LmQ5bCx6KGM77yM6K6w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pel77yM5LiN6KaB5oO55LuW5Lus55Sf5rCU77yM5LiA5a6a6KaB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uY5YW044CCPC9wPjxwPjxlbT4zMS48L2VtPuS4gOeUn+W/hemhu+WwiumHj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muS4gOS4quaYr+i+m+i+m+iLpuiLpuaKiuaIkeWFu+Wkp+eahOS6uu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i3jOWAkuaXtuaJtuaIkei1t+adpeeahOS6uu+8jOS4gOS4quaYr+mZquaIk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MzIuPC9lbT7lpKflnZ3kuKTml4HnmoTmnajmn7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mK/nmb3lj5HlqYblqJHnmoTogIHkurrvvIzmnInnmoTlg4/mmK/np4Dlj5Hmiqv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kuLrplb/plb/nmoTlpKflnZ3vvIzmi6bmiJDkuIDkuKrnj6DluJjkuJ3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jgII8L3A+PHA+PGVtPjMzLjwvZW0+5Yid5aSP5pe26IqC77yM5ZCE6Imy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LqG77yM57qi55qE44CB57Sr55qE44CB57KJ55qE44CB6buE55qE77yM5YOP57u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7u/6Imy5aSn5Zyw5q+v5LiK55qE54G/54OC5paR54K577yb5oiQ576k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uO5Lit5b+Z56KM552A77yM5ZC4552A6Iqx6JWK77yM6L6b5Yuk5Zyw6aOe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C48L2VtPuS4jeW/heimgeaMkeWJlOeUn+a0u+eah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S4gOWIh+S4jeWkluS5juaYr+iHquW3seeahOWkqeecn+mBh+S4iu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eOsOWunue9ouS6huOAguaIkOingeS4jeWmgueQhuino++8jOaKseaAq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MzUuPC9lbT7lv6vkuZDvvIzmmK/nuq/nsrnoh6rnhLbnmo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oh6rlt7Hnmb7liIbnmb7mlK/mjIHoh6rlt7Hogq/lrproh6rlt7H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6KeB5YmN5pa555qE5Lic5pa55piO54+g5aGU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77yM5oiR5YaN5LiA55yL77yM55m95aSp6L+Z5Liq57mB5b+Z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Gv5YWJ55qE6KGs5omY5LiL5Y+Y5b6X5Y2B5YiG57mB5Y2O44CC5LiA5bq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2B5YiG5LiN6Kej77yM5LiK5pa55pyJ5Y2B5LqU54mH6I6y6Iqx5Y+2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25a2Q5LiN5Lya5ZCM5pe25byA5pS+77yM6ICM5piv5LiA5Lya5YS/5byA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rOo5oSP552A5a6D77yM6ICM5a6D5Zyo5oWi5oWi5byA5pS+5a6D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44CCPC9wPjxwPjxlbT4zNy48L2VtPui/meS4quS4lueVjOayoeacieS7gOS5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+8jOemu+WOu+eahOmDveaYr+mjjuaZr++8jOeVmeS4i+eah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sOWIsOacgOWQjueahO+8jOWwseaYr+WvueeahO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4DkuYjmoLfnmoTkurrvvIzlsLHlrrnmmJPpgYfliLDku4DkuYj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mnIDlpb3nmoToh6rlt7HvvIzmiY3og73pgYfliLDmnIDlpb3nmoTliKv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yg6KGh55qE5paH56ug5YaZ5b6X5Lmf5b6I5aW977yM5LuW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aSp5paH5a2m5a625aSW77yM6L+Y5piv5Liq5p2w5Ye655qE5paH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0MC48L2VtPuacieS6m+S6i+aYjuefpemBk+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S4gOebtOiIjeS4jeW+l+aUvuW8g++8jOWDj+S4quelnue7j+eXhe+8jOWNs+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HquW3se+8jOWPiOiAveivr+S6huWIq+S6uu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lnKjlsI/pmaLph4znjqnogI3vvIznlJroh7PkuI3liIbmmLzlpJznmoTogI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pmaLlkajlm7Tpg73mmK/lu7rnrZHvvIzlu7rnrZHnvqTlj4jlvojlr4bpm4b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LHmsqHmnInku4DkuYjpo47vvIzpmLPlhYnpg73mh5Lmh5LnmoTvvIznlo/mlaPnmoT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maLph4zjgILmiJHku6zpg73llpzmrKLmiZPnvr3mr5vnkIPvvIznnIvnnYDnkI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mnaXpo57ljrvvvIznqpflj7DkuIrnmoTlsI/njKvpg73osIPnmq7nmoTmg7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IzkuIvkuobjgILlpJzmmK/pnZnosKfnmoTvvIzmnIjkuq7lkozkupHmnLXlnKjnqoP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63jgILlsI/pmaLpu5HmvIbmvIbnmoTvvIzlgLznj63lrqTpl6jlj6PmmI/pu4T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bTorqnkurrop4nlvpflvojlronlv4PvvIzlsLHlnKjpgqPmn5TlkoznmoTnga/lhY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ku6zlsLHlnZDnnYDkuIDpnaLor7Tor53vvIzkuIDpnaLllLHmrYzvvIz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moTnrJHlgZrkuIDlm6LjgILov5vpmaLlrZDph4zmnaXnmoTkurrpg73nlKjlpb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nm6/nnYDmiJHku6znnIvvvIzogIzmiJHku6zkuI3lsZHnmoTliKvlvIDkuob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il6IqC5YmN77yM5Lq65Lus5Liq5Liq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57K+56We6aWx5ruh44CC6YCb6KGX55qE5Lq657uc57uO5LiN57ud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w5bm055S777yM5pyJ55qE5Zyo5Lmw57OW5p6c77yM5pyJ55qE5Zu0552A54Gr54K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L+Y5pyJ55qE5Lq65Zyo5omT6bq75bCG44CB5omT5omR5YWL562J562J44C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qU5b2p57yk57q377yM5ZCE56eN5ZCE5qC355qE6LSn54mp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rWT54OI55qE6L+H5bm05rCU5rCb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juaEv+i/ne+8jOWwseebuOS/oeS4iuWkqeS4gOWumuWPpuacieWuieaOk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+8jOmDveS8muS7peWPpuWkluS4gOenjeaWueW8j+W9kuadpe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aXtumXtOS4jeS8muS6j+W+heS9o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nmoTpgqPkuKrlpJzvvIzmlZnlrabmpbzliY3pnZnosKfnmoTlsI/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4TnmoTot6/nga/vvIzmiorkvaDnmoTlvbHlrZDmi4nlvpflpb3plb/vvIzopobnm5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kIPpnovkuIrpgqPkuIDniYflvq7lvLHnmoTkuq7lhYnjgILotbDlnKjkvaD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vbvovbvmiqzlpLTvvIzpgqPkupvnga/lhYnmiZPlnKjkvaDnmoTouqvkuIrvv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pforqnmiJHnnYHkuI3lvIDnnLznnZsmaGVsbGlwO+WkmuW5tOWQjueahOaIk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agt+eahOi3r++8jOaDs+i1t+mCo+S4gOaZmueahOeBr+WFie+8jOmCo+S4gOaut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+8jOmCo+S6m+aJgOS7peiiq+aXtuWFiemBl+W/mOeahOacn+W+he+8jOWNtOeL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mOS6humCo+aXtueahOW/g+aDheOAgjwvcD48cD48ZW0+NDUuPC9lbT7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obku47liY3nmoToh6rlt7HvvIzlsLHlg4/osIXop6PkuobkuIDkuKrph47lv4P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lgrvpgLzvvIzkvZPmgaTkuobkuIDkuKrnrKjmiYvnrKjohJrnmoTli4flo6v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kuIDkuKrpmr7ku6XlkK/pvb/nmoTnp5jlr4bjgII8L3A+PHA+PGVtPjQ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5qE6aKc6Imy5Liw5a+M5aSa5b2p77yM5LiA54mH54mH6L+e6LW35p2l77yM6L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mL57yW57uH55qE6Iqx5q+v77yM5rS755Sf55Sf77yM6Ieq54S26ICM5Y+I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Co+eDn+iKsee+juS4veWmguavlO+8jOWDj+S4gOmil+ix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OS4iuWkqeS6hu+8jOS4jeS4gOS8muWEv+S+v+WHuuS6huiuuOWkmuixhuWtkO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HkeWFieOAguS4gOS8muWEv+acieS4gOadoeeAkeW4g+eDn+iKse+8jOS7ju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a1geS6huS4i+adpeOAgui/h+S6huS4gOS8mueDn+iKseaUvuWujOS6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iKsee7meS6huaIkeS4gOS4quW+iOa3seeahOWNsOixoe+8mue6oueahOS8vOeBq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mgumHke+8jOeZveeahOWmgumbqu+8jOe7v+eahOWmguiNie+8jOWkqeepuuS4r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e+juS4veeahOWbvueUu+OAgjwvcD48cD48ZW0+NDguPC9lbT7lsIbkuID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qYnnuqbmiJDpo47mma/vvIzoiqzoirPmmI7lqprkuJTlronmgaznmoTml7blhYn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7lsoHmnIjkuYvlt4XvvIzpnZnpnZnmlL7niaflv4PngbXvvIzljbPkvb/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t6/vvIzku43mhL/ku6XkuIDooq3miaflv7XvvIzov73otbbpgqPku73mnI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uq/nnJ/jgILlsoHmnIjpnZnlpb3vvIznl5voi6bmipHmiJblv6fkvK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plb/jgILmnJ/lvoXmnInkuIDlpKnvvIzlm57nnLjlpITvvIzog73mi77lm5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flpLHnmoTmoqbjgII8L3A+PHA+PGVtPjQ5LjwvZW0+5pyI5piv5rSB55m955qE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yI5Lqu5Lyg6YCS552A5oCd5Lmh5oOF44CCJmxkcXVvO+aYpemjjuWPiOe7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aYjuaciOS9leaXtueFp+aIkei/mCZyZHF1bzvjgILov5nkupvouqvlnKjlvIL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lm57liLDlrrbkuaHnmoTor5fkurrvvIzmgLvmmK/orqnmmKXpo47lpJrmg4X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gqPmuLjlrZDnmoTlv4PjgII8L3A+PHA+PGVtPjUwLjwvZW0+56uZ5Zyo6Iqx5p6d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44CC5bGP5oGv6Z2Z5ZCs6Iqx55Oj5Lid5Lid57u95byA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piv5LiA56eN6K+t6KiA77yM6K+g6YeK552A5aSn6Ieq54S255qE5peL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Iqx5byA55qE5aOw6Z+z77yM6IGG5ZCs5aSn6Ieq54S255qE5aSp57GB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aW977yM6IGG5ZCs6YKj57q45bym6Z+z77yM6K6p6Ieq5bex55qE5b+D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44CCPC9wPjxwPjxlbT41MS48L2VtPuS6lOaciOmHjO+8jOm6pueUsOm7h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iOS4gOeJh+OAgueyl+WjrueahOahlOadhuS4iuaMkeedgOiTrOS5jeS5jeeahOe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Gn+W+l+mCo+S5iOasoueVhe+8jOa3seayie+8jOWDj+S4suS4sumHkeiJsueahOax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XoOi+ueeahOmHkeiJsueahOa1t+OAgjwvcD48cD48ZW0+NTI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Yror4nmiJHvvIzlj6ropoHpnaLlr7nnnYDpmLPlhYnliqrlipvlkJHkuIr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jZXnuq/ogIznvo7lpb3jgII8L3A+PHA+PGVtPjUzLjwvZW0+6JyY6Ju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5ouW5p2l5ouW5Y6777yM562J6IuN6J2H57Sv5b6X562L55ay5Yqb5bC977yM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uY6auY5YW05YW05Zyw5Lqr55So5LqG6L+Z6aG/576O6aS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aZmuS4iu+8jOS4nOa5luWFrOWbreWPr+eDremXueS6hu+8jO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aJk+aJruaXtumrpueahOS4reW5tOWmh+Wls+aOkuaIkOaVtOm9kOeahOmYn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mfs+S5kOeahOiKguWlj+i3s+edgOiInu+8jOWtqeWtkOS7rOaItOedgOWktOe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veaIkei1tuWcsOWcqOeOqei9rua7ke+8jOW5v+Wcuuato+S4re+8jOmbqueZ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0kuWQkeWkqeepuu+8jOS4gOmBk+mBk+awtOeXleaflOWmgumTtuS4ne+8jOeZv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/veiAjOmrmOW/veiAjOS9ju+8jOa8q+WkqeeahOmbvuawlOS7jumCo+awt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adpe+8jOiiheiiheWcsOmjmOedgO+8jOiNieWdquS4iuWQhOenjeWQhOagt+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PmOaIkOS6huWQhOiJsuWQhOagt+eahOeBr+iKse+8jOacieeahOWDj+S4gOaKi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nueMm+WcsOaJk+W8gO+8jOWPiOWDj+eDn+iKseS6lOWFieWNgeiJsuWcsOaV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WtlOmbgOeahOWwvuW3tO+8jOacieeahOWDj+S4gOW6p+W6p+Wwj+Whl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jwvcD48cD48ZW0+NTUuPC9lbT7mnIjkuq7lg4/kuID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liJrliJrku47kuJzlpKnovrnkuIrmnaXvvIzlsLHlj4jnvp7nrZTnrZ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moJHlj7blrZDph4zol4/otbfmnaXjgII8L3A+PHA+PGVtPjU2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b6X5pe26Ze05LiA5bm05q+U5LiA5bm06L+H5b6X5b+r77yM5piv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bm05q+U5LiA5bm06YeN6KaB44CCPC9wPjxwPjxlbT41Ny48L2VtPuWk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S4quato+WcqOedoeinieeahOWwj+WuneWune+8jOihqOaDheaYr+mCo+agt+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iwp+OAguatpOWIu++8jOWknOW3sua3seS6hu+8jOWPquacieaIkeS4gOS4quS6u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i/mei/t+S6uueahOWknOaZmu+8jOS7v+S9m+S4gOWIh+mDve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nsbPov5jmmK/pgqPkuKrnsbPvvIzkvYblroP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ppa3vvIzlj6/ku6Xng6fmiJDppbzvvIzlj6/ku6Xphb/miJDphZLjgILkvaD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aDvvIzkvaDmg7PopoHmiJDkuLrku4DkuYjvvIzlrozlhajlj5blhrP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aSc5piv5Zan6Ze555qE44CC5pWZ5a6k6Ye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77yM5Yi35Yi355qE5YaZ5a2X5aOw77yM54Ot54OI55qE6LCI6K665aOw77yM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6L+Y5pyJ5pWZ5biI5Lus5Lil6IKD6ICM5LiN5aSx5bm96buY55qE6Ze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5aOw44CC5LiL5LqG5pma6Ieq5Lmg5ZCO77yM5qCh5Zut55qE6KGX6YGT5LiK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4Gv5LiO5pyI5YWJ55qE5Lqk6J6N6K6p5Lq65rKJ6YaJ5YW25Lit77yM6LWw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P5b6E5LiK77yM6YKj56eN5ZKM6LCQ5peg5LiO5Lym5q+U5aSc77yM5bCx5piv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2J5pG455qE5pi+6Zyy5Ye65LiH57GB5L+x5a+C5LmL5a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Yr+aIkeS4jeaHgumbqOeahOW/teaDs++8jOabtOS4jeaHguiQveiK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aIkeWPquaHguWTgOaYr+mFnemFv++8jOS8pOimgemHiuaUvu+8jOaCsuaEg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HhOe+juWQn+WQn+i9u+WUseOAguaIkea7oeW/g+eahOaCsuiLje+8jOS4g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teaDs++8jOiKseeahOW9t+W+qOOAgjwvcD48cD48ZW0+NjEuPC9lbT7mnIjkuq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nuqLmmZXmmZXnmoTvvIzmtLvlg4/osIHku47kuJzmlrnlnLDlubPnur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kuKrlpKfnuqLnga/nrLzjgII8L3A+PHA+PGVtPjYyLjwvZW0+6Lev5piv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LWw5Ye65p2l55qE77yM5Y+q5pyJ6ISa6LiP5a6e5Zyw55qE5b6A5YmN6LW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aSa5aSn55qE6aOO6Zuo77yM5Z2a5oyB6LWw5LiL5Y6777yM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Zyo6aOO6Zuo5ZCO562J552A5L2g5oiR44CC56yR552A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eB5Yiw5pyA576O55qE6ZW/6Jm544CCPC9wPjxwPjxlbT42My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pOeLrOmHjOayoeacieWjsOmfs++8jOm7keWknOeahOeBtemtguermeWcq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m7keWknOeahOinhumHjumHjOaXqeW3suayoeacieS6h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bPkurrlsLHmmK/opoHlr4zlhbvoh6rlt7HjgILkvaDouqv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omZHlkozmiL7msJTvvIzpg73mmK/kuo/lvoXlh7rmnaXnmoTjgILkuI3mg7Pooqv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bjpgI/vvIzpgqPku47njrDlnKjlvIDlp4vvvIzlhYjniLHkuIroh6rlt7H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otrPlpJ/lpb3vvIzmiY3og73kuIDnm7TkvJjpm4X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I5Lqu77yM5aW95Ly85LiA5Liq5Y+Y5YyW5peg5bi455qE5am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7u3552A5Y+I6IOW5Y+I5ZyG55qE6IS46JuL77yM5pyJ5pe25YOP5LiA5Liq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JWJ77yM5pyJ552A6IuX5p2h55qE6Lqr5p2Q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PiOWkmuWwkeasoe+8jOWbnuW/huaKiueUn+a0u+WIkuaIkOS4gOS4quWc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On+WcsOi9rOS6huaXoOaVsOasoe+8jOaXoOazleino+iEseOAgu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nuWIsOacgOWIneebuOivhueahOWcsOeCue+8jOWmguaenOiDveWkn+WGje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vne+8jOS7peS4uuWPr+S7peeIseW+l+abtOWNlee6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lmLTop5LmnInngrnlvoDkuIvlvK/vvIzlg4/mmK/lkqzntKfniZn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LzkuY7mnInkuIDogqHliJrlvLrkuYvmsJ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pyJ5b6I5aSa5LqL5oOF77yM5bCx5YOP5L2g5oCl5oCl5b+Z5b+Z5pKe5Yiw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I5rCU5Y+I55a877yM5L2G5L2g5LiN5Lya5oCq5qGM5a2Q77yM5Lmf5LiN5Lya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Y+q5piv5b6I5aeU5bGI44CCPC9wPjxwPjxlbT42OS48L2VtPuWHuua3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fk++8jOa/r+a4hea2n+iAjOS4jeWmlu+8jOS4remAmuWkluebtO+8jOS4jeiU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e+8jOmmmei/nOebiua4he+8jOS6reS6reWHgOakje+8jOWPr+i/nOinguiAjOS4j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eEieOAgjwvcD48cD48ZW0+NzAuPC9lbT7lpJzkuqvmnInlroPni6zmnIn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miJHmt7HlpITnmoTlv4PngbXjgILlpJznmoTlroHpnZnnirnlpoLlnZDlnK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vrnovbvovbvlk7zllLHmkYfnr67mm7LnmoTmr43kurLjgILlpJzlkYDvvIzmiJH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bmiJHoh6rlt7HljJbmiJDmmJ/mmJ/vvIzkuqvlj5fkvaDluKbmnaX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ma5LiK77yM5a626YeM5Y+v5LiN5b6X5LqG5LqG77yM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i55C05LiK6Lez5p2l6Lez5Y6777yM5LiB5LiB5Yas5Yas5ZON5oiQ5LiA54mH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ZK76L+b5oq95bGJ6YeM44CB5qmx5p+c6YeM44CC5pyJ5Lq65LuO6Zeo5aSW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O5Lya56qB54S25omR5Ye65LiA5Y+q5bCP54yr77yM5ZCT5Lq65LiA5aSn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mil+a1geaYn+WIkuegtOS6huWknOeahOayiemdm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VmeS4i+S6huS4gOmBk+e+juS4veeahOmVv+W8p++8jOe7p+iAjOa2iOWk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uaIkeWRhuS9j+S6hu+8jOWOn+adpea1geaYn+S5n+W+i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zoibLmmK/pgqPkuYjov7fkurrvvIzlpKnkuIrkuIDpopfkuIDpop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nmoTlsI/mmJ/mmJ/vvIznpZ7np5jlnLDnnKjnnYDnnLznnZvvvIznprvmiJHku6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pgaXov5zjgILlpJzpmJHkurrpnZnvvIzlpKflnLDkuIrkuIfnianpg73ov5v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jgII8L3A+PHA+PGVtPjc0LjwvZW0+57uI5pyJ5LiA5aSp77yM5L2g5Lya6Z2Z5b+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OP5Liq5bGA5aSW5Lq65LiA5qC355yL6Ieq5bex55qE5pWF5LqL77yM56yR552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77yb5Lul5YmN55qE6Ieq5bex5aSq5Y+v56yR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acgOaApeeahO+8jOmDveaYr+acgOe+juS4veeahOmjjuaZr++8m+S8pOW+l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aAu+aYr+mCo+S6m+acgOecn+eahOaEn+aDheOAguW9k+S9oOaLvOWR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azhOWIu+mqqOeahOaBqOeahOaXtuWAme+8jOacgOaXoOWKm+makOiXj+eahO+8j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S7vemTreW/g+eahOeIseOAguaIkeS7rOWPr+S7pee7j+W+l+i1t+W/g+iE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+8jOWPr+S7peaOpeWPl+aEn+aDheeahOaUr+emu+egtOeiju+8jOWNt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S4i+W/mOaDheawtO+8jOW/mOiusOmCo+abvue7j+eIse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ubTpvoTmgLvmmK/lpoLmnJ/ogIzmnaXvvIzlv6fmhIHmgLvmmK/kuI3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vvIzkuI3lubjmgLvmmK/nqoHlpoLlhbbmnaXvvIzogIzkvaDkuLrkvZXmgL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6JC95YWJ5LqG5Y+25a2Q55qE5p+z5qCR5LiK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+b6Iy46Iy444CB5Lqu5pm25pm255qE6ZO25p2h5YS/77yb5Yas5aSP5bi4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5ZKM5p+P5qCR77yM5aCG5ruh5LqG6JOs5p2+5p2+44CB5rKJ55S455S455qE6Zuq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j+WkqeeahOS4gOS4quaZmuS4iu+8jOWkqeS4i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eDge+8jOS4gOmYtemYteWHiemjjumpseaVo+S6hueZveWkqeeahOS9meeDr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WvgumdmeOAgjwvcD48cD48ZW0+NzkuPC9lbT7nlJ/mtLvvvIzlsLHmmK/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vq7nrJHvvIzlsLHmmK/otorov4fpmpznoo3ms6jop4bmnKrmnaXvvJ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lv4PngbXkuYvliarvvIzlnKjkurrnlJ/kuYvot6/kuIroo4Hlh7rlj7b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JvnlJ/mtLvvvIzlsLHmmK/pnaLlr7nlm7Dmg5HmiJbpu5Hmmpfml7bvvIz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h4PotbfosYblpKfljbTmmI7kuq7kuJTlvq7nrJHnmoTnga/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C45oGS55qE5pyI5Lqu77yM5Zyo6buR5pqX55qE5aSn5Zyw5LiK56m6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Imy5pyI5YWJ6buY6buY5Zyw5pac5rSS5LiL5p2l77yM57uY5Ye65paR5paR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6Zu+6JKZ6JKZ55qE5aSn5Zyw6KKr5LuZ5aKD6Iis55qE5YWJ6L6J54Wn5Lqu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y8572p5Zyo56We56eY6Z2Z5a+C55qE5YWJ546v5LiL77yM5aaC6K+X5aaC55S7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ouC6L+Z6IyC5a+G55qE5qCR5Y+277yM5LiA5Zui5Zui5LiA54mH54mH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Km44CC5pyI5YWJ6aKk5Yqo552A77yM6Iie6LmI552A77yM5qOu5p6X6IuP6Ya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UvuW8g+W+iOWuueaYk++8jOS9huS9oOacgOe7iOS8m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+l+OAguWdmuaMgeW+iOmavu+8jOS9huS9oOacgOWQjuS4gOWumuS8muacieaJ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np4vpo47lsIblhrflr4LlpKfmiorlpKfmiorlnL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vvIzoibPpmLPkuIvkvr/mnInkuoblo7Dlo7DkvY7lkJ/jgILmiJHkvqfogLP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j6/mmK/po47lo7Dph4zmiYDmnInlhbPkuo7kvaDnmoTmtojmga/pg73lj6vpnZno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plJnov4fpg73lj6vlv5jorrDjgII8L3A+PHA+PGVtPjg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piv6Iif77yM5oKo5piv5rW377yM5rKh5pyJ5L2g55qE6L295omY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aSf6L+c6Iiq77yf6ICB5biI77yM5oiR5piv5rOJ77yM5oKo5piv5bG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V6IKy77yM5oiR5oCO5LmI6IO95aSf5raT5raT5rWB5reM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dHoxaTJoOHR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R6MWkyaDh0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213CEB8BE43F6E12883AEB76E5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