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F767CAC4B0521C06E77B5BE0CA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767CAC4B0521C06E77B5BE0CA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5oSf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muaXpeWvkum4puS4gOeJh+aEgeOAguafs+W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WNtOa4qeaflOOAgjwvcD48cD48ZW0+Mi48L2VtPuS4gOW3neeDn+iNie+8jOa7oe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ru+8jOaiheWtkOm7hOaXtumbqOOAgjwvcD48cD48ZW0+My48L2VtPuacieiwgeefp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Dhe+8jOaeleWJjeazquWFsemYtuWJjembqO+8jOmalOS4queql+WEv+a7tOWIs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mu+aEgea4kOihjOa4kOaXoOept++8jOi/oui/ouS4jeaW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wtOOAgjwvcD48cD48ZW0+NS48L2VtPuS4gOabsuW9k+etteiQveazqu+8jOmHjeaO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vuOAgjwvcD48cD48ZW0+Ni48L2VtPuS6ieaVmea4heazquS4jeaIkOWGsO+8n+WlveWk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WIq+OAgjwvcD48cD48ZW0+Ny48L2VtPuaal+aVmeaEgeaNn+WFsOaIkO+8jOWPr+a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Fs+aDheOAgjwvcD48cD48ZW0+OC48L2VtPuS4pOWyuOmdkuWxseebuOWvueWH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huS4gOeJh+aXpei+ueadpeOAgjwvcD48cD48ZW0+OS48L2VtPuWVvOiOuuaVo++8jOmm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+8jOWvguWvnueUu+Wggua3semZouOAgueJh+e6ouS8keWfveWwveS7juS8iu+8jO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S6uuW9kuOAgjwvcD48cD48ZW0+MTAuPC9lbT7orrDlvpfml6fml7bvvIzmjqLmo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gIHmnaXml6fkuovml6Dkurror7TjgII8L3A+PHA+PGVtPjExLjwvZW0+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Ya35rOg5riF5riF77yM5YeE5YeE5oOo5oOo5oia5oia44CC5LmN5pqW6L+Y5a+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Zq+5bCG5oGv44CC5LiJ5p2v5Lik55uP5reh6YWS77yM5oCO5pWM5Lu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oCl77yfPC9wPjxwPjxlbT4xMi48L2VtPuW+heWQkeS4reWutei1t+iInu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OAgemCo+acieadkem4oeOAgjwvcD48cD48ZW0+MTMuPC9lbT7mtYHmsLTnv7vlgq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ngbDmm7TkvLTkurrjgII8L3A+PHA+PGVtPjE0LjwvZW0+5ZCb55Sf5oiR5py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Cb5bey6ICB77yM5oGo5LiN5ZCM5pe255Sf77yM5pel5pel5LiO5ZC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GieWNp+aymeWcuuWQm+iOq+eske+8jOWPpOadpeW+geaIm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OAgjwvcD48cD48ZW0+MTYuPC9lbT7pgZPot6/pmLvkuJTplb/vvIzkvJrpnaLlro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E3LjwvZW0+6KaB54ix5L2V5pe26KaB54ix77yf55WZ5oOF55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77yf6ICz6L655ZG85ZSk5LiA5aOw5aOw77yM5aW95qKm56m65oiQ5rOh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pOaDheW6lOaYr+mVv+ebuOWuiO+8jOS9oOiLpeaXoOW/g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OAgjwvcD48cD48ZW0+MTkuPC9lbT7kuI3pgZPmhIHkurrkuI3llpzlkKzjgILnqb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mmI7jgII8L3A+PHA+PGVtPjIwLjwvZW0+5oiR5bGF5YyX5rW35ZCb5Y2X5rW3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yg5Lmm6LCi5LiN6IO944CC5qGD5p2O5pil6aOO5LiA5p2v6YWS77yM5rGf5rmW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4Gv44CCPC9wPjxwPjxlbT4yMS48L2VtPuaYjuaciOalvOmrmOS8keeLrOWA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jwvcD48cD48ZW0+MjIuPC9lbT7ov5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m7jmgJ3vvIzlhrfms6Llj7boiJ7mhIHnuqLvvIzpgIHkurrlj4zmo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Yiw5oOF5aSa5oOF6L2s6JaE77yM6ICM5LuK55yf5Liq5oKU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5tOWwhuWwveWknO+8jOS4h+mHjOacqu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LLliKvnibXpg47ooaPvvIzpg57ku4rliLDkvZXlpI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lvZLmnaXov5/vvIzojqvlkJHkuLTpgpvljrvjgII8L3A+PHA+PGVtPjI2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yy5LiK6bKk6bG85Y6777yM5LiA5aSc6IqZ6JOJ57qi5rOq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W/teilv+mjjueLrOiHquWHie+8n+iQp+iQp+m7hOWPtumXreeWj+eq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+gOS6i+eri+aui+mYs+OAguiiq+mFkuiOq+aDiuaYpeedoemHje+8jOi1jOS5p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vOiMtummmeOAguW9k+aXtuWPqumBk+aYr+Wvu+W4u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3liY3oirHlvIDoirHokL3vvIzojaPovrHkuI3mg4rvvJvmnJvlpKnkuIr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rvnlZnml6DmhI/vvIHmg4XmmK/mg4XpnZ7mg4XvvIzmg4XpnZ7mg4XmmK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phanjgII8L3A+PHA+PGVtPjI5LjwvZW0+54us6Ieq6I6r5Yet5qCP77yM5peg6Zm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ir5pe25a655piT6KeB5pe26Zq+44CCPC9wPjxwPjxlbT4zMC48L2VtPuWvu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iKsem9kOWPke+8jOWBj+aRmOaiqOiKseS4jueZve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ljbPkvY/ml6DnvJjljrvvvIzkuIDku7vmuIXpo47pgIHnmb3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ef5L2Z5ZCs6byT5bqU5a6Y5Y6777yM6LWw6ams5YWw5Y+w57G76L2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nemXu+a4uOWtkOWUseemu+atjO+8jOaYqOWknOW+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ea4oeays+OAgum4v+mbgeS4jeWgquaEgemHjOWQrO+8jOWGteaYr+WuouS4r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7XlvZPov5znprvliKvvvIzmgJ3lv7Xlj5nmrL7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Y5b6K5bCG5L2V6KeB77yf5b+n5oCd54us5Lyk5b+D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geWtpOWPsOS4i+a4heaxn+awtO+8jOS4remXtOWkmuWwkeihj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zwvcD48cD48ZW0+MzcuPC9lbT7miJHkuqbpo5jpm7bkuYXvvIHljYHlubTmnaX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J/lsL3vvIzmrbvnlJ/luIjlj4vjgII8L3A+PHA+PGVtPjM4LjwvZW0+5qWa5rGf5r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ail5LmN6KeB77yM5peg6KiA5rSS5riF5rOq44CCPC9wPjxwPjxlbT4z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S4jeebuOinge+8jOWmguatpOS+v+WPr+S4jeebuOaB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ml6Xnm7jliKvnprvvvIzpl6jliY3nlJ/nqZ7okbXjgILlr5LonYnogZL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Xplb/puKPmgrLjgILnmb3pnLLmub/okKTngavvvIzmuIXpnJzlh4zlhZTku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qnntKvnvZfoooLvvIzplb/llbzml6DlsL3ml7bjgII8L3A+PHA+PGVtPjQx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L+H77yM5paX6L2s5Z+O6I2S77yM5LiN6KeB5p2l5pe26K+V54G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8q+WQkeWvkueCiemGieeOieeTtu+8jOWUpOWQm+WQjOi1j+Wwj+eql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IHmmKXmmKXljrvlh6Dml7blm57vvJ/kuLTmmZr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tYHmma/vvIzlvoDkuovlkI7mnJ/nqbrorrDnnIHjgII8L3A+PHA+PGVtPjQ0LjwvZW0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eg5Lq65aSE77yM5ZCs5qqQ5aOw5LiN5pat77yM5Zuw55yg5Yid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aXtuebuOWAmei1pOagj+ahpe+8jOS7iuaXpeeLrOWvu+m7hOWP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zoirHohInohInlqIfnm7jlkJHvvIzlj6rmmK/ml6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jgII8L3A+PHA+PGVtPjQ3LjwvZW0+5pil5bGx54Of5qyy5pS277yM5aSp5reh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q6L5pyI6IS46L655piO77yM5Yir5rOq5Li05riF5pmT44CC6K+t5bey5aS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77yM5Zue6aaW54q56YeN6YGT77ya6K6w5b6X57u/572X6KOZ77yM5aSE5aSE6L+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0OC48L2VtPumprOS4iuWimeWktO+8jOe6teaVmeeep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ebuOiupOOAgjwvcD48cD48ZW0+NDkuPC9lbT7ot6/mnInorrrlhqTosKrvvIzoqI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hbTjgILnqbrpl7vov4HotL7osIrvvIzkuI3lvoXnm7jlrZnlvJjjgILmsZ/pmJT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pKnpq5jkvYbmiprohrrjgILljrvlubTnm7jpgIHlnLDvvIzmmKXpm6rmu6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I8L3A+PHA+PGVtPjUwLjwvZW0+6Iqx5ruh5rKz6Ziz77yM5Li65ZCb576e6KSq5pm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44CCPC9wPjxwPjxlbT41MS48L2VtPuWQj+WRvOS4gOS9leaAku+8geWmh+WVvOS4g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rOWmh+WJjeiHtOivje+8jOS4ieeUt+mCuuWfjuaIjeOAguS4gOeUt+mZhOS5p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Ut+aWsOaImOatu+OAguWtmOiAheS4lOWBt+eUn++8jOatu+iAhemVv+W3suef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lubTlhYPlpJzml7bvvIzmnIjkuI7nga/kvp3ml6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rvlubTkurrvvIzms6rmu6HmmKXooavoopbjgII8L3A+PHA+PGVtPjUz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b2S5qKm77yM5Yeg6a2C6aOe6KW/5rWm77yM5rOq5rSS5Lic5be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s+S5n+S4jeeIve+8jOWjq+i0sOWFtuihjOOAguWjq+S5n+e9lO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tuW+t+OAgjwvcD48cD48ZW0+NTUuPC9lbT7pu4TluIjloZTliY3msZ/msLTk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h5Llm7DlgJrlvq7po47jgII8L3A+PHA+PGVtPjU2LjwvZW0+5Li+55y86aOO5YW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ruh5pyd5a6Y6IGM54us6LmJ6LeO44CCPC9wPjxwPjxlbT41Ny48L2VtPuWN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mbqOS8tOeni+mjju+8jOaDheS+o+e8oOe7teehleaenOmahuOAgumAoOWMluiHq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+mBh++8jOaciee8mOS9leWkhOS4jeebuOmAouOAgjwvcD48cD48ZW0+NTguPC9lb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bnga3nhLDvvIzljJ3lnLDlsL3ol4/ng5/jgILkuI3nn6XkvZXlpITngavvvI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PnhLbjgII8L3A+PHA+PGVtPjU5LjwvZW0+6LCB54ix6aOO5rWB6auY5qC86LCD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pe25LiW5L+t5qKz5aaG44CCPC9wPjxwPjxlbT42MC48L2VtPumFkumGkuS6uumdmeW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OAguaui+eBr+WtpOaeleaipu+8jOi9u+a1quS6lOabtOmj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lm5vmoaXvvIzpoofmnInmnZzkuaborrDlkK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g55uW5ruh5Lqs5Y2O77yM5pav5Lq654us5oaU5oK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W5tOadpei4qui/ue+8jOS9leS6i+iLpua3ueeVme+8n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m6rvvIzmoqjoirHmnIjvvIzmgLvnm7jmgJ3jgII8L3A+PHA+PGVtPjY1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V5Yiw55u45oCd6Lev77yM55u86ZW/5aCk77yM6I2J5bC957qi5b+D44CC5Yqo5oSB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C96buE5rOJ77yM5Lik5aSE6LCB5a+744CCPC9wPjxwPjxlbT42Ni48L2VtPu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acm+i3r+a8q+a8q++8jOWPjOiilum+memSn+azquS4jeW5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nlarng5/pm77vvIzlj6rmnInoirHpmr7miq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2p5YeJ5ZC55Yqo6L276KGj77yM5aSc5ZCs5pu06ZW/546J5ryP56iA44CC5pyI5ri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J6L2s5rm/77yM6bmK5oOK56eL5qCR5Y+26aKR6aOe44CC5a6r6L+e5aSq5ray6Ke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pqR5rCU5b6u5riF56eL5oSP5aSa44CC5LiA5aSc6L276aOO6JiL5pyr6LW3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+75bC95ruh5rGg6I2344CCPC9wPjxwPjxlbT42OS48L2VtPueOieeCieepuuiih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+8jOmXuuS4ree6ouaXpeWliOS9lemVv+OAgjwvcD48cD48ZW0+NzAuPC9lbT7oibP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op4HvvIzlr5Loob7kuI3lj6/kurLjgILkvZXloKrmnIDplb/lpJzvvIzkv7HkvZ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rrjgII8L3A+PHA+PGVtPjcxLjwvZW0+5p+U5oOF5Ly85rC077yM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aG+6bmK5qGl5b2S6Lev77yfPC9wPjxwPjxlbT43Mi48L2VtPuW8ueazquWIq+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1h+mjnue1ru+8muWMluS6hua1ruiQjeS5n+aYr+aEge+8jOiOq+WQkeWkqea2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MuPC9lbT7kuIPkvZnovb3kuovpnZ7pmr7ovqnvvIzlvoDml6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7LkuI3op4HvvIzml6DlpYjmt7Hmg4XmiJDms6HlvbHvvIzlpJrmg4XkvLTmiJHlko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mmZPpo47kuI3mlaPmhIHljYPngrnvvIzpmLTpm6jov5jmt7vms6rkuIDnl5X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a3pmYXlkIzosIHor4nvvIzml6DpmZDlr4Llr57luqbmnJ3mmI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g6L+c6Jma55uI5omL77yM5Lyk56a76YCC5pat6IK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JsuaXoOaDhea3oe+8jOaxn+WjsOS4jeaWrea1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YHoiJ/mnaXor4DmsZ3vvIzmrbvnlJ/ku47mraTlkITopb/ku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CM6KGM5Y2B5LqM5bm077yM5LiN55+l5pyo5YWw5piv5aWz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doemHjOa2iOmtguaXoOivtOWkhOOAguinieadpeaDhuaAhea2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+OAgjwvcD48cD48ZW0+NzkuPC9lbT7mnLrkuK3plKblrZforrrplb/mgajvvIz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nrJHni6znnKDjgII8L3A+PHA+PGVtPjgwLjwvZW0+54us6Ieq5LiK5bGC5qW8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S5bGx6L+c44CCPC9wPjxwPjxlbT44MS48L2VtPueZvuW5tOS4luS6i+S4ieabt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S5vuWdpOS4gOS4vuaji+OAgjwvcD48cD48ZW0+ODIuPC9lbT7oh6rog73nqqX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ZXlv4XmgajnjovmmIzvvJ88L3A+PHA+PGVtPjgzLjwvZW0+6KqT5o6D5YyI5a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LqU5Y2D6LKC6ZSm5Lin6IOh5bCY44CC5Y+v5oCc5peg5a6a5rKz6L65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iv5pil6Ze65qKm6YeM5Lq644CCPC9wPjxwPjxlbT44NC48L2VtPuWkmuWwkeazqueP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aBqO+8jOWAmumYkeW5suOAgjwvcD48cD48ZW0+ODUuPC9lbT7oloTpm77mtZPkup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LzvvIznkZ7ohJHmtojph5Hlhb3jgILkvbPoioLlj4jph43pmLPvvIznjonmnpXnurHm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lh4nliJ3pgI/jgILkuJznr7HmiorphZLpu4TmmI/lkI7vvIzmnInmmpfpppn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ojqvpgZPkuI3mtojprYLvvIzluJjljbfopb/po47vvIzkurrmr5Tpu4ToirH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6p5aa+5rOq77yM5ZCs5ZCb5q2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djB6cXp3OT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YwenF6dzk0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767CAC4B0521C06E77B5BE0CA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