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0322E23B0A3B69078026D3480B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0322E23B0A3B69078026D3480B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q+U5Za7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gOWtkOiKseWPr+ecn+a8guS6r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aYr+S4gOWxguWxgueahO+8jOminOiJsuaYr+eZveiJsueahO+8jOWlveWDj+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OAgjwvcD48cD48ZW0+Mi48L2VtPuaciOS6ruWDj+W8r+W8r+eahOWwj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memdmeWcsOWcqOWknOepuumjmOiNoeOAgjwvcD48cD48ZW0+My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oeWwj+iIue+8jOW8r+W8r+eahOS4pOWktOWwlu+8m+aciOS6ruixoeebmOWtkO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vea4hea0ge+8m+aciOS6ruixoeWtqeWtkO+8jOaXtuiAjOWSjOaIkeaNiei/t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ruixoeWkqeS9v++8jOWuiOaKpOedgOS9oOWSjOaIk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9ruWNt+adpeWNt+WOu++8jOWcsOWdneWPmOaIkOS6humcsuWkqeiInu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n+W8n+eahOiEuOibi+WDj+iLueaenOS4gOagt+WPiOWchuWPi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utuWxi+WQjuacieS4gOeJh+iMguWvhueahOeru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e/oOerueS4h+erv++8jOS4quS4qumDveaYr+WKsuiKguWHjOS6keOAgui/n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qua0i+eahOeruea1t+OAgueip+e7v+eahCZsZHF1bzvmtbfmtaomcmRxdW875Li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L+H5LiA5rWq77yMJmxkcXVvO+aymeaymeaymSZyZHF1bzvnmoTnu4bmtarlo7D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spzmmI7jgIHmgqbogLPliqjlkKzjgII8L3A+PHA+PGVtPjcuPC9lbT7pgqP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jLrnnYDnoqfnu7/nmoTojI7mnYbvvIzlg4/kuIDkvY3kuq3kuq3njonnq4v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nLrmnJvnnYDov5zmlrnjgII8L3A+PHA+PGVtPjguPC9lbT7ov5DliqjlkZjlg4/nprv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kuIDoiKzlkJHnu4jngrnot5HljrvjgII8L3A+PHA+PGVtPjkuPC9lbT7miJ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mpIXlrZDlsLHlg4/kuIDlr7nkurLlr4bml6Dpl7TnmoTlpb3lhYTlv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prvkuI3lvIDlroPjgII8L3A+PHA+PGVtPjEwLjwvZW0+5aSp5LiK55qE54Of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aW95Ly85aSp5LiK55qE5LuZ5aWz5LiA5LiN5bCP5b+D5pKS5LiL55qE6Iqx55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YpeWkqeWDj+avjeS6sueahOaJi+aKmuaRuO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vjeeIseeahOS8n+Wkp+OAgjwvcD48cD48ZW0+MTIuPC9lbT7lpKnkuIr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b3lg4/kuIDmnLXmnLXpm6rnmb3nmoTmo4noirHjgII8L3A+PHA+PGVtPjE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piv6YKj5LmI5riF77yM5rqq5rC05pig552A6JOd5aSp44CB55m95LqR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4mH5aSp56m644CC5bCP5rqq6YeM55qE5rC06I2J77yM6KKr5rC05o6o552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Kg6Zey5Zyw5omt5Yqo552A57qk57uG55qE6IWw6IKi44CC5YG25bCU5pyJ5Ye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6aOY6JC95Zyo5rC06Z2i5LiK77yM5LiA6I2h5LiA5ry+77yM5pW05p2h5bCP5rq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6Iqx55qE6aao6aaZ44CCPC9wPjxwPjxlbT4xNC48L2VtPuWGrOWkq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edgOmbquiKse+8jOWcsOS4iumTuuedgOmbquavr++8jOagkeS4iuaKq+edgOmT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S4gOeJh+a0geeZveOAgjwvcD48cD48ZW0+MTUuPC9lbT7kuIDnm4/nm4/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kKTngavomavlj5Hlh7rnmoTlhYnjgII8L3A+PHA+PGVtPjE2LjwvZW0+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77yM5YOP57q66L2m77yM57q6552A5aW55rWq5ryr55qE6YGQ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OS6ruWDj+S4quWus+e+nueahOWnkeWomOS4gOagt++8jO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S7juWQjuWxsemcsuWHuuWNiuS4quiEuOOAgjwvcD48cD48ZW0+MTg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jJblpobluIjvvIzmr4/lpKnluK7lpKflnLDluKbluL3lrZDvvIzorqnms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pKflnLDlh7rnjrDkuoblhYnlvanjgII8L3A+PHA+PGVtPjE5LjwvZW0+5oiR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5a6D57qi5b6X5Ly854Gr77yM57qi5b6X5Ly86KGA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Dj+S4gOWPquWwj+iIue+8jOWcqOWkqeays+S4reihjOm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rIvoir3lhL/mj4nkuobmj4nnnLznnZvvvIzkvLjkuobkvLjmh5Lo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Ziz5YWJ6YO95Y+Y5oiQ57u/55qE77yM5YOP5rip5p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LiA5qC35Zyo5LiK6Z2i6Lez6LeD552A77yM6Zeq54OB552A6L+356a755qE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Br+WFiemXqueDge+8jOWDj+mTtuays+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QuPC9lbT7mmKXlpKnlg4/kuIDlnZfliJrmtbjov4fmsLT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77vvIzov57pnLLnj6DlhL/kuZ/pg73mmK/kupTpopzlha3oibLnmoT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+Z54mH5p6r5Y+25aW96LGh5LiA5Liq576O5Li955qE57qi5LqU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piv5LiA5Y+q5byg5byA55qE5bCP5omL5o6M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qei+ueeahOW9qemcnuaXtuWIu+WcqOWPmOW5u++8jOWmgumcnOaeq++8jOWmguam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eOm+eRme+8jOWmgueQpeePgOOAgjwvcD48cD48ZW0+MjcuPC9lbT7lpKrpmL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ngavnkIPkvLznmoTpq5jpq5jlnLDmjILlnKjlpKnnqb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Lq66aqo55im5aaC5p+044CCPC9wPjxwPjxlbT4yOS48L2VtPui3r+e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m+eBq++8jOeUqOWNkeW+rueahOWKm+awlOWwhuict+e8qeWcqOWcsOS4iueah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8k+e8k+e8qeefre+8jOe8k+e8k+aLiemVv+OAgjwvcD48cD48ZW0+MzA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vvIzojbfoirHlg4/kuIDnm4/nm4/ojrLnga/pnZnpnZnnu73mlL7lh7rov7fkur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xLjwvZW0+5aSP5aSp5Zyo5aSp56m65Lit77yM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6JSa6JOd55qE5aSp56m65Lit6aOe57+U44CC5aSP5aSp5Zyo5YWs5Zut6YeM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yC55ub77yb5aSP5aSp5Zyo6I2J5Z2q6YeM77yM5aup57u/55qE5bCP6I2J77yM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7u/55qE6YeO6Iqx44CC5aSn5qCR5YOP5LiA5oqK5aSn5Lye77yM5YG25b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aSn5Lq65Lus5Zyo5qCR6I2r5LiL5LiL5qOL44CB6IGK5aSp77yM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qCR5LiL5o2J6L+36JeP44CCPC9wPjxwPjxlbT4zMi48L2VtPuaYpeWkqeWD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ei9rOa4heiEhueahOm4n+ivre+8jOeJh+eJh+mmpemDgemGieS6uueahOiKs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KnkuIrnmoTnhLDngavlpoLnm5vlvIDlnKjlpJzluZ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j4roirHvvIznu5rng4LlpJrlvanjgII8L3A+PHA+PGVtPjM0LjwvZW0+5LqR5b2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7695q+b77yM6L276L275Zyw6aOY5rWu5Zyo56m6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nOi/nOacm+WOu++8jOazsOWxseWzsOS4iueahOadvuagkei/nuaIk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+8jOeci+S4iuWOu+WwseWDj+S6uueahOmip+mqqOS4iuaoquedgO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keecieOAgjwvcD48cD48ZW0+MzYuPC9lbT7msLTku5noirHlvojmvILkuq7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q5nlnKjlsI/msrPovrnvvIznqb/nnYDnmb3ooaPmnI3nmoTku5n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I5Lqu5YOP5L2N5Lqt5Lqt546J56uL55qE5bCR5aWz56uL5Zyo5Zyw5q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6YCP6L+H5LqR5bCY77yM5pWj5Y+R5Ye655qO5rSB55qE5p+U5YWJ44CC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YOP5LiA55uP5aSn5piO54Gv44CCPC9wPjxwPjxlbT4zOC48L2VtPuaIk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kquegtOS6hu+8jOegtOWIsOWPquacieWbm+S4quiFv+S4gOS4qumdo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enr+acqOaQrei1t+adpeeahOS4gOagt+OAgjwvcD48cD48ZW0+Mz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oj4roirHvvIzov5znnIvlg4/kuIDkuKrkuKroibLlvanpspzoibPnmoTnu6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miprlpb3kvLzkuIDljLnljLnnu4bohbvnmoTkuJ3nu7j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F5q+b77yM5YOP6Iqm6Iqx77yM5YOP5qOJ57Wu55qE5aSn6Zuq6ZmN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OS6ruWDj+W8r+W8r+eahOmTtumSqeS4gOagt+aMg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S4iu+8jOacpuiDp+eahOWknOiJsue7meWkp+WcsOe9qeS4iuS6huS4gOWxgui9u+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jkuq7lsI/lvpflg4/kuIDlj6rlj5HljaHvvIzlv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4PphonjgII8L3A+PHA+PGVtPjQzLjwvZW0+54eD5pS+55qE54Of6Iqx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U5b2p57yk57q355qE6bKc6Iqx57u95pS+5Zyo5aSc56m6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WDj+Wwj+WnkeWomO+8jOiKseaeneaLm+WxleeahO+8jOeskeed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jwvcD48cD48ZW0+NDUuPC9lbT7lvbHlrZDlnKjliY3vvIzlvbHlrZDlnK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luLjluLjot5/nnYDmiJHvvIzlsLHlg4/kuIDmnaHlsI/pu5H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6YOo5YiG5qCR5p6d5Z6C5Yiw5rC06Z2i77yM5LuO6L+c5aSE55y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q5aSn5qCR5Y2n5Zyo5rC06Z2i5LiK44CCPC9wPjxwPjxlbT40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S4quWkqeS9v++8jOi4j+edgOaEieW/q+eahOiEmuatpe+8jOe/qee/q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DguPC9lbT7lpJrng5/oirHkuIDotbfmlL7lh7rljrv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kupTlvannvKTnurfnmoTokKTngavomavku47lpKnogIzpmY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5LiA5Liq5rS75rO855qE5aeR5aiY77yM6L+O552A6aOO6L+I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ie5q2l77yM5Zyo56m65Lit57+p57+p6LW36Iie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i+m+WLpOeahOWbreS4ge+8jOm7mOm7mOaXoOmXu+eahOS9v+Wwj+ag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PiOS9v+agkeaeneS4iuaMgua7oeS4sOehleeahOaenOWunu+8jOWN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S7u+S9leaKpemFrOOAgjwvcD48cD48ZW0+NTEuPC9lbT7miJHpobrnnYDmn7P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mvKvmraXvvIzlj6rop4HpgqPkvp3kvp3nmoTlnoLmn7PvvIzku7/kvZvlg4/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nmoTkvY7nnYDlpLTvvIzlnKjmnJ3ovonkuK3oiJLlsZXnnYDmn5Tnvo7nmoTouqv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Sc56m655qE54Of6Iqx77yM5YOP5LiA5py15py1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Lid6I+K77yM6Iqx55Oj576O5Li95aaW5aiG77yM5Zyo5aSc56m65Lit5bC9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iN57q15Y2z6YCd55qE576O5Li944CCPC9wPjxwPjxlbT41My48L2VtPuaciOS6r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e6ouaZleaZleeahO+8jOa0u+WDj+iwgeS7juS4nOaWueWcsOW5s+e6v+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quWkp+e6oueBr+esvOOAgjwvcD48cD48ZW0+NTQuPC9lbT7mnqvmoJHnmoT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/niLHnmoTmiYvmjozjgII8L3A+PHA+PGVtPjU1LjwvZW0+6I236Iqx5YOP6KKr5py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i5LiA6Iis77yM57ua54OC5aS655uu44CCPC9wPjxwPjxlbT41Ni48L2VtPuWwj+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S6hu+8jOS4jeWlveaEj+aAneeahOeskeS6huOAgjwvcD48cD48ZW0+NT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IbmnIjljYfotbfmnaXkuobvvIzlg4/kuIDnm4/mmI7nga/vvIzpq5jmgqzlnKjlpKn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4LjwvZW0+5pyI5Lqu5YOP5LiA5Liq6ZO255uY77yM5bWM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p56m65Lit44CCPC9wPjxwPjxlbT41OS48L2VtPuS6keWDj+S4gOacteact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S6rueahOe+veavm++8jOi9u+i9u+WcsOmjmOa1ruWcqOepu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sI/lp5HlqJjnmoTlv4PngbXlg4/mo4noirHkuIDmoLfnuq/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aw55Sf55qE5bm85p6X77yM5aSa5YOP5am05YS/5aS05LiK55qE57u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uuOWkmuaeq+WPtuS7juagkeS4iumjmOiQv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e6ouidtOidtuWcqOepuuS4ree/qee/qei1t+iInu+8m+S5n+WDj+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Wog+S7juepuuS4reiQveS4i+OAgjwvcD48cD48ZW0+NjMuPC9lbT7mmKX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ZTmnK/luIjvvIzlroPlj5jmnaXkuobpo57nv5TnmoTlsI/puJ/vvIznu5nlpKnnqb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pLznianjgII8L3A+PHA+PGVtPjY0LjwvZW0+6Zeq6Zeq5Y+R5Lqu55qE6JCk54Gr6Jm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r5LmQ55qE55y8552b5LiA55yo5LiA55yo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+rumjjuWQuei/h++8jOmHkeiJsueahOawtOeou+maj+mjjuaRhuWKq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iJsueahOa1t+a0i+OAgjwvcD48cD48ZW0+NjYuPC9lbT7nh4PmlL7nmoTjgIL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mnLXkupTlvannvKTnurfnmoTpspzoirHnu73mlL7lnKjlpJznqbr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Sc5bmV5Zub5ZCI77yM5ZGo5Zu055qE576k5bGx77yM5YOP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6We77yM5YOP56We56eY55qE5Y+k5aCh77yM5YOP5rKu5Lin55qE5beo5Lq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+e57u15LiN5pat55qE5Zyw5q+v44CCPC9wPjxwPjxlbT42OC48L2VtP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/u+edgOi3n+WktO+8jOWDj+i9pui9ruWcqOi9rO+8jOecn+Wlve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lg4/po47nrZ3kuIDmoLfvvIzkuI3og73ov5zotbDpq5jpo57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6DlpYjlg4/np4vljYPkuIDoiKzvvIzojaHkuoblh7rljrvlj4j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l5aSp5YOP56eN5a2Q56C05Zyf6ICM5Ye655qE5oux5Yqo55q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ouU6IqC55qE5Zan5ZON55qE6IqC5aWP44CCPC9wPjxwPjxlbT43MS48L2VtPu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WwseWDj+aImOWjq+S4gOagt+eslOebtOeahOerme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ku6znnIvnnYDnn7PlpLTlg4/lrZDlvLnkuIDmoLflsITlh7r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kuIDmoLfku47lpKnogIzpmY3jgII8L3A+PHA+PGVtPjczLjwvZW0+5p2+6byg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W95YOP5LiA5oqK5Lye44CCPC9wPjxwPjxlbT43NC48L2VtPuiNt+iKseWDj+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WwkeWls++8jOa7oeiEuOe7r+e6ou+8jOW+ruW+ruWQq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t7Hnp4vvvIzmnq/pu4TnmoTmoJHlj7blg4/po57oiJ7nmoTpu4Tonbbku4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okL3kuIvmnaXvvIzlnLDkuIrlsL3mmK/okL3lj7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mF5q+b77yM5YOP6Iqm6Iqx77yM5YOP5qOJ57Wu55qE5aSn6Zuq6ZmN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YpeWkqeWIsOS6hu+8jOWkp+WcsOWPmOaIkOS6hu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+OAgjwvcD48cD48ZW0+NzguPC9lbT7lpKnnqbrkuK3lh7rnjrDkuobkuIDpgZP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luqflvanmoaXmgqzlnKjkuIrnqbrjgII8L3A+PHA+PGVtPjc5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Sw6Iqx5aW95Ly855ub5pS+55qE6bKc6Iqx57u95byA5Zyo5Z+O5biC5LiK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Dj+mSu+efs+mCo+S5iOmXquS6rueahOWwj+mcsu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5bmnInkuIDmiorlnKPor57ogIHkurrkvLznmoTlpKfog6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prJPluKboha7vvIzpm6rnmb3pm6rnmb3jgII8L3A+PHA+PGVtPjgy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e6Iqx6Zet5pyI55qE5bCR5aWz77yM6L+O552A6aOO5bC95oOF5q2M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cmRlNDI2eGV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JkZTQyNnhl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0322E23B0A3B69078026D3480B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