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EC62CEB215505D3029D892EB85A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C62CEB215505D3029D892EB85A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mguaenOS4gOS4quS6uuWboOS4uuS9oOeahOS4gOeCueWlve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aJgOacieeahOS4jeWlve+8jOWwseWlveWlveePjeaDnOWQp++8jOWboOS4u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WPquS8muWboOS4uuS9oOeahOS4gOeCueS4jeWlve+8jOiAjOW/mOius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OAguaJgOS7peivtO+8muWFs+W/g+S9oOeahOS6uuS4jeeuoeWkmuWw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S4jeimgeS4ouOAgueWvOeIseS9oOeahOS6uu+8jOS4jeeuoeWkmuS5he+8jOmDv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uiOWAme+8jOaEn+aBqeW/g+WktO+8gTwvcD48cD48ZW0+Mi48L2VtPjIwMjDmhJ/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mhL/kvaDlv4PlrZjlloToia/vvIzku47mraTmi6XmnInov5zml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j4vkurrvvIzmsLjov5zmmK/kuI7miJHmgqPpmr7kuI7lhbH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moTkurrvvIzmiJHmhJ/mganjgII8L3A+PHA+PGVtPjQuPC9lbT7pspzoirHmhJ/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vvIzlm6DkuLrpm6jpnLLmu4vmtqblroPmiJDplb/vvJvoi43pubDmhJ/mganplb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lb/nqbrorqnlroPpo57nv5TvvJvpq5jlsbHmhJ/mganlpKflnL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orqnlroPpq5jogLjvvJvmiJHmhJ/mganmiJHnmoTogIHluIjvvIzlm6DkuLr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mbrmhafnmoTlpKfpl6jvvIzorqnmiJHlnKjnn6Xor4bnmoTmtbfmtIvph4zpgaj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iJHnmoTmiJDplb/ljobnqIvkuK3vvIzmgqjmtZPmtZPnmoTluIjniLHkuIDnm7T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t6blj7PjgII8L3A+PHA+PGVtPjUuPC9lbT7mhJ/mganvvIzmmK/kuIDnp43mrYzll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lrnlvI/vvIzlroPmnaXoh6rlr7nnlJ/mtLvnmoTng63niLHkuI7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rqnmiJHku6zmhJ/mgannmoTlpKrlpJrlpKrlpJrvvIzlj6rmnI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hJ/mganvvIzmiY3og73orqnmiJHku6zmhJ/op4nliLDniLHvvIzmiY3og73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JHkupvmirHmgKjvvIzlpJrkupvmu6HotrPvvIzmiY3og73orqnmiJHku6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nvo7lpb3jgII8L3A+PHA+PGVtPjcuPC9lbT7mhJ/mganvvIznn6XotrP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roDljZXvvIzkv53mjIHov5nnp43ovbvmnb7mhInmgqbnmoTlv4Pmg4XvvIz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kIbmgKfkuYvkuK3vvIznlJ/mtLvlnKjmhJ/mgKfkuYvph4z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mK/kuIDnp43nlJ/mtLvmgIHluqbvvIzmmK/kuIDnp43lk4Hlvrf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grrohZHkuYvoqIDjgILlpoLmnpzkurrkuI7kurrkuYvpl7TnvLrkuY/mhJ/mgan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nhLbkvJrlr7zoh7TkurrpmYXlhbPns7vnmoTlhrfmt6HvvIzmiYDku6X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pTor6XlrabkvJombGRxdW875oSf5oGpJnJkcXVvO++8jOi/meWvueS6j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dpeivtOWwpOWFtumHjeimgeOAguWboOS4uu+8jOeOsOWcqOeahOWtqeWtk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eahOS4reW/g++8jOS7luS7rOWPquefpeacieiHquW3se+8jOS4jeefpe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S7pe+8jOimgeiuqeS7luS7rOWtpuS8miZsZHF1bzvmhJ/mgakmcmRxdW8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6K6p5LuW5Lus5a2m5Lya5oeC5b6X5bCK6YeN5LuW5Lq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5+l54i25q+N5oGp77yM5oCA6YeM5oqx5YS/5a2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i+iOWtkO+8jOaIkeacgOivpemTreiusOeahOS6uu+8muept+aXtu+8jO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eahOS6uuOAgumavuaXtu+8jOiDjOWQjuaMuuaIkeeahOS6uuOAguiLpu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eahOS6uuOAgueXheaXtu+8jOerr+iMtuWAkuawtOeahOS6uuOAg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Yr+aXtu+8jOecn+W/g+ecn+aEj+WWnOasouaIkeeahOS6uu+8m+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HguaXtu+8jOWFqOW/g+WFqOaEj+aMh+eCueaIkeeahOS6u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mK/npLzosozjgILmnInkurrluK7liqnkuobmiJHku6zvvIzmiJHku6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7Tlo7AmbGRxdW876LCi6LCiJnJkcXVvO++8jOWPr+iDveS8mue7meWvueaWueW/g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gOiCoeaalua1geOAguacieS6uuS4uuaIkeS7rOS7mOWHuuS6huiuuOWkm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iwouS7lu+8jOS7luWPr+iDveS8muabtOWKoOWkmueahOW4ruaIkeS7rOOAguaAgO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aYr+acieekvOiyjO+8jOaYr+efpeaBqeWbvuaKpeOAguaJgOS7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Yr+S4gOenjeacieekvOiyjOeahOWTgei0qOOAgjwvcD48cD48ZW0+MTI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77yM55So5oSf5oGp55qE5b+D5ZaE5b6F5LiA5YiH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i+iOWtkO+8jOaIkeacgOivpeaEn+aBqeeahOS6uuOAgumZquaIkeS8t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WvOaDnOOAguaEn+aBqeeIseS6uu+8geeUn+aIkeWFu+aIkeeahOS6u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rOOAguaEn+aBqeeItuavje+8geaciemFkuS4gOi1t+WWne+8jOaciemavuS4gOi1t+a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WFhOW8n++8geW9k+mdouiDvemqguS9oO+8jOiDjOWQjuWHhuWkuOS9o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uuicnO+8gTwvcD48cD48ZW0+MTQuPC9lbT4yMDE577yM5oSf5oGp5pyJ5L2g77yMMj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KseWJjeihjO+8jOS4jeW/mOWIneW/g+OAgjwvcD48cD48ZW0+MT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gI7moLfvvIzotLXkurrvvIzmgankurrvvIzlrprkuI3lv5jvvIzmnIvlj4v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L7lv4PkuIrvvIHmhJ/osKLmiYDmnInml6DmnaHku7blr7nmiJHlpb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I3msYLlm57miqXvvIzku47mnKrntKLlj5bvvIzmiormiJHlvZPlrrbkurr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kurrvvIzlnKjmiJHlm7Dpmr7nmoTml7blgJnvvIznu5nkuojluK7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gYfkuovnmoTml7blgJnvvIzkvLjlh7rmj7TmiYv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iW5LiK77yM5oiR5Lus5bqU6K+l5a2m5Lya5oSf5oGp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JgOacie+8jOaEn+aBqeacieS9oO+8jOaEv+aJgOacieaci+WPizIwMj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E8L3A+PHA+PGVtPjE4LjwvZW0+54+N5oOc5a+55L2g5aW955qE5Lq6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+55L2g55yf55qE5b+D44CCPC9wPjxwPjxlbT4xOS48L2VtPuaEv+Wkp+Wut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S/neaMgeWWhOiJr++8jOaEn+iwojIwMTnvvIzkvaDlpb0yMD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GjeingTIwMTnvvIzkvaDlpb0yMDIw77yB5oSf5oGp6YGH6KeB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eh5piv6L+H5b6A77yM55qG5Li65bqP56u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XtuWFieS4jeiAgeaIkeS7rOS4jeaVo++8jOaEn+aBqei1sOi/h+eahDIwMTn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nmoQyMDIw44CCPC9wPjxwPjxlbT4yMi48L2VtPuavjeWtkOS5i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lnuWco+eahOaDheaEn+OAgjwvcD48cD48ZW0+MjMuPC9lbT4yMDE5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MjAyMOivt+WkmuWFs+eFp++8gTwvcD48cD48ZW0+MjQuPC9lbT7mnIn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kuI3mmK/nroDljZXlnLDlv43ogJDkuI7mib/lj5fvvIzmm7T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x77yM6ICM5piv5Lul5LiA56eN5a695a6P55qE5b+D5oCB56ev5p6B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5oiR55u45L+h77yM5pyA5rip5pqW55qE5pel5a2Q5p2l6Ieq5a+S5Ya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u45L+h77yM5pyA5rip5pqW5YW25a6e5piv5a+55a+S5Ya355qE5LiA56eN6LC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oGp5Lit55qE5oSf5Yqo44CCPC9wPjxwPjxlbT4yNS48L2VtPuW/mO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WcqOWbsOmavuS5i+S4re+8jOaYr+S4jeiDveW+l+aVkeeah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sI/kuI3nn6XogIHlqJjkurLvvIzogrLlhL/miY3nn6XmiqXlqJj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Sf5oGp5pyL5Y+L77yM5piv5L2g5Lus6K6p5oiR5oSf5Y+X5Yi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6LCi6LCi5L2g5Lus5LiA6Lev5LiK5bm26IKp6ICM6KGM77yM5LiN566h6aOO6Zu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O95LiN56a75LiN5byD77yM5LiN566h5pyJ6ZKx5rKh6ZKx77yM6YO95a+5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q2k5ZCO5L2Z55Sf77yM5LqS5biu5LqS5Yqp77yM5L2g6Iul5LiN5byD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PC9wPjxwPjxlbT4yOC48L2VtPuaEn+aBqe+8jOaYr+acgOe+jueahOaZq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W+l++8jOaYr+eBteeKgOeahOmYtuair+OAguS9oOiLpeimgei/nOihjO+8j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oi+WlveWxseWlveawtO+8jOi/meS4gOi3r+eahOmjjuaZr++8jOS4jeW/heiusOWP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WPqumcgOiusOW+l++8jOmCo+S4gOmmluWPq+WBmumBh+ingeeahOivl+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h+a4qeaalu+8jOS5n+abvuWNg+WbnueZvui9r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gYfop4HvvIzpg73mmK/ov4flvoDnmoTph43pgKLjgILmiYDmnInnmoT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lnLrnvo7kuL3nmoTop6bnorDjgILmiYDmnInnmoTpgYfop4HvvIzpg73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tLvlh7rkuoboh6rlt7HnmoTnsr7lvanjgII8L3A+PHA+PGVtPjMw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N56a75LiN5byD55qE5pyL5Y+L77yMMjAyMOaIkeS7rOe7p+e7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sIHoqIDlr7jojYnlv4PvvIzmiqXlvpfkuInmmKXmm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Sf6LCi5omA5pyJ5rip5pqW6L+H5oiR55qE5Lq65ZKM5LqL77yM5oSf6LCi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OB6K+76L+H55qE5q+P5LiA5pys5Lmm77yM5oSf6LCi6Ieq5bex5oqr6I2G6LWw6L+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MjAxOe+8jOaEn+iwouaJgOacieeahOmBh+inge+8jOaEn+iwou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iEmuatpe+8jOi1sOWHuuS6huecn+WunuWGmeeFp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kurrkuYvpl7TvvIznm7jpgYfpnaDnmoTmmK/nvJjliIbvvIznm7jlpIT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j43mg5zjgILmhJ/osKLmiYDmnInml6DmnaHku7blr7nmiJHlpb3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luK7miJHotbDlh7rlm7DlooPvvIzmmK/kvaDku6zvvIzkuLrmiJHop6PlhrP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mK/kvaDku6zvvIzorqnmiJHmhJ/lj5fmuKnmmpbvvIzmmK/kvaDku6z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ipvph4/jgII8L3A+PHA+PGVtPjM0LjwvZW0+MjAyMOW/g+aAgOaEn+aBqe+8j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+8jOeskei/jueUn+a0u++8jOS4jeeVj+mjjumbqO+8jOWuveWOmuW+he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BmuS6i++8jOS4jeiuoeW+l+Wkse+8jOaNouS9jeaAneiAg++8jOS6uueUn+Wkm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hOW+heeUn+a0u+avj+S4gOWkqe+8jOaJgOacieeahOS6i+aDhee7iOWwhuWQke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AjOWPkeWxle+8jOaJgOacieWWhOaEj+eahOaEv+acm+e7iOWwhuW+l+WIsOS4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WPr++8jOaJgOaciemjjumbqOi/h+WQjuW/heaYvuS4g+W9qeelpeS6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gIHlkL7ogIHvvIzku6Xlj4rkurrkuYvogIHvvJvlubzlkL7lub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kuYvlubzjgILlpKnkuIvlj6/ov5Dkuo7mjozjgII8L3A+PHA+PGVtPjM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mL5oGp77yM5b2T5rC45LiW5LiN5b+Y44CCPC9wPjxwPjxlbT4zNy48L2VtP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2s++8jOW+rueske+8jOeugOWNleOAgjwvcD48cD48ZW0+MzguPC9lbT7lj4vmg4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LHmg4XkuZ/nvaLvvIzmiYDmnInlr7nmiJHlpb3nmoTkurrvvIzmiJHml6nlt7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jgILlnKjkuY7miJHnmoTvvIzmiJHkvJrliqDlgI3lnKjkuY7vvIznj43mg5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vJrlpb3lpb3lkbXmiqTvvIznn6Xmganlm77miqXvvIzkvJrmmK/miJ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I8L3A+PHA+PGVtPjM5LjwvZW0+5oSf6LCi54i25q+N77yM5oqK5oiR55m+6Iis5Y+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4m16IKg5oyC6IKa77yb5oSf6LCi54ix5Lq677yM5oqK5oiR57K+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a625aWU5rOi5Yqz56KM77yb5oSf6LCi5omL6Laz77yM5a+55oiR5oOF5rex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o6P5b+D5LuY5Ye644CC5a625Lq677yM5rC46L+c5piv5a+55oiR5LiN6L6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N5rGC5Zue5oql55qE5Lq677yM5oiR5oSf5oGp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iKguiuoeWIku+8muW4uOWbnuWutueci+eci++8jOWFs+W/g+eItuavje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kmuWBmueCueWutuWKoe+8jOaKseaKseiAgeWphuWNmuS4gOeske+8m+WQke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jOe7j+W4uOiBlOezu+WPi+aDheeJou+8m+WQkeeUn+a0u+W+rueske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mgeW5uOemj++8geaEn+aBqeS4gOi3r+acieS9oO+8jOW4jOacm+ebuOS8t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hJ/mganniLbmr43vvIzmhJ/mganlrrbkurr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mgannlJ/mtLsmaGVsbGlwOyZoZWxsaXA75YyF5ous5oSf5oGp6YCG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44CCPC9wPjxwPjxlbT40Mi48L2VtPjIwMjDlubTmhJ/mganmnInkva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liqDmsrnvvIE8L3A+PHA+PGVtPjQzLjwvZW0+5oSf5oGp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oql5LiN6K665aSn5bCP44CC5oiR5Lus5LuO5oSf5oGp54i25q+N5byA5aeL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25q+N6L6b5Yqz77yM5a2m5Lya5YWz5b+D44CB55CG6Kej54i25q+N77yb5a6J5b+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+r5LmQ55Sf5rS777yM6K6p54i25q+N5bCR5pON5b+D77yb5Yuk5aWL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5byC55qE5oiQ57up5Zue5oql54i25q+N44CC5oiR5Lus5Lmf6KaB5a2m5L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5ZKM546v5aKD77yM5YGa5LiA5ZCN5aW95a2m55Sf5aW95YWs5rCR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5Sf5rS75Lit5a2m5Lya5YiG5Lqr77yM5oSf5oKf55Sf5rS755qE576O44CC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KGM5Yqo5Lit77yM5oiR5Lus5omN6IO955yf5q2j5oeC5b6X77ya5oSf5oGp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2m5Lya5Zue5oql5piv5LiA56eN576O5b63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IkeWlveeahOS6uu+8jOaEn+aBqeS4gOi+iOWtk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IbljIbmlbDlubTvvIzok6bnhLblm57pppbvvJrmnInkupvkurrvvIzku47mnK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mnInkupvmg4XvvIzku47mnKrlj5jmt6HvvJvmnInkupvnvJjvvIzkvp3nhLb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mhJ/mgankuIDot6/kuIrvvIzkuIDnm7TpmarkvLTmiJHnmoTkurrvvJv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kuIDnm7TlhbPlv4PmiJHnmoTkurrvvJvmhJ/mgannlJ/mtLvkuK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jmiqTmiJHnmoTkurrvvJvmhJ/mgannlJ/lkb3kuK3vvIzmiYDmnInlr7nmiJH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2LjwvZW0+5oSf5oGp5L2g55qE5b6u5L+h6YeM5pyJ5oiR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6IGU57uc5LiN566X5aSa77yM5L2g5Yqo5oCB5oiR5q+P5aSp5YWz5rO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L+Z5LiA5bm05p2l77yM5omA5pyJ55qE5YWz5b+D5ZKM5biu5Yqp77yM5oSf5oG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2g55yf5aW977yBPC9wPjxwPjxlbT40Ny48L2VtPuayoeacieS6u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peaAjuS5iOagt+eUn+a0u++8jOeUn+a0u+aYr+iHquW3seeahO+8jOS6uueUn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eUn+a0u+WkhOWkhOivl+aEj++8jOi/h+W+gOaYr+imhuawtOmavuaU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eahOWPquaYr+eOsOWcqOOAguWBmuS4gOS4quW/mOiusOiLpumavu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i+e8uuWSjOaui+egtOS4reWtpuS8muaEn+aBqeOAgjwvcD48cD48ZW0+NDguPC9lbT4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yJ5L2g77yMMjAyMOWGjeaOpeWGjeWOie+8gTwvcD48cD48ZW0+NDk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kuIrnmoTmnIvlj4vvvIzmhJ/mgankuIDot6/mnInkvaDnm7jpmarvvIzlkYrl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6L+O5o6lMjAyMOOAgjwvcD48cD48ZW0+NTAuPC9lbT7kurrnlJ/ljIbljIbmlb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JrmhJ/mgankuIDot6/kuIrvvIzkuIDnm7TpmarkvLTmiJHnmoT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IDlubTph4zvvIzkuIDnm7TlhbPlv4PmiJHnmoTkurrvvJvmhJ/mgan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rojmiqTmiJHnmoTkurrvvJvmhJ/mgannlJ/lkb3kuK3vvIzmiYDmnIn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jgII8L3A+PHA+PGVtPjUxLjwvZW0+5oSf5oGp546w5Zyo77yM5oSf5oG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5qE6YGH6KeB44CCPC9wPjxwPjxlbT41Mi48L2VtPuWNg+iogOS4h+ivr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S9oOS7rOeahOa3seaDheWOmuS5ieOAguWvpeWvpeaVsOivre+8jOmavuS7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WGheW/g+aEn+a/gOOAgjIwMjDvvIzmhJ/mgankuIDot6/mnInkvaDvvJv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7jkvLTliLDlupXvvIE8L3A+PHA+PGVtPjUzLjwvZW0+MjAyMOW/g+aAg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Vj+mjjumbqO+8jDIwMjDlv4PmgIDmhJ/mganvvIzmspDmtbTmmK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N5b2T5a6277yM5LiN55+l5p+057Gz6LS177yb5LiN5YW75YS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ql5q+N5oGp44CCPC9wPjxwPjxlbT41NS48L2VtPjIwMjDlho3oi6blho3pmr7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InkvaDvvIznm7jkvLTmnInkvaDvvIE8L3A+PHA+PGVtPjU2LjwvZW0+5YGa5Lq6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5LiA5qC377yM5pyJ5LiA5YiG54Ot77yM5Y+R5LiA5YiG5YWJ77yM57uZ5Lq65Lu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7uZ5Lul5rip5pqW44CCPC9wPjxwPjxlbT41Ny48L2VtPumeoOi6rOWwveeY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WQjuW3suOAgjwvcD48cD48ZW0+NTguPC9lbT7kurrmtLvnnYDvvIzkuI3mmK/kva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JrlsJHkurrvvIzogIzmmK/kvaDokL3prYTnmoTml7blgJnvvIzmnInlpJrlsJHkur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vvJvkurrmtLvnnYDvvIzkuI3mmK/ku7DmnJvkvaDnmoTmnInlpJrlsJH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aDokL3nmoTml7blgJnvvIzmnInlpJrlsJHkurrmlaLmjqXnnYDkvaDvvJv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3mmK/lhbPms6jkvaDnmoTmnInlpJrlsJHkurrvvIzogIzmmK/mnInlpJr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hbPlv4PkvaDjgII8L3A+PHA+PGVtPjU5LjwvZW0+5pe26Ze05piv5pyA5aW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Zmo77yM55WZ5LiL5p2l55qE5bCx5piv55u45LqS6YCC5bqU55qE5pyJ57yY5Lq6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N5oOc5omN5Lya6ZW/5LmF44CC5peg6K6654ix5oOF77yM5Y+L5oOF77yM6L+Y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Y6757uP6JCl77yM6YO95Lya5b2i5ZCM6ZmM6Lev5Lq644CC5oSf5oG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77yBPC9wPjxwPjxlbT42MC48L2VtPuaEn+aBqeS4gOebtOWcq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rOeahOS7mOWHuu+8jOaIkeS4jeS8mui+nOi0n++8jOS9oOS7rOeahOaP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/mOiusOOAguWvueaIkeWlve+8jOaKiuaIkeaalu+8jOWvueaIkeecn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8tO+8jOa7tOawtOS5i+aBqe+8jOaIkea2jOazieebuOaKpe+8jOWkp+aBqeWwj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usOW/g+S4iuOAgjwvcD48cD48ZW0+NjEuPC9lbT7mhJ/mgankuID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LTmiJHnmoTkurrvvJvmhJ/mgannlJ/mtLvkuK3vvIzkuIDnm7TlhbP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mhJ/mgannlJ/lkb3kuK3vvIzmiYDmnInlr7nmiJH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f6LCi5piv576O5b635Lit5pyA5b6u5bCP55qE77yM5b+Y5oGp6LS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25Lmg5Lit5pyA5LiN5aW955qE44CCPC9wPjxwPjxlbT42My48L2VtPuaEn+aBq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iuqeaIkeaEn+WPl+WIsOS6hueUnOicnOOAguS4jeemu+S4jeW8g++8j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aIke+8jOebuOS8tOebuOS+ne+8jOawuOS4jeWIhuemu+OAgui/meagt+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Ng+mHkemavuS5sOeahOecn+W/g++8jOaYr+S4lumXtOmavuaxgueahOecn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XoioLlsIboh7PvvIzlv4PmgIDmhJ/mganvvIznpZ3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lkozmnIvlj4vku6zvvIznpZ3npo/luK7miJHliqnmiJHnmoTmgankurrku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bjnpo/vvIznlJ/mtLvnvo7mu6HvvIzkuIDnlJ/lgaXlurfvvIzkuIDkuJb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4i25q+N5LmL5omA54ix5Lqm54ix5LmL77yM54i2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Ws5Lqm5pWs5LmL44CCPC9wPjxwPjxlbT42Ni48L2VtPuaEn+aBqeaYr+avj+S4q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ahOWfuuacrOmBk+W+t+WHhuWIme+8jOaYr+WBmuS6uueahOi1t+eggeS/ruWFu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OAgeW+iOWkmuS6i++8jOWFtuWSjueblua6kOS6juS4jeS8muOAgeS4jeaEv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4puacieWPjeWTuuS5i+S5ie+8jOe+iuaciei3quS5s+S5i+aBqe+8jOS4jeaH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WkseWOu+S6hueIseeahOaEn+aDheWfuuehgOOAguWtpuS8muaEn+aB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tuavjeeahOWFu+iCsuS5i+aBqe+8jOaEn+iwouiAgeW4iOeahOaVmeivsuS5i+aB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QjOWtpueahOW4ruWKqeS5i+aBqe+8jOaEn+aBqeS4gOWIh+WWhOW+heW4ruWK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UmuiHs+S7heS7heaYr+WvueiHquW3seayoeacieaVjOaEj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4yMDIw77yM5LiN6K666IGa5pWj77yM5oSf5oGp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En+iwouaci+WPi++8jOaHguaIkeWGheW/g+mFuOalmu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e7quWHuuWPo++8m+aEn+iwoui0teS6uu+8jOWKqeaIkeW6pui/h+mavuWFs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Mh+i3r+OAgjwvcD48cD48ZW0+NjkuPC9lbT7lnKjov5nkuKrlloTlj5jnmo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uJTooYzkuJTnj43mg5zvvIzmnIvlj4vkuI3nlKjlpJrvvIznnJ/or5rlsLHoo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orrrkuYXvvIznlKjlv4PlsLHooYzvvIHmhJ/mganlkozmiJHnm7jlpIT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mnIvlj4vvvIzkvaDoi6XkuI3nprvvvIzmiJHkvr/kuI3lvIM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tOavj+S4gOS4qui1sOWFpeW/g+mHjOeahOS6uu+8gTwvcD48cD48ZW0+NzA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MDE577yM5a6D5bCG5piv55CJ55KD5pe25YWJ6YeM77yM5rC46L+c55qE576O5Lq6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LiN5b+F5oqr57qi77yM5LiN5b+F5oyC57u/77yM5LiA6Lqr5reh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pyA576O55qE5Yid5aaG44CCPC9wPjxwPjxlbT43MS48L2VtPuaIkeS7rO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S4jeaEn+iwoueUn+a0u++8n+iuqeaIkeS7rOaLpeacie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Qp++8jOacieS6huWug++8jOS9oOS8muW5s+WSjOmdouWvueWKqOiNoeS4jeWui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6lOS7mOaMq+aKmOWbsOmavu+8jOS6juWvkuWGrOmHjOaEn+WPl+WIsOaaluaE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bqOS4reS9k+S8muWIsOW5uOemj+OAgjwvcD48cD48ZW0+NzIuPC9lbT7ku6X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ov47mjqUyMDIw77yM5Yqg5rK577yB5oSf5oGp5oiR5omA5oul5pyJ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5LiN5oqx5oCo77yBPC9wPjxwPjxlbT43My48L2VtPuaEn+aBqeS5i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S4lumXtOaJgOacieS6uuaJgOacieS6i+eJqee7meS6iOiHquW3seeahOW4r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En+a/gO+8jOmTreiusOWcqOW/g++8myZsZHF1bzvmhJ/mgakmcmRxdW87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q+P5Liq5Lq655Sf5rS75Lit5LiN5Y+v5oiW57y655qE6Ziz5YWJ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75Lmf5LiN6IO95bCR44CC5peg6K665L2g5piv5L2V562J55qE5bCK6LS1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qC355qE55yL5Ly85Y2R5b6u77yb5peg6K665L2g55Sf5rS75Zyo5L2V5Zyw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L2g5pyJ552A5oCO5qC354m55Yir55qE55Sf5rS757uP5Y6G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t5bi45bi45oCA552A5LiA6aKX5oSf5oGp55qE5b+D77yM6ZqP5LmL6ICM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54S25Lya5LiN5pat5Zyw5raM5Yqo552A6K+45aaC5rip5pqW44CB6Ieq5L+h44C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B5ZaE6Imv562J562J6L+Z5Lqb576O5aW955qE5aSE5LiW5ZOB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En+aBqTIwMTnvvIzmiJHku6zlubbogqnotbDov4fmmKXmmpboirH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I/pm6jojbfpo47vvIzotbDov4fnp4vlj7bpnZnnvo7vvIzlj4jlnKjntKDpm6r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lhqzlpKnkuI4yMDIw5LiN5pyf6ICM6YGH77yM6K+l5piv5LiA5Lu25aSa5Lm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55qE5LqL5oOF44CCPC9wPjxwPjxlbT43NS48L2VtPuWvueS7luS6u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aXtuaAgOacieaEn+a/gOS5i+W/g++8jOaEn+aBqeaVmeiCsuiuqeWtqeWtkOefp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WcqOS6q+WPl+edgOWIq+S6uumAmui/h+S7mOWHuue7meiHquW3se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ahOeUn+a0u+OAguW9k+WtqeWtkOS7rOaEn+iwouS7luS6uueahOWWhOih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PjeW6lOW4uOW4uOaYr+S7iuWQjuiHquW3seS5n+W6lOivpei/meagt+WB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e7meWtqeWtkOS4gOenjeihjOS4uuS4iueahOaal+ekuu+8jOiuqeS7luS7rOS7ju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WIq+S6uuOAgeW4ruWKqeWIq+S6uuOAgjwvcD48cD48ZW0+NzYuPC9lbT7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vvIzooYzoh7PlubTmnKvvvIzmmKXoioLlnKjljbPvvIzlv4PmgIDmhJ/mgan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Dot6/kuIrvvIzkuIDnm7TpmarkvLTmiJHnmoTkurrvvIzmhJ/mgannlJ/mtLv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hbPlv4PmiJHnmoTkurrvvIzmhJ/mgannlJ/lkb3kuK3vvIzmiYDmnIn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5YaN6KeBMjAxOe+8jOS9oOWlvTIwMjDvvIw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yJ5L2g44CCPC9wPjxwPjxlbT43OC48L2VtPuaEn+aBqemBh+ingeS9oOS7r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orqnmiJHmuKnmmpbliY3ooYzjgII8L3A+PHA+PGVtPjc5LjwvZW0+5oSf5oGp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Lus6K6p5oiR5oSf5Y+X5Yiw5LqG5rip5pqW44CC5oSf5oGp54i25q+N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oqK5oiR5YW76IKy5aSn77yM57uZ5oiR5LiA5Liq5a6277yM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LiK5pyA5bm456aP55qE5Lq677yM5oS/5oiR55qE54i25q+N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En+aBqeS4gOWumuS4jeimgeS7heWPkeS6juW/g+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o++8jOWvueS9oOmcgOimgeaEn+iwoueahOS6uu+8jOS4gOWumuimgeaKiuaEn+aBqe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Huuadpe+8jOaKiuaEn+aBqeS5i+aDheihqOi+vuWHuuadp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TZ1ZHh0Ymh1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2dWR4dGJodX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EC62CEB215505D3029D892EB85A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