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DD30393428F3891C7F248B09F2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D30393428F3891C7F248B09F2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6uv5Y2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r+WNiOiKguWIsOS6h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6p+WQjuiKseWbre+8jOWbreWtkOmHjOagveeahOaYr+iBquaYjuagke+8j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mOW/p+azie+8jOW8gOeahOaYr+WuiemXsuiKse+8jOaQreeahOaYr+W5uOi/k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lvei/kOWlveW/g+aDhe+8jOerr+WNiOiKgu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+8jOeyveWPtuWwluWwlu+8jOWwhue+juWlvemAgeWFpeecv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WtkOeUnOeUnO+8jOijueS9j+W5uOemj+eahOeUu+mdou+8m+eyveWRs+a1k+a1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Rs+mBk+S5heS5hei/nOi/nO+8m+err+WNiOiKgumHjO+8jOelneS9oOWwv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Rs+mBk++8jOS9k+mqjOS6uueUn+eahOe+juWmm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W/q+S5kOelneemj+ivremAgeS9oOS4gOmil+Wlvei/kOeyve+8jOmHjO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awtOWPkemFteWItuaIkOeahOiXj+WBpeW6t+exs++8jOWlvei/kOibi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h++8jOW/q+S5kOiZvu+8jOmVv+Wvv+iKse+8jOW5uOi/kOagl++8jOWmguaen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S8muWlvei/kOi/nui/nuOAguelneS9oOerr+WNiOiKgu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hOemvuaXpeW9k+WNiO+8jOS7iuWkqeaYr+err+WNiO+8m+iwgeefp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peWPpeeahuelneemj+OAguelneemj+S9oO+8muerr+WNiOS9s+iKguW8g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+aDheeIseaDheWFhea7oeW+l+aEj++8jOWtpuS4muS6i+S4muensOW/g+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QkOS6i+WwveWmguS6uuaEj+OAgjwvcD48cD48ZW0+NS48L2VtPuW/g+WW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WSjOaYr+acrO+8m+WwiuW4iOaYr+aWue+8jOmHjeWPi+aYr+azle+8m+iDveW/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+8m+S8muiuqeaYr+aYju+8m+mBh+mavuacieWLh++8jOmBh+WbsOacieiwi++8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iua2gu+8jOWkp+S6i+a4healmu+8m+err+WNiOiKguaEieW/q+OAgu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3oea3oeeyveWPtummme+8jOa1k+a1k+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gueS4nei/nue6v++8jOWIh+WIh+i9u+aYk+eJte+8jOWlveW/g+aDheS8tOmaj+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ahOmmmeawlOS8oOe7meWlveaci+WPi++8jOelneS9oOeskeWPo+W4uOW8g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err+WNiOiKguWuieW6t++8gTwvcD48cD48ZW0+Ny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eahOeyveWtkO+8jOaIkOS7ve+8muecn+W/gyvlronlurfvvJvkv53otKjmn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okKXlhbvvvJrmuKnppqgr5bm456aPK+ecn+aDhe+8m+WItumAoO+8m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OC48L2VtPumAgeaCqOS4gOWPqummmeeUnOeah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KrOiKs+eahOelneemj+S4uuWPtu+8jOS7peWuveWOmueahOaoseWMheWuueS4u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aflOeahOWPruWSm+WBmummheW/g++8geWGjeeUqOS4nee6v+e8oOe7l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WHuuS6uueUn+eahOe+ju+8geaPkOWJjeelneiAgeW4i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4uOW4uOaKiuS9oOaAneW/te+8jOWWnOasouS9oOmdk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eIseS4iuS9oOe+juS4veeahOWGheW/g++8jOaAu+aYr+W/jeS4jeS9j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imgeWkp+WjsOivtCZsc3F1bzvmiJHniLHkvaAmbWRhc2g7Jm1kYXNoO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c3F1bzvvvIzlkbXlkbXvvIznq6/ljYjoioLliLDkuobvvIzmhL/kvaD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EwLjwvZW0+5LiN5Zug5o2i5a2j6IC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Zug6Lev6L+c6ICM5LiN5b+15L2g77yM5LiN5Zug5b+Z56KM6ICM55aP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Zug5pe26Ze055qE5Yay5Yi36ICM5reh5b+Y5L2g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pyA5pyA5Zyo5LmO55qE6YKj5Liq5Lq6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enjeWjsOmfs++8jOaYr+W+rumjjuWQueiQveeahOmbqO+8jOaso+i1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eUu++8jOaYr+aciOWknOeCuee8gOeahOaYn++8jOa3mOmGieS4gOenjeawlO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eWFsOW8pea8q+eahOmmme+8jOelneemj+aIkeeahOaci+WPi+aYr+eskeeci+W+r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err+WNiOiKguW/q+S5kO+8gTwvcD48cD48ZW0+MTIuPC9lbT7kupT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KLnq6/ljYjvvIzlj5HkuKrnn63kv6HpgIHkvaDnpZ3npo/vvIzmhL/kvaD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vpnpo57lh6ToiJ7vvIzlpb3ov5DliLDmnaXvvIznv6nnv6notbfoiJ7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vbPvvIznnInlvIDnnLznrJHvvIzpm4Tlv4Plo67lv5fvvIzpl7vpuKHotbfoiJ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nqbfvvIzmrKLllpzpvJPlirHjgILnq6/ljYjoioLlronlurf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+6I2J5Y+I6aOY6aaZ77yM5b+r5LmQ5piO5pyI54Wn5aSn5rGf77yb57K95a2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W/77yM5aW96L+Q5riF6aOO5ouC5bGx5bKX77yb5Li+5p2v6aWu6ZuE6bu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Cd5pWF5Lmh77yb5byA5b+D5L2p6aaZ5ZuK77yM5pyL5Y+L56Wd56aP5Ly0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6Wd5L2g56uv5Y2I6IqC5b+r5LmQ77yBPC9wPjxwPjxlbT4xNC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eWPtummme+8jOa1k+a1k+aci+WPi+aDhe+8jOagueagueS4nei/nue6v++8jOWIh+WI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Jte+8jOWlveW/g+aDheS8tOmaj+edgOeyveWtkOeahOmmmeawlOS8oOe7me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skeWPo+W4uOW8gO+8jOWlvei/kOebuOS8tO+8jOerr+WNiOiKg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UuPC9lbT7miJHmmK/lubzoi5fvvIzmgqjmmK/pm6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lubLmnq/nmoTlv4PnlLDjgILmiJHmmK/lsI/ojYnvvIzmgqjmmK/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iJHmiJDplb/nmoTot6/jgILosKLosKLmgqjvvIznpZ3mgqj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bm05bm05bKB5bKB6L+H56uv5Y2I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6aOY6aaZ44CC5LiA5bm05LiA5bm05Y+I5LiA5bm077yM5LqU5pyI5Yid5LqU6Zq+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Z6Iif5rmW5LiK5p2l56ue5rih77yM6buE6YWS56Wt5aWg5Li65pWF5Lq644CC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5Lmg5ZKM5L+X77yM5Y2D5LiH5aSn5LyX5pmu5ZCM5bqG44CC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6lOaciOS6lO+8jOadpeerr+S6lO+8muerr+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eDpuaBvOeehOWHhu+8m+err+i1t+S/oeW/g++8jOaKiuWkseiQveaequavm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lvei/kO+8jOaKiumciei/kOW5suaOie+8m+err+i1t+WPi+aDhe+8jOaKiu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m+err+i1t+elneemj++8jOiuqea4qemmqOWbtOe7le+8geerr+WN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q6/ljYjoioLljbPliLDvvIzmj5Dpq5jkva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vvIzliqDlpKflv6vkuZDnmoTluYXluqbvvIE8L3A+PHA+PGVtPjE5LjwvZW0+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LCi6LCi5L2g5a+55oiR55qE5pWZ5a+877yM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LuK5aSp55qE5oiQ5bCx44CC6KG35b+D56Wd5oS/5oKo77ya56uv5Y2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bm456aP44CCPC9wPjxwPjxlbT4yMC48L2VtPuays+mdouWuvemYlOazoua2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VsOm+meiIn+i/h+Wkp+axn+OAguaXl+W4nOmjnuiInum+meWktOaYgu+8jO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emYteiAs+eVlOWTjeOAguiIueahqOi1t+iInuawtOazoua8vu+8jOatjOWjsOWFp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ueS6ruOAguWyuOi+ueaRqeiCqeaOpei4teS6uu+8jOWRkOWWiuWjsOWjsOS8o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S9s+iKgum9kOW6hui0uu+8jOWbveWvjOawkeW8uuWlveWutumCpu+8ge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MjEuPC9lbT7ljYjoioLnpZ3npo/lv4PmhI/lhaj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AmbGRxdW8757K9JnJkcXVvO+aYr+W+rueske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JmxkcXVvO+eyvSZyZHF1bzvmmK/llpzmgqbvvI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+8jCZsZHF1bzvnsr0mcmRxdW875piv5oiQ5Yqf77yM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wmbGRxdW8757K9JnJkcXVvO+aYr+e+ju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ubPmt6HlpoLmsLTnmoTpl67lgJnvvIzlvojovbvvvJvkuIDlo7DlubPluL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npZ3npo/vvIzlvojnnJ/vvJvph4fkuIDlj7bmuIXpppnnmoTnsr3lj7bvvIzljI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pnnlJznmoTnsr3lrZDvvIzoo4XlhaXnnJ/mg4XnmoTkv6Hmga/ph4zvvIzpgI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gqjlj4rlrrbkurrnq6/ljYjoioLlronlurfvvIE8L3A+PHA+PGVtPjIz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p2l5ZWm77yM5LiA6LW35YyF57K95a2Q5ZCn77yM5ou/5LiK5bm456aP57K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5ZCJ56Wl57Ov57Gz77yM5aGe5aW95aaC5oSP57qi5p6j77yM5o2G5LiK5byA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bCG6L+Z5Liq5bCP57K95a2Q6YCB57uZ5oKo77yM5oS/5oKo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rr+WNiOWIsOadpeecn+eDremXue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eWtkOWMheOAguWkp+S6uuWHhuWkh+e+juiPnOiCtO+8jOWwj+WtqeWbtOedgOahjOi+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iOmlreWQg+i/h+ays+i+uei3ke+8jOm+meiIn+avlOi1m+WcqOS7iuacneOAgu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sOWjsOmch+S6kemchO+8jOiDnOWIqeWksei0pemDveasoueskeOAguefreS/oe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Ev+S9oOaXpeaXpeW/q+S5kOaXoOeDpuaBv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mmK/ot6/vvIzmnIvlj4vmmK/moJHjgILkurrnlJ/lj6rmnInkuID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rlpJrmo7XmoJHjgILmnInpkrHnmoTml7blgJnojqvlv5jot6/vvIzmnI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aDpnaDmoJHjgILlubjnpo/ml7blgJnliKvov7fot6/vvIzkvJHmga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YfmoJHjgILnq6/ljYjoioLlronlurfvvIE8L3A+PHA+PGVtPjI2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56uv5LqU6IqC44CB6YeN5LqU6IqC44CC56uvJmxkcXVvO+S6lCZyZHF1bzvoio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j5DliY3pgIHkvaDkupTkuKrngrnvvJrmr4/lpKnlvIDlv4PngrnvvIzlrrbluq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rnvvIzlpb3lj4vlho3lpJrngrnvvIzog4Plj6Plho3lpb3ngrnvvIznlJ/mtL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ho3pgIHkvaDkupTpopflv4PvvJrkurLkurrluLjlhbPlv4PvvIzniLHkurrlpJr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vlj4vpg73nnJ/lv4PvvIzml6XlrZDmgLvnnIHlv4PvvIzkuovkuovpg73lkI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uv5Y2I6IqC5YGH5pyf5Yiw77yM56Wd5L2g5YGH5p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77yM5bm456aP57u157u177yBPC9wPjxwPjxlbT4yOC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err+WNiOWIsOaYjuWkqeWwhuadpe+8jOWPiOWIsOeyveWtkOmjmOmmmeaXtuOAgu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h+WPtueJh+eJh+aDhe+8jOavj+WkqemDveacieWlveW/g+aDhe+8jOWHoOaemue6ouae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W/g+OAguiuqeS9oOW8gOW/g+WPiOmhuuW/g+OAgumSnuelqOacieWmgueykueykuex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gOi1t+WFqOe7meS9oO+8geaEv+err+WNiOiKgu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hZLkuIDmna/vvIzmuqLlh7rmnaXllpzmsJTvvIzllp3ov5vljrvnpo/msJ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kuIDkuKrvvIzpo5jlh7rmnaXpppnmsJTvvIzlkIPov5vljrvlkozmsJTvvJv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mlLbov5vmnaXkurrmsJTvvIzpgIHlh7rljrvkuYnmsJTvvIHnpo/msJTnlJ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ozmsJTnlJ/otKLmsJTvvIznpZ3nq6/ljYjoioLmhInlv6v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B5L2g5LiA5qO15b+Y5b+n6I2J77yM5YaN5Li65L2g6YCu5Y+q5bm456a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m456aP6bif5ZCr552A5b+Y5b+n6I2J5ZCR5L2g6aOe5p2l5pe277yM6K+3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W055CG5aW977yM6YKj5piv5oiR5a+55L2g5pyA5aW955qE56WI56W3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iw6ICB77yBPC9wPjxwPjxlbT4zMS48L2VtPuaIkeeUqOiKrOiK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+aIkOiLh+WPtu+8jOS7pea4qemmqOeahOWPruWSm+eivuS9nOeZveexs++8jOS7p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iOelt+aZkueGn+e6ouaeo++8jOWGjeS7peWPi+iwiueahOS4nee6v+e0p+e0p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rr+WNiOiKgumAgeS9oOmmmeeUnOeahOeyveWtkO+8jOaEv+S9oOawuOi/nO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+juWlve+8gTwvcD48cD48ZW0+MzIuPC9lbT7nq6/ljYjoioLmnaXliLDkuob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kvYbmiJHnmoTnpZ3npo/lvojpmr7lj5HmjKXvvIHnpZ3mgqjonY7lrZDpo5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7u/57u/57K95Y+26KO55ZCJ56Wl77yM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OF5oSP6ZW/77yM5riF5riF5rGf5rC06b6Z6Iif6I2h77yM5reh5reh6buE6YW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M56uv5Y2I6IqC5pel5Y+I5p2l5Yiw77yM5bm456aP5b+r5LmQ57uV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5byA5b+D77yM5LiH5LqL5ZCJ56W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eyveWtkOeUnOWPiOeUnO+8jOW+ruS/oeelneemj+mAgeW/g+mXtO+8m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eWtkOm7j+WPiOm7j++8jOW5uOemj+eUn+a0u+ayoeacieWujO+8m+err+WNiOeyveWt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a7oe+8jOaEv+S9oOeyvuW9qeeUn+a0u+avj+S4gOWkqeOAguelne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q6/ljYjoioLpgIHnsr3lrZDllabvvIHmiJHov5nph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npaXlhavlrp3mo5XvvIzosaHlvoHmi5votKLov5vlrp3vvJvlhbvnlJ/nmKbogonn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pJrnpo/lpJrnmKbvvIE8L3A+PHA+PGVtPjM2LjwvZW0+57K95a2Q6aaZ77yM6aaZ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6Im+5Y+26aaZ77yM6aaZ5ruh5aCC77yb5qGD5p6d5o+S5Zyo5aSn6Zeo5LiK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pyb6bqm5YS/6buE44CC56Wd56aP5Lqy54ix55qE5pyL5Y+L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iZveeEtuWPkeWHuueahOWPquaYr+mXruWAm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PquaYr+aWh+Wtl++8jOaJk+W8gOeahOWNtOaYr+eJteaMgu+8j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HuueahOaYr+aAneW/te+8jOaYr+elneemj++8jOaYr+WFs+W/g+OAgui/meS6m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Cn+WIsOS6huWQl+aEv+S9oOerr+WNiOiKgu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prnsr3lrZDkuIDpopflv4PvvIzkuKTnspLnuqLmnqPnuqLliY3nqIvvvIzkuI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7bova7lpb3ov5DvvIzlm5vmoLnkuJ3nur/mg4XnvKDntKfvvIzkupTpnaLmo7Hop5L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vvIzlha3lha3lpKflkInmupzmupzpobrvvIzkuIPmmJ/pq5jnhafnpaXnkZ7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npo/mu6Hpl6jjgILnq6/ljYjoioLlronlurf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bmz5reh5aaC5rC055qE6Zeu5YCZ77ya5b6I6L2777yb5LiA5aOw5bmz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qE56Wd56aP77yM5b6I55yf77yb6YeH5LiA54mH5riF6aaZ55qE57K95Y+277yM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aZ55Sc55qE57K95a2Q77yM6KOF5YWl55yf5oOF55qE5L+h5oGv6YeM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6uv5Y2I6IqC5b+r5LmQ77yBPC9wPjxwPjxlbT40MC48L2VtPuiJvuiNieS4pOW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bsu+8jOmbhOm7hOS4gOaWm+WkqeS4i+mbqO+8jOmdmemdmeeci+a1geWFi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Rh+m+meiIn+eip+a5luOAguerr+WNiOiKguWIsOS6hu+8jOelneS9oOS7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Zac56yR6aKc5byA77yMJmxkcXVvO+eyvSZyZHF1bzvmmK/lpb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vvIwmbGRxdW8757K9JnJkcXVvO+aYr+WKqOWKm+a+jua5g++8j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bm456aP5bq35rOw44CCPC9wPjxwPjxlbT40MS48L2VtPuS6uueUn+aXoOmcgO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W/q+S5kOWwseWlve+8m+WPi+iwiuaXoOmcgOeUnOiogOicnO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m+mHkemSseaXoOmcgOi9pui9veaWl+mHj++8jOWkn+eUqO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cgOmBjeWPiuWkqeS4i++8jOacieS9oOWwseWlve+8jO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lKjor63oqIDmkq3np43nlKjnsonnrJTogJXogJ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nlKjlv4PooYDmu4vmtqbvvIzov5nlsLHmmK/ogIHluIjmgqjnmoTltI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Lmi6XmnInlubjnpo/popHpopHlh7rkvbPnu6nvvJvmi6XmnInotKLlr4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HnpZ3nq6/ljYjoioLlronlurfvvIE8L3A+PHA+PGVtPjQzLjwvZW0+5p6a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aKX5b+D77yM5Lik57KS57qi5p6j57qi5YmN56iL77yM5LiJ54mH57K95Y+26L2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ub5qC55Lid57q/5oOF57yg57Sn77yM5LqU6Z2i5qOx6KeS5a6a5YiG5pi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ZCJ54aY54aY6aG677yM5LiD5pif6auY54Wn56Wl55Ge57uV77yM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Zeo44CC56uv5Y2I6IqC5b+r5LmQ77yBPC9wPjxwPjxlbT40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+8jOW5s+a3oeWmguawtOWNtOW+iOecn++8m+acieS4gOenjeelneemj+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iNieWNtOW+iOe6r++8m+acieS4gOenjeWPtuWtkO+8jOW5s+WHoeWmguatjOWNt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aAneW/teOAgumAgeS4queyveWtkOe7meS9oO+8jOmHjOmdouijh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uerr+WNiOiKguW/q+S5kO+8gTwvcD48cD48ZW0+NDU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lronlurfvvIHmgJ3lv7XnmoTot6/vvIzmvKvmvKvml6DovrnvvJvpm6j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plKbnu6Pnnqzpl7TvvJvnqbrkuK3nmoTkupHvvIzpmo/po47po5jmlaP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/vvIzku6XniLHkuLrluIbvvJvmsqHop4HliLDkvaDvvIzlv4PkuK3mgJ3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+I5Yiw5LqU5pyI5Yid5LqU77yM5qyi5Zac5Zyo56uv5Y2I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oOF5oSP77yM5rip6aao6YCB56Wd56aP44CC6Lqr5L2T5by65Y+I5aOu77yM6b6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a2B6aaW44CC5LqL5Lia5aSn5Y+R5bGV77yM6aG65b+D5Y+I6LaB5omL44CC5ZCJ56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bm456aP5aSp5aSp6KeB44CC5aW96L+Q5LiN6IOc5pWw77yM5a6J5bq35oK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0Ny48L2VtPuerr+WNiOeahOeyveWtkOm7j++8jOerr+WN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7oe+8jOerr+WNiOeahOmXruWAmeS4jeS8muaZm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nuYHlv5nvvIzkuI3ku6PooajpgZflv5jjgILnq6/ljYjoioL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oiJLnlYXjgII8L3A+PHA+PGVtPjQ5LjwvZW0+5LiH5rC05Y2D5bG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mg4XvvIzlsJHkuobnsr3lrZDnnJ/kuI3ooYzjgILmnqPms6XosY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qjppoXvvIzlv4PlrZjkvZvlj7flpb3mu4vlkbPjgILkv67ooYznsr7ov5s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WPmO+8jOiPqeaPkOWQieelpeS4gOeUn+S8tOOAguelneS9oO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nq6/ljYjliLDvvIzoirHmnp3kv4/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ZDpmbbpmbbjgILmjILoib7ojYnvvIzluKbpppnljIXvvIzpppnpppnnlJznlJznmb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ILnq57pvpnoiJ/vvIznpa3lsYjljp/vvIzljoblj7LkvKDmib/otorljYPlubT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rblrrbnsr3po5jpppnvvIzmhL/kvaDkuovkuosmbGRxdW8757K9JnJkcXVvO+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t5HlvpfkuoblkozlsJrot5HkuI3kuoblupnvvIzot5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3kuIDot5HkuI3kuobliJ3kupTvvIzku4rlpKnkupTmnIjliJ3kupTmmK/nq6/lj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v5jlvoDlk6rph4zot5HvvIHlv6vngrnpgIHkuIrnsr3kuIDloIbvvIzpmYTliq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npZ3npo/vvIzkv53kvaDlv6vkuZDov4fnq6/ljYj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q56uv5Y2I6IqC6YeM5Y675LqG6Kej5Yiw77yM6Lqr5L2T6YeM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2A57K95a2Q55qE5ZGz6YGT77yM6K6p5L2g55qE5YaF5b+D6YeM5pu05Yq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5p2l77yM6K6p5L2g55qE5YaF5b+D6YeM5bm456aP5pu05Yqg6L+Z5Liq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52A5bm456aP55qE5pe25YCZ77yM5Zyo6L+Z5Liq56uv5Y2I6IqC6Ye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+r5LmQ44CCPC9wPjxwPjxlbT41My48L2VtPueyveWtkOeUnO+8jOaEv+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/meS4reaciemXsu+8m+eyveWtkOmmme+8jOaEv+e7j+W4uOmUu+eCv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yveWtkOWSuO+8jOaEv+eUn+a0u+W5uOemj+W4uOacieS9memSse+8m+eyveWtkOm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Wbm+a1t+aXtuaXtuaMguW/te+8geelneS9o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t6HmtZPog63ohILmtZPmt6HphZLvvIzmt6Hmt6HmooXpm6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v6fvvIzmt6Hmt6HphZLns7vmt6Hmt6Hlv6fvvIzovbvovbvpo47lhL/ovbvovbv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sbzlhL/ngavlpJbpgJvvvIzovbvovbvonbTonbbpmY3nu6Pmr6zvvIzovbvovbv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u5nlhqTlrrbvvIznq6/ljYjpgJ/kuZDvvIE8L3A+PHA+PGVtPjU1LjwvZW0+5Zac6K6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2T5aSp77yM5omL5py65Y+35aS05Lik5L2N5pWw5a2X5piv55qE55S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6KGX6L655bCP5pGK5LiK5YWN6LS56aKG5Y+W57K95a2Q77yM5b2T54S2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oq55LiK54Or5Lyk6IaP5Lul6Ziy6KKr5pGK5Li755qE5byA5rC05rO85Yiw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1Ni48L2VtPuS4gOadoeefreS/oeaB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S4su+8muerr+WNiOiKguWIsOS6hu+8jOelneW/q+W/q+S5kOS5k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m+WBpeWBpeW6t+W6t++8jOi9u+i9u+advuadvu+8m+WbouWbouWchuWchu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m+WSjOWSjOe+jue+ju+8jOe6oue6oueBq+eBq++8ge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err+WNiOW/q+S5kO+8gTwvcD48cD48ZW0+NTcuPC9lbT7ns6/nsbPmmK/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moTmgJ3lv7XvvIzmo5Xlj7bmmK/muIXlh4nnmoToo4XmnZ/vvIzpvpnoiJ/mmK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gJLvvIzpppnlm4rmmK/lv6vkuZDnmoTljIXoo7nvvIznq6/ljYjngo7ng6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t7LooqvmrKLkuZDlsY/olL3vvIzkvaDlvZPnhLbkuZDkuI3mgJ0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guPC9lbT7niLHmmK/nvJjvvIzooqvniLHmmK/ku73jgIL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KnmhI/vvIzku73ljbTlnKjkurrkuLrjgILnvJjliIbmmK/liY3kuJbkuLTnu4j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u7bnu63vvIznvJjliIbmmK/mraTnlJ/ova7lm57liY3kuI3lj5jnmoToqpPoq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kvaDmiJHmm77or7Tov4fnmoTlubjnpo/nuqblrprvvIznvJjliIbmmK/lho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ov5jog73lnKjkuIDotbfnmoTnvo7lpb3moqbmg7PvvIHkurLniLHnmo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lpKnlpKnlv6vmnaXvvIE8L3A+PHA+PGVtPjU5LjwvZW0+5oqK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OS5YiH5oiQ5Zub5q6177yM5q615LiA5Y+r5YGl5bq377yM5q615LqM5Y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15LiJ5Y+r5aW96L+Q77yM5q615Zub5Y+r5bmz5a6J77yM5q615LqU5Y+r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6Lef562U5qGI5LiA5qC35LiN77yM5q615LqU5Y+r5b+r5LmQ77yB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d56uv5Y2I6IqC5a6J5bq377yBPC9wPjxwPjxlbT42MC48L2VtPuacgOWlv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uuOS4jeaYr+acgOi0teeahOmCo+eTtu+8jOWboOS4uuS5sOWIsOmFkuS5sO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cgOWlveeahOaci+WPi+S5n+iuuOS4jeaYr+iBlOe7nOacgOWkmu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JueWIq+eahOaXpeWtkOmHjOiusOW+l+S9oOeahOS6uu+8geelneS9oOWPiuWutu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jEuPC9lbT7npZ3kvaDnq6/ljYj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nvo7mu6HvvIzpobrpobrliKnliKnvvIE8L3A+PHA+PGVtPjYy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a625a625oi35oi36YO95oKs6LW35LqG6ZKf6aaX5YOP77yM5oyC5LiK5LqG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+W6JKy77yM6LWb6b6Z6Iif77yM5ZCD57K95a2Q77yM6aWu6ZuE6buE6YWS77yM5ri4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2p6aaZ5ZuK77yM5aSH54my6Ya044CCPC9wPjxwPjxlbT42My48L2VtPuS4g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e7meS9oO+8jOimgeS9oOWlveWlveeIseiHquW3se+8m+S4gOWNg+WPque6uOm5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DpuaBvOawuOmYlOWIq+W8gOS9oO+8m+S4gOWNg+mil+W5uOi/kOaYn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gOebtOWbtOe7leS9oO+8geelneerr+WNiOiKgueXm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mb3nhLbmsqHmnInml7bliLvpl67lgJnvvIzljbTkuIDliLvmnKrmm7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nq6/ljYjoioLlv6vkuZDvvIE8L3A+PHA+PGVtPjY1LjwvZW0+56uv5Y2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256Wd56aP6Jyc57K96K+35L2g5ZOB5bCd77ya56ys5LiA5bGC77yM57K95Y+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E5L2T77yM5aW96L+Q6L+e6L+e77yb56ys5LqM5bGC77yM57Ov57Gz56aP5pif57K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WJ5peg6ZmQ77yb56ys5LiJ5bGC77yM5rex5oOF5aSn54ix5LmL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6uv5Y2I6IqC5b+r5LmQ77yBPC9wPjxwPjxlbT42Ni48L2VtP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AgSZsZHF1bzvnsr3lrZAmcmRxdW875pyA5L2T6LS044CC5Y+25Y+25bGC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q2H77yb57Gz57Gz57Sn57KY77yM5oSJ5b+r5LiN5pat77yb57q/57q/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LiN6ICB77yb5p6j5p6j6aaZ55Sc77yM5oOF5oSP5LiN5Y+Y77yb57K957K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6Wd56aP5LiN5q2i77yB56uv5Y2I6IqC77yM5oS/5pyL5Y+L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m45bm456aP56aP6L+H5pel5a2Q77yBPC9wPjxwPjxlbT42Ny48L2VtPuiJvuiS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XqOWJjeiInu+8jOmpsemCquawlO+8jOmYsuS6lOavku+8jOmrmOmrmOWFtOWFtO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OAguiJvuWPtummme+8jOmmmea7oeWgguOAguahg+aeneaPkuWcqOWkp+mXqOS4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4gOacm+m6puWEv+m7hOOAgui/meWEv+err+mYs++8jOmCo+WEv+err+mYs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rr+mYs+OAguelneaCqOerr+mYs+iKguW/q+S5kO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pgIHkvaDkuIDkuKrpppnnlJznmoTnsr3lrZDvvJrku6X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lj7bvvIzku6Xlrr3ljprljIXlrrnkuLrnsbPvvIzku6XmuKnmn5Tlj67lkp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lho3nlKjlj4vmg4XkuJ3nur/nvKDnu5XvvIzmhL/kvaDlk4HlsJ3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ov5nkupTmnIjkupTnmoTmg4XmgIDvvIE8L3A+PHA+PGVtPjY5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6uv5Y2I6IqC77yM5qGD6Iqx57qi57qi5p2P5YS/6buE77yb6aaZ57K96Im+5Y+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6b6Z6Iif5om/6L29552A5qKm5oOz77yb6ZuE6buE6YWS5YS/5Yi26YKq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Lik5LiN6K+v77yb56Wd5L2g56uv5Y2I6IqC5b+r5LmQ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5piv56aP77yBPC9wPjxwPjxlbT43MC48L2VtPuaIkeaYr+eyveWPtuS9oOaYr+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4gOWxguijueS9j+S9oO+8jOS9oOaYr+eJmem9v+aIkeaYr+exs+mmmemmmeeUnOeU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S9oO+8jOeyveWtkOmHjOacieWkmuWwkeexs+S7o+ihqOaIkeacieWkmuaDs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aIkeWPkeS/oeaBr+S4jeeEtueyveWtkOWZjuatu+S9oO+8g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EuPC9lbT7ml6XlrZDvvIzphbjnlJzoi6bovqPvvIznlKjmt6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vvJvlt6XkvZzvvIzlv5nlv5nnooznoozvvIznlKjmi7zmkI/ljIXoo7nvvJ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mg4Xku4fvvIznlKjlrr3lrrnljIXoo7nvvJvnq6/ljYjoioLliL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oqvlv6vkuZDljIXoo7nvvIHnq6/ljYjoioL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uv5Y2I6IqC5Yiw77yM5pyL5Y+L55qE56Wd56aP5oKE54S26YCB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YOP6b6Z6Iif5LiA5qC35b+r6L+b77yM5a625bqt5YOP6aaZ5YyF5LiA5qC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iq5oCn5YOP57K95Y+25LiA5qC36aOY6YC477yM5rCU5Yq/5YOP6ZuE6bu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Zy477yM5b+r5LmQ5YOP57Ov57Gz5LiA5qC357KY5LiK5bCx5LiN5o6J77yB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3My48L2VtPuS4iuW4nemAgeaIkeS4gOWP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yvua7oeS6huWWnOawlOOAgei0ouawlOOAgei/kOawlO+8jOaIkeiIje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Wug+mAgee7meS9oO+8jOW4jOacm+S9oOS6i+S4mumhuuWIqe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eUnOicnO+8jOerr+WNiOiKguWQg+S4i+WOu++8jOS8muW4pu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gTwvcD48cD48ZW0+NzQuPC9lbT7mnInkuIDnp43lv6vkuZDmvILmvIL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nInkuIDnp43lronpl7LlubPmuIXmt6Hmt6HvvIzmnInkuIDnp43lubjnpo/lro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vvIzmnInkuIDnp43mi6XmnInlrp7lhbblrp7lnKjvvIzmnInkuIDnp43mg4Xos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mnInkuIDkuKrkvaDvvIzmiJHmr4/lpKnnpZ3npo/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c1LjwvZW0+57O755m+57Si77yM5oi06I235YyF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rao5b6X6auY44CCPC9wPjxwPjxlbT43Ni48L2VtPuS4gOS4queyveWtk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+8jOS4gOeJh+iJvuWPtuS8oOadpeS4gOWjsOmXruWAme+8jOS4gOadoe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edgOWHoOiuuOeJteaMgu+8jOS4gOadr+mbhOm7hOWGheWQq+WkmuWwke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8oOi+vuS4gOeUn+elneemj++8muelneS9oOW5uOemj+W5s+Wuie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c3LjwvZW0+5YWz5o6J5L2g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Zet5LiK55y8552b77yM5oOz5oOz5oiR77yM5oOz5oOz57K95a2Q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ZKM57K95a2Q5LiA5qC35Y+v54ix44CCPC9wPjxwPjxlbT43O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WVpu+8jO+8gueyve+8guaYr+WNg+WxseS4h+awtO+8jOmalOS4jeaWre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MguW/teOAguS6i+aDhe+8gueyve+8guacieWNg+WktOS4h+e7qu+8jOaIke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aCqOeojeWOu+aIkeeahOelneemj+OAguelneaIkeacgOWlveeahOaci+WP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i/h+W+l+aEieW/q+OAgjwvcD48cD48ZW0+NzkuPC9lbT7kvaDmmK/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YzpuKbvvIzkvaDmmK/mtLvouabkubHot7PnmoTpnZLom5nvvIzkvaDmmK/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5zvvIzkvaDmmK/miJHlv4PkuK3ngavnuqLnmoTlpKfomb7vvIzmiJHmg7P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n63kv6HnmoTlgrvnk5zvvJrmsLjov5zmtYHnnYDlubjnpo/nmoTlk4jmi4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gwLjwvZW0+5oiR5Lus55qE56uv5Y2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uY6ICD5q2j5aW95LiO56uv5Y2I6IqC6YeN5ZCI77yB56Wd6JCM5paw5Lus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M56uv5Y2I5a6J5bq35bm456aP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hjOWJje+8jOaCqOW4uOW4uOWwhuS4gOadn+WPkemru+WkueWcqOaIkeiDuOWJj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aCqOWvueaIkea7oea7oeeahOelneemj+OAgumCo+aYr+S4gOenjeWvuOat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inieOAguaIkeefpemBk++8jOmCo+WPq+avjeeIseOAguelneWmiOWmi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ODIuPC9lbT7lkKzor7Tku4rlubTnq6/ljYjoioL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KrmgKrkuovvvIzmiJHlvZPml7bmraPlpb3ot6/ov4fvvIzkvYbmiJHkuI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p4HliLDnmoTkuIDliIfvvJrpgqPlj6rnjKrlsYXnhLbnnJ/lnLDlg4/kur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iYvmnLrlnKjnnIvnn63kv6HvvIE8L3A+PHA+PGVtPjgzLjwvZW0+56uv5Y2I6Iq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+h5oGv5piv5pyA5Zac5qyi5YGa5LqL77yb57uZ5L2g5omT55S16K+d5piv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b54ix5L2g5piv5oiR5rC46L+c6KaB5YGa55qE5LqL77yb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piv5oiR5LiA55u05Zyo5YGa55qE5LqL77yb5LiN6L+H77yM6aqX5L2g5piv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44CC56Wd56uv5Y2I6IqC5b+r5LmQ77yBPC9wPjxwPjxlbT44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/h+iKguWIq+W/mOiusO+8jOaci+WPi+ato+WcqOaDs+edgOS9oO+8m+iZveivt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UtuekvO+8jOS9oOaDs+e7meeCueS5n+aEv+aEj++8m+WNgeWdl+WFq+Wdl+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S4h+WFq+S4h+abtOa7oeaEj++8m+S9oOimgeWunuWcqOayoeeahOmAg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S5n+WPr+S7pe+8geerr+WNiOiKguW/q+S5k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np43or63oqIDvvIzmmK/lvq7po47lkLnokL3nmoTpm6jvvIzmrKPotY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vvIzmmK/mnIjlpJzngrnnvIDnmoTmmJ/vvIzpmbbphonkuIDnp43msJTmga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lvKXmvKvnmoTpppnvvIznpZ3npo/miJHnmoTmnIvlj4vvvIznq6/ljYjoioL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ICD6ICD5L2g5ZOm77yB54yq6KKr5Lq66L+e552A56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iA77yM5Y205LuN54S25ayJ55qu56yR6IS477yM6K+355So5LiA5Y+l6K+d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Z56eN5oOF5Ya144CC5oOz5Yiw5LqG5ZCX77yf562U5qGI5bCx5piv54yq5pat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G15ZG177yM56Wd56uv5Y2I6IqC5a6J5bq3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yveWPtuS9oOaYr+exs++8jOS4gOWxguS4gOWxguijueS9j+S9oO+8m+S9o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IkeaYr+exs++8jOmmmemmmeeUnOeUnOeymOS9j+S9oO+8m+eyveWtkOmH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s++8jOS7o+ihqOaIkeacieWkmuaDs+S9oO+8geeln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m7jpgKLmmK/pppbmgqDmiaznmoTmrYzvvIznm7jor4bmmK/mna/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hZLvvIznm7jlpITmmK/pgqPljZfpo57nmoTpm4HvvIznm7jnn6XmmK/moLn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6TvvIzlv4PpnZnml7bmgLvkvJrpu5jpu5jlnLDnpZ3npo/mgqj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g5LjwvZW0+5bm456aP5bCx5YOP5LiA5qC55qC557K957uz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7uR5L2P5L2g77ya5b+r5LmQ5bCx5YOP5LiA54mH54mH57K95Y+277yM5Zui5Zu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P5L2g77yb56Wd56aP5bCx5YOP5LiA6Zi16Zi157K95a2Q55qE6aOY6aaZ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Zyo5L2g6Lqr6L6577yB56Wd56uv5Y2I6IqC5a6J5bq3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S4gOWjsOmXruWAmeiejeWFpeaJgOacieeahOW/g+aEv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AvuazqOaXoOmZkOeahOecn+ivmu+8jOmdmemdmeeahOS4gOWImeefreS/o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hq+a7oeWxj+W5le+8geW4jOacm+aIkeeahOelneemj+iDveS4uuS9oOiNoe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iIn++8geelneerr+WNiOWlveOAgjwvcD48cD48ZW0+OTEuPC9lbT7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kvKDlm5vmlrnvvIzmgJ3lv7XnmoTlv4PlhL/lnKjlv4PmiL/vvIznspLnspLnsb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vvIznlJznlJznmoTmnqPlhL/ooajlv4PmhI/vvIzlsYLlsYLnmoTnsr3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niLHvvIzkvaDmmK/miJHkuIDnlJ/mnIDniLHnmoTkurr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kyLjwvZW0+5pyL5Y+L77yM6L+Z5qyh5Y+R5L+h5oGv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uu55qE77ya5LiA5piv6ZS754K85oyH5rOV77yb5LqM5piv6IGU57uc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b6I6YOR6YeN5Zyw5ZGK6K+J5L2g77yM6L+Z5aSp5bCx5piv56uv5Y2I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l5rKh5oqA5pyv5ZCr6YeP5L2G5piv5oiR55yf5b+D55qE6K+d77ya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y48L2VtPuerr+WNiOiKguWIsOS6hu+8jOaIkemAgeS9oOW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+8muWtpuS5oOimgeeUqOW/g++8jOW3peS9nOimgeS4iuW/g++8jOeUn+a0u+imge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heS6uuimgeecn+W/g++8jOWkhOS6i+imgee7huW/g++8jOWBmuS6i+imgeS4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imgeiAkOW/g++8m+elneS9oOaXtuaXtumDveW8gOW/g++8jOS6i+S6i+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QuPC9lbT7mspnmvKDmt7HlpITms4nmsLTmnIDnj43otLX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JzluZXnga/ngavmnIDnj43otLXvvIzojKvojKvkurrmtbflj4vosIrmnID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gaXlurfmnIDnj43otLXvvIzmhL/mgqjmi6XmnInkurrpl7TmnID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IDliIfvvIHnpZ3npo/mgqj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6uv5Y2I5oCA6K+15b+D6L+c5qWa77yM56Kn5rC06JOd5aSp5rKQ5qSS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rOb6Iif5Yay6ZyE5rGJ77yM5Lik5bK46Im+6JK/6YG/5Ye26aG977yM5oKy5oO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R5aSp6Zeu77yM5b+D5Lit5Lmd5q2M6aKC5LiH5bm077yM56a76aqa5LiA5puy5Zu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mY6aOO56C05rWq6KGM6Iiq6Ii544CC5pyL5Y+L77yM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AgeaCqOS4gOmil+Wlvei/kOeyveOAgumHjOmdouWMhei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xs++8jOWlvei/kOibi++8jOW5s+WuieiPh++8jOW/q+S5kOiZvu+8jOmVv+Wvv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agl++8jOWmguaenOaCqOaUtuWIsOWwhuS8muWlvei/kOi/nui/nu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TcuPC9lbT7lpb3kuYXmsqHmnInogZTns7v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mg7Plv7XvvJvlpb3kuYXmsqHmnInpl67lgJnvvIzkuI3ku6PooajkuI3lhbP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lnKjmg7PkvaDvvIznn6XpgZPlsLHooYzvvJvliJ3lpI/nmoT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4Xmm7TmhInlv6vjgILnq6/ljYjoioLliLDkuobvvIz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jgII8L3A+PHA+PGVtPjk4LjwvZW0+5piv5aSa5oSB5ZaE5oSf55qE5LmM6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S76Lmm5Lmx6Lez55qE6Z2S6JuZ77yM5L2g5piv5rSB55m955qE5Zyw55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4Gr57qi55qE5aSn6Jm+77yM5oiR5oOz56Wd56aP55yL5oiR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a5rC46L+c5rWB552A5bm456aP55qE5ZOI5ouJ77yM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iZveeEtuS9oOi6q+S9k+W+iOWlve+8jOS9hu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7g+i6q+S9k++8jOWwkeaJk+m6u+Wwhu+8jOaJjeiDveWkmuWQg+eyveWt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OAguaEv+iAgeeIuOeyveWtkOmHjOadpeWBpeW6t+S8tO+8jOerr+WNiOmH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gTwvcD48cD48ZW0+MTAwLjwvZW0+56uv5Y2I5Yiw77yM5Zac5rSL5rSL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Zi16Zi16L+O56uv5Y2I77yb5Zad6ZuE6buE77yM6Im+5ruh5aCC77yM6b6Z6Iif56u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yx5by677yb57K95a2Q6aaZ77yM6LWb6Jyc57OW77yM5bm456aP55Sf5rS7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v5Y2I6IqC5b+r5LmQ77yBPC9wPjxwPjxlbT4xMDEuPC9lbT7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iLDvvIzpgIHkuKrnsr3lrZDpl67lo7Dlpb3vvIznpZ3kvaDvvJrlt6XkvZ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bGRxdW8757K9JnJkcXVvO+mhuuWIqe+8m+S6i+S4muWFtOaXui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5Sf5rS75oOs5oSPJmxkcXVvO+eyvSZyZHF1bzvnvo7mu6HvvJvkuIf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bGRxdW8757K9JnJkcXVvO+Wlvei/kOOAgumihOelne+8muerr+WNi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aW96YWS5riF5bmz5reh5reh77yM6LaK5LmF6LaK6YaH77yb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66A5py05Y2V77yM6LaK5LmF6LaK55yf77yb5aW957yY5Lu95LmF5LmF6ZW/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b55yf6K+a5oOF6LCK55Sc55Sc576O6Jyc77yM5Y+r5Lq657uI6L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6Wd56uv5Y2I6IqC5b+r5LmQ77yBPC9wPjxwPjxlbT4xMDMuPC9lbT7nq6/kup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pgIHkvaDkuIDmnprnsr3lrZDvvIzlj4vmg4XmmK/lpJbnmq7vvIz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LmmK/npZ3npo/vvIznrKzkuozlsYLmmK/lubjnpo/vvIznrKzkuInlsYL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r7nkuobvvIznrKzlm5vlsYLlvZPnhLblsLHmmK/kvaDlhpnnmoTmrK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v5jpkrHnu5nmiJHvvIE8L3A+PHA+PGVtPjEwNC48L2VtPuacieS4gOenjeWP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ig+i/geS+neeEtue6r+actO+8m+acieS4gOenjeS/oeS7u+S6i+malOWkmuW5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OW/te+8m+acieS4gOenjemXruWAmea4hea4hea3oea3oeWNtOacgOecn+ivm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i+iwiu+8jOaXoOmhu+aMgum9v++8jOWNtOW/g+mihuelnuS8mu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TA1LjwvZW0+57Gz57KS5YyF5Zyo57K95Y+26Ye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eP5Zyo6Jyc5p6j6YeM77yM55yf5oOF6J6N5Zyo6buE6YWS6YeM77yM5a6J5bq3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77yM55+t5L+h6KO56L+b5omL5py66YeM44CC5Y+q5oOz5Zyo5q2k5Yi7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6uv5Y2I6IqC5aW95pe25YWJ44CC56uv5Y2I6IqC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nuqLnuqLnmoTmqLHmoYPnuqLnuqLnmoTmnqPvvIznuqLnuqLnmoTov5DmsJ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bvvIznlJznlJznmoTmo5XlrZDnlJznlJznmoTmnqPvvIznlJznlJznmoTns6/nsb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mrKLkuZDnmoTnq6/ljYjlt7LmnaXliLDvvIzlubjnpo/nvo7moqb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/ljYjoioLlv6vkuZDvvIE8L3A+PHA+PGVtPjEwNy48L2VtPumdmemdm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eS4tOeahO+8jOaYr+W5s+WuieOAguaChOaChOS4uuS9oOaVo+aUvueahO+8jO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7mOm7mOS4uuS9oOelneaEv+eahO+8jOaYr+W5uOemj+OAgua3sea3seS4uu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Yr+aIkOWKn+OAgumAgeS4iuaIkeacgOecn+ivmueahOelneemj++8m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TA4LjwvZW0+57K95a2Q6aaZ6aaZ77yM5byV5p2l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44CC6b6Z6Iif5YiS5YiS77yM6LW26LWw5omA5pyJ54Om5oG844CC5aSn5a62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Wx5bqm5qyi5LmQ5pe25Yi744CC5b+r5LmQ5pel5a2Q77yM56Wd56aP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v5Y2I6IqC5a6J5bq377yM5aW96L+Q57K95Zyo6Lqr6L6577yM5bm456aP5ruh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PC9wPjxwPjxlbT4xMDkuPC9lbT7kuLrlrpjkuIDku7vvvIzpgKDnpo/kuIDml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rPku7vmgKjvvIzlj5bkv6Hkuo7msJHjgILmnLrkuI3lj6/lpLHvvIzml7bkuI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DlpLHoia/mnLrvvIzmgpTkuYvmmZrnn6PjgILnpZ3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WIq+WFieWQg+eyveWtkO+8jOiusOW+l+imgee7meS4iO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mAgeekvOeJqeWTpu+8gTwvcD48cD48ZW0+MTExLjwvZW0+5aW96YWS5ri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LaK5LmF6LaK6YaH77yb5aW95pyL5Y+L566A566A5Y2V5Y2V77yM6LaK5LmF6La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7yY5Lu95LmF5LmF6ZW/6ZW/77yM5Zyw6ICB5aSp6I2S44CC55yf6K+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7uI6Lqr6Zq+5b+Y44CC56Wd56uv5Y2I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aXZ3bjdxdzJ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l2d243cXcy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D30393428F3891C7F248B09F2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