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64796181DF681EEA94020914B6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4796181DF681EEA94020914B6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t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hue7j+S6h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ebvOWcqOWdjuWdt+i3r+S4iu+8jOiDveacieS4gOmil+W/g+ebuOmaj+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Zvui9rOWNg+Wbnu+8jOWPquebvOWcqOWbsOmavueahOWgpOWyuOS4iu+8jOiDve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vuadr++8jOa2iOmZpOS4gOWIh+eWsuaDq+OAguWPi+iwiuWwseaYr+aEieaCp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+8jOaXqeWuie+8gTwvcD48cD48ZW0+Mi48L2VtPuWFreaciO+8jOWto+iKgu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Jr+Wpiee6pueRsOS4veeahOeUu+WNt++8jOS4gOW5tOS4reaVsOS9oOiJs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aWk++8m+WFreaciO+8jOWkqeWcsOmXtOmVjOWIu+eahOS4gOeJh+eip+e7v+Wmgu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S7gOS5iOaXtuWAmemDveayoeS9oOi/meiIr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ivtO+8jOWFreaciOaYr+S4gOWcuuaui+mFt+eahOinkuaWl+OAg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reaciOabtOWDj+aYr+S4gOasoeacgOeBv+eDguacgOW5tOi9u+eahOeUn+WR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i3r+S4iuiZvei3jOWuleabsuaKmOe7j+mjjuaypembqO+8jOS9huayv+mA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uaAgOS4jeWwvemlseiniOacieS9meeahOe+juS4vemjjuaZ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S9oOWlve+8geaEv+aIkeS7rOaJgOacieeahOaxl+awtO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ahOWKquWKm+mDveS4jeiiq+i+nOi0n++8jOaEv+aIkeS7rOeahOWFr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iIrOe7mueDguOAgjwvcD48cD48ZW0+NS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S4jeaWreW+gOWJjei1sOeahOS6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eaciO+8jOaXqeWuie+8gTwvcD48cD48ZW0+Ni48L2VtPuS4luS4iu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mjjuaZr+S9v+S9oOWuiemdmeWSjOWQkeW+gO+8jOS5n+S9v+S9oO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gOacieeahOi3i+a2iemDveaYr+S4uuS6hui/meS4gOWIu+eahOW5uOemj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+8jOWwseiDvemBh+ingeOAgjwvcD48cD48ZW0+Ny48L2VtPuWFr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eskeWuueW+iOS5lu+8jOaIkeS7rOeahOazouadv+ezlui/m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+8jOW/mOWNtOWtpOWNle+8jOaKm+aOieeDpuaBvO+8jOS4jeaDs+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+8jOaNouS4gOS4quinkuW6puWOu+eci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4jeWQjOeahOS4nOilv++8jOS5n+iuuOi/mOS8muacie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FreaciO+8jOaXqeWuie+8gTwvcD48cD48ZW0+OS48L2VtPuacgOaCsuWTg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eqgeeEtuWPkeeOsO+8jOWNlee6r++8jOW3suaIkOS4uu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aXqeWuie+8gTwvcD48cD48ZW0+MTAuPC9lbT7ov5nkuKrlha3mnIjvvIzkuK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bvoo4XkuIrpmLXvvIzkuIDliIfpg73kvJr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A5Liq5bmz5reh55qE5pel5a2Q6YO95YC85b6X5bCK6Ye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Y5Zyo6Lqr6L6555qE5Lq66YO96ZyA6KaB54+N5oOc77yM6K6k55yf5ZGK5Y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6YCi77yB5L2g5aW977yM5YWt5pyI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aKiuaIkeeahOeBtemtgueHg+eDp++8jOecn+aDheS+neS+neeahOivl+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aKiueIseWGmeWcqOWFreaciOeahOmjjumHjO+8jO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mjL3miYvmrKLot7PvvIzmrYzllLHlnKjlha3mnIj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g4/okbXoirHnu73mlL7lnKjmr4/kuIDlvKDohLjkuIrvvIzmiYDmnIn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lnKjlha3mnIjnmoTmnp3lpLTpnIfliqjvvIzlha3mnIjmmK/kuIDniYflubv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E0LjwvZW0+5pyJ5LiA56eN5YWz5b+D77yM5Lya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b2T5L2c6Ieq5bex55qE77yM5Lya5oqK6Ieq5bex55qE5b+D77y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44CC5pep5a6J77yBPC9wPjxwPjxlbT4xNS48L2VtPuiJr+iogOS4gOWPpe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BtuivreS8pOS6uuWFreaciOWvkuOAgueUn+iAjOS4uuS6uu+8jOivt+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vt+WKoeW/heWWhOiJr+OAgjwvcD48cD48ZW0+MTYuPC9lbT7lnKjov5n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O5YWJ5LiN5LiO5Zub5pe25ZCMJnJkcXVvO+eahOWto+iKgumHjO+8jOS7juWEv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ui/vei1tuicu+ick+S4gOi3r+eLguWllO+8jOWIsOeOsOWcqCZsZHF1bzvlv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lrqImcmRxdW8777yM5oiR5oC75LiO6L+Z5Liq5pyI5Lu95pyJ552A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5oiW6K645YWt5pyI6LWL5LqI5oiR5aSq5aSa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I5oiW6K645YWt5pyI5piv5oiR55Sf5ZG955qE6LW35rqQ77yM6YKj56eN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WS55qE5oOF5oSr5LiA55u05Zyo5b+D5aS05ruL6ZW/6JST5b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lveWFreaciOWFreaciOS9oOWlve+8jOaZtOWkqeS5jOS6keS5jOS6k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QveWPtue6t+e6t+e6t+e6t+iQveWPtu+8jOeJqeaYr+S6uumdnuS6uumdnueJq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ha3mnIjvvIzliqrlipvlgZrlpb3oh6rlt7H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lpb3nmoTml6XlrZDlsLHmmK/ku4rlpKnvvIzmr4/kuIDkuKrlhYXmu6H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LHmmK/mmI7lpKnvvIzor5XnnYDnlKjluIzmnJvov47mjqXmnJ3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gbDliLDlpb3lpITjgII8L3A+PHA+PGVtPjE5LjwvZW0+5oiR5Zac5q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5pe25LiA5YiH6YO95piv5pyq55+l55qE77yM5LiN55+l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pyJ5LuA5LmI5qC355qE57uT5bGA44CC55Sf5ZG95piv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q+P5LiA5aSp6YO95pyJ5omA5YC8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nOe6oueahOmihuW3vuWmguWQjOeBq+eEsO+8jOWcqOW5vOWwj+eahO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OAguWcqOWwkeWFiOmYn+eahOihjOWIl+mHjO+8jOi1sOWHuuelluWbv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+mYn+OAgui/meS6m+eomuawlOiAjOW6hOS4peeahOWwj+iEuO+8jOeUn+WKqOS6h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TrOWLg+S6huWFreaciOOAgjwvcD48cD48ZW0+MjEuPC9lbT7kvaDlpb3vvIzlha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t6fvvIzov5jmmK/miJHku6zjgII8L3A+PHA+PGVtPjIyLjwvZW0+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+W5Yaz5LqO5L2g5piv5ZCm5ou85bC95YWo5Yqb44CC55Sf5rS75piv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5Yip77yM5LiN5piv55yL6L+Q5rCU77yM5bC95Yqb6ICM5Li65Y+q5piv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omN5piv5LiK6ZmQ44CCPC9wPjxwPjxlbT4yMy48L2VtPu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2o+iAjOiiq+WWnOasou+8jOWboOacieeUqOiAjOiiq+mcgOimge+8jOWNtO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oOi2o+aXoOeUqOeahOS4nOilv+iAjOiiq+eIseOAgjbmnIjkuI7lron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aaC6YeK6YeN6LSf77yM5Lik5Liq5pyI5q+P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P5aSp5pqX5Zyw5rKh5pyJ5LyR5oGv55qE5pel5a2Q57uI5LqO5b+r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yR5oGv5pel5Lmf5Zue5p2l5LqG77yM5q+P5ZGo5oC7566X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aW96LCD5pW06Ieq5bex5LqG77yM5pyf5b6F5YWt5py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WmguWPtueJh++8jOS4gOeUn+S4gOiQve+8jOS4gOiQveS4gOeU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KqOW/g++8jOS4jeWKqOWImeS4jeS8pOOAguS6uuW/g+aYr+WuueWZq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t+aWsO+8jOaXtuW4uOa4heepuu+8jOaJjeS8mumdouacnemYs+WFie+8jOi9u+ijh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jYuPC9lbT7kuI7kvaDmnInlhbPvvIznmobmmK/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lvoXlha3mnIjvvIzmlrDlqJjnmoTkvaDvvIzkvLTlqJ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6L+Y5bm06L2777yM5Yeh5LqL5LiN6KaB6L275piT6KiA5by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GX5oa+55qE5piv5L2g6Ieq5bex44CC5pep5a6J77yM5YWt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S6i+S4jeWGjeWbnuWktO+8jOS7iuWQjuS4jeW/heWwhuWwseOAgu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+aIkOmVv++8jOWKquWKm+WBmuiHquW3seOAgueUqOacgO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acgOenr+aegeeahOW/g+aDheivtOS4gOWPpe+8m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kuPC9lbT7lsoHmnIjlpoLmrYzvvIzpgZPkuI3lsL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ml6Dnl5XnmoTml7blhYnov4Llm57vvIzlnKjmh7Xmh4LnmoT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j6rlpoLkuIDlj7bmiYHoiJ/vvIzlj6rog73ku7vnlLH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I3ov63lnLDlnKjlsoHmnIjph4zouYnot47jgILlsoHmnIjmsqfmoZH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nYDnlJ/lkb3kuK3nmoTpgqPkupvmgrLmrKLnprvlkIjjgII25pyI5oS/5pe25YW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B5pyI6Z2Z5aW944CCPC9wPjxwPjxlbT4zMC48L2VtPuavj+auteaXtuWF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WcqOeahOaEj+S5ie+8jOS6uueUn+S7juadpeayoeacieiZmuW6puWSjOa1qui0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mrmOiAg+S6uu+8jOWKoOayue+8jOi/veaipuS6uu+8jOelneemj+S9oO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mDveiDveW+l+WIsOW6lOacieeahOWbnuaKpe+8jOacn+W+h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WHr+aXi+OAgjwvcD48cD48ZW0+MzEuPC9lbT7kurrmmK/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njrDlrp7nmoTlkaLvvJ/ku47nu4jkuo7orqTor4bliLDoh6rlt7HnmoTlsY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nrKzkuIDmrKHmhJ/op4nliLDml6Dog73kuLrlipvlvIDlp4vjgILku4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kuJbnlYzlvojlpKfjgIHogIzlhoXlv4PlvojlsI/lvIDlp4vjgILku47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l6nlronvvIE8L3A+PHA+PGVtPjMy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KaB5a2m5Lya5q+P5aSp57uZ6Ieq5bex77yM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Y+q5piv6Ziz5YWJ5b6I5pqW77yM55S16YeP5b6I5r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aciOavleS4muWto++8jOeJteedgOS9oOeahOaJi+WOu+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vmg7Plha3mnIjkuYvlkI7nmoTnlJ/mtLvvvIzkuIDkuKr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l7blgJnnmoTogIHmiL/lrZDph4zvvIzoh6rlt7HkuIDkuKrkurrkuIrkuIvnj6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Ifor77lgaXouqvvvIznhLblkI7mmpHlgYfogIPpqb7nhafvvIzkuYvlkI7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ovabvvIzoh6rlt7Hni6znq4vnu4/mtY7vvIzlhbblrp7mhJ/op4nnpZ7ku5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ov4flpoLmraTlkKfjgII8L3A+PHA+PGVtPjM1LjwvZW0+6LWw5Zyo5byC5Lm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f5oWo5LiO5bm456aP5Lqk57uH5Zyo5LiA6LW377yM6K6w5b+G55qE56KO54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ou85oiQ5LiA5bmF576O5Li955qE55S75Y2377yM5aaC5ZC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44CC6L+Z5Liq5LiO5oiR5pyJ552A54m55q6K5riK57yY55qE5pyI5Lu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omO5LqG5qC577yM5aW95Ly86I235aGY6I6y6JeV77yM6LaK6ZW/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keeahOi3r+S4iu+8jOe7neWvueS4jeimge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S4gOi+uei3keS4gOi+ueWvueedgOWQjumdoueahOS6uumqgu+8j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aIkOWKn+eahOi3r+S4iu+8jOimgeWFgeiuuOmCo+S6m+S6uuWcqOiDjOWQjuiv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i3r+aYr+S9oOiHquW3seeahO+8jOS4jeS8muWboOS4uuiLjeidh+WXoeW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AmuS9oOWwseWAkuWcqOihgOaziuOAgui3keeahOW/q+eahOS6uuWPquiDveWQrO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WPquS8mueci+WIsOe+juaZr+OAguWFreaciOS9oOWlve+8jOS6lOaci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jmhL/ml7blhYnmt7HlpITvvIzlsoHmnIjpnZn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qU5pyI5oqK57qg57uT44CB55eb6Ium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B5aSx5pyb6YO955WZ5LiL5p2l77yb54S25ZCO5bim552A5byA5b+D44CB5bm4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B5qKm5oOz77yM5Y676L+O5o6l5bSt5paw55qE5YWt5pyI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uuWIq+S6uuedgOaDs++8jOS4uuiHquW3seiAjOa0u+OAg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JjeS4jeWksea0u+W+l+mrmOWwmu+8m+S4uuiHquW3seiAjOa0u++8jOaJ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0kuiEseOAguWFreaciO+8jOaXqeWuie+8gTwvcD48cD48ZW0+ND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lrrbkuaHml7bvvIzniLbmr43kvp3kvp3kuI3oiI3lnLDnm67pgIHmiJ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lrZDvvIzlpoLku4rov5jlnKjmiJHnmoTlv4PlpLTlh53mnJvvvIzlh53mnJvmiJ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lha3mnIjnmoTpo47vvIzlh53mnJvmiJDlpoLlha3mnIjpmLPlhYnoiKz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QxLjwvZW0+6LaK6ZW/5aSn6LaK5LiN5pWi5L6d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q65b+D5Lya5Y+Y77yM5oCV5om/6K+65LiN5YWR546w77yb5Lul6Iez5LqO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W5LiK5Y+q5pyJ6Ieq5bex5omN6IO957uZ6Laz6Ieq5bex5a6J5YWo5o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vj+S4quS6uueahOaIkOmVv+eOr+Wig+S4j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jeWQjO+8jOaJgOS7peS7t+WAvOinguS5n+S4jeWQjOOAguWIq+S6uuS4jeiup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7o+ihqOS9oOaYr+mUmeeahO+8jOWPquivtOaYjuS7luWSjOS9oOeahOaDs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efpemfs+WSjOefpemfs+S4gOi1t+eOqe+8jOS4jeaYr+efpemfs+eah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Ou+OAguWFreaciO+8jOaXqeWuie+8gTwvcD48cD48ZW0+NDMuPC9lbT7lv4P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7fojKvvvIzpgIPliLDlpKnmtq/mtbfop5Lpg73kvJrnorDlo4HjgILmiYDosJ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mmK/mgqPlvpfmgqPlpLHvvIzogIzmmK/orqTlh4bmlrnlkJHlrprku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liqrlipvjgILml6nlronjgII8L3A+PHA+PGVtPjQ0LjwvZW0+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77yM6aOO5piv6L2755qE77yM5oCA5o+j5pyf5b6F5YWt5pyI55qE5rW35rWq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KM5LiA6aKX57un57ut5Zac5qyi5L2g55qE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aEv+S4gOWIh+WuieWlveOAguW/g+aaluOAgeaDheaaluOAgeaEj+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XtuaXtuWcqOWRqOWbtOe8ree7leOAguS9oOS8mumBh+ingeabtOWkmuaaluW/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WIsOabtOWkmua4qeaalueahOaciee8mOS6uu+8jOaciea4qeaalumZqu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2s+WcqOW/g++8jOaEv+aJgOacieeahOS4gOWIh+mDveS7pOS9oOiIkumAgu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6rmnaHot6/mnIDlpb3otbDvvIzkvaDmgLvopoH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iY3nn6XpgZPvvIzlk6rlj4zpnovmnIDlkIjohJrvvIzkvaDmgLvopoHlpJror5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3pgInmi6nvvIzml6DorrrmnInlpJrlm7Dpmr7vvIzpg73opoHlnZrlvL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rC46L+c5LiN6KaB5pS+5byD5L2g55yf5q2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2J5b6F6Jm96Zq+77yM5L2G5ZCO5oKU5pu055Sa77yB5pep5a6J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77yBPC9wPjxwPjxlbT40OC48L2VtPuWFreaciO+8jOaYr+e5geW/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eUsOmXtOWcsOWktO+8jOS4gOa0vueDreeBq+acneWkqeeahOaZr+ix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WujOWwseimgeaKouenje+8jOS4gOWIu+mDveS4jeiDveWBnOOAguaYq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eUuOeUuOeahOm6puepl++8jOW3sue7j+mil+eykuW9kuS7k++8jOi9rOecvO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Wkp+WcsOijuOmcsuWHuuiCjOiFseWuveWOmueahOiDuOiGm++8jOmCo+S6suS6s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WViu+8jOaSkuS4i+eykueykuenjeWtkO+8jOetieW+heeni+WkqeWOu+aUtuiO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kuPC9lbT7pnaDllYrotK3nianovabotorliqD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mgJ3lha3mnIjnmoTnrKzkuIDlpKnmiJHlsLHlvpflvIDlp4vlkIPl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t5pyI55qE56ys5LiA5aSp77yM5piv5Liq5YC85b6X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77yM55So5aSn5a2m6ICB5biI5LiA5Y+l6K+d5YuJ5Yqx6Ieq5bex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Ieq5bex54us56uL56CU56m25omN5piv55yf5pys5LqL77yM5LiN6KaB5ouY5rO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B5pqC5pe244CB5p+Q5Lqb5LiN5oSJ5b+r5oiW5LiN5Yip5Zug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aciOeahOS/nei0qOacn+imgeWIsOS6hu+8jOaDs+aKiuS6l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s+mAmueahOOAgeayoeaDs+mAmueahOmDveWmguWQjOWGsOeusemHjOWdj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S4gOagt+WAkuaOie+8jOeEtuWQjuacn+W+heWFreaciOeahOacgOS9s+i1j+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lha3mnIjnmoTpo47pm6jvvIzngrnngrn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7vov5nnm5vlpI/nmoTlpKflnLDjgILkuIDniYfniYfovbvovbvnmoTpm6jng5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7Pot4Ppo57oiJ7jgILoi43ojKvnmoTlpKnpmYXlpoLlkIzkuIDniYfoloTnurH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Kbog6fjgII8L3A+PHA+PGVtPjUzLjwvZW0+5Y+I5piv5paw55qE5LiA5ZG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ZGo5Y+I5piv5Y2V5LyR77yM55yf5b+D5LiA54K55pyf5b6F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P77yM5pKR5Yiw5YWt5pyI5ZCn44CCPC9wPjxwPjxlbT41NC48L2VtPuWcq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ayoeahqeS8n+S4mumDveeUseS/oeaBr+W8gOWni++8jOW5tueUs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WHuuesrOS4gOatpeOAguS6lOaciOWGjeinge+8jOWFr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a3mnIjnmoTnrKzkuIDlpKnvvIzkvp3ml6fopoHlnZrmjIH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t5pyI5Yiw5LqG77yM5LiN6KaB5ou/6aG65YW26Ieq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aGe5oeS5oOw77yM55yf5q2j55qE6aG65YW26Ieq54S277yM5piv56ut5bC95omA6I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by65rGC77yM5bm26Z2e5Lik5omL5LiA5pGK55qE5LiN5L2c5Li6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Un+WRveaYr+S4gOadoeWllOa1geS4jeaBr+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mCo+S4qui/h+ays+eahOS6uuOAguWcqOeUn+WRveS5i+ays+eah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/mOiusO+8jOWcqOeUn+WRveS5i+ays+eahOWPs+WyuOaYr+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moTnlJ/mtLvotKjph4/vvIzlj5blhrPkuo7kvaDmmK/lkKb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jgILnlJ/mtLvmmK/lkKbov5vlsZXpobrliKnvvIzkuI3mmK/nnIvov5DmsJT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lj6rmmK/lupXnur/vvIzlhajlipvku6XotbTmiY3mmK/kuIrpm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yf5b6F5YWt5pyI77yM6L+Z5piv5oiR5LiA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6b6Z6Jm+55qE6YeP44CCPC9wPjxwPjxlbT42MC48L2VtPuWFreaci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jeiiq+azqOWFpeWFtOWli+WSjOacn+W+heOAgueUqOWwveWFqOWKm+WQuei1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jOmZhOi1oOeOqeWFt+eahOWll+mkkO+8jOWvueacquadpeS4lueVjOeahOWlh+Wm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OqOaQoeedgOaXtumXtO+8jOWMgOmAn+WJjei/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ha3mnIjlpb3po47lhYnvvIzppqjpo47lkoznhablsL3lvpzlvonvvIz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kYjnoqfmtarvvIzmub/lnLDml6DlnqDmlaPoiqzoir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q57K+5b2p55qE5pWF5LqL5Zyo5YWt5pyI5pm26I6555qE6Zyy54+g6Ye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ul6ZqQ6Iul546w77yM5LiA5Liq5Liq5Yqo5Lq655qE5oOF6IqC5Zyo6JuZ5aOw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YeM576957+85Liw5ruh44CCPC9wPjxwPjxlbT42My48L2VtPuacieS4gOeCu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inieWkqeWhjOS4i+adpeS6hu+8m+acieS4gOeCueS4jeW8gOW/g+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luS4iuacgOWPr+aAnOeahOS6uuOAguS9oOWmguatpOiEhuW8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acieS6uuWuoOa6uu+8jOacieS6uuabv+S9oOaSkeedgO+8jOaci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e0r+S6hu+8jOi5suS4i+adpeaKseaKseiHquW3se+8jOWRiuivieiHquW3s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+8jOaIkeS7rOi/mOWPr+e7p+e7reWJjei/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lhYnmuIXmtYXvvIzlsoHmnIjml6DoqIDjgILkupT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oblha3mnIjnmoTpspzoibPjgILkuIDlubTkuK3mnIDng63ng4jnmoTml6XlrZ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nnLzliY3jgILkupTmnIjvvIzlho3op4HvvIHkvaDlpb3llYrvvIzlha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t5pyI55qE5b6u6aOO5ZC56L+H77yM5Y2z5bCG6L+O5p2l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LiN55+l5LiN6KeJ77yM5pe26Ze05bCx5rWB6LWw5LqG5YWt5Liq5pyI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6A5LqL5bmy5p2v77yM5ZGK5Yir5YWt5pyI77yM6L+O5o6l5LiD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p+awtOiTneWkqeafs+WPtumdku+8jOe6ouaOjOi9u+aLqOmx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oOWhmOafs+iNq+agluWPjOm5he+8jOacn+W+heacgOe+juWFreaciOi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g4amwxc2tj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oOGpsMXNrY2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4796181DF681EEA94020914B6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