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26198796DFCE2A7E89B80585518E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6198796DFCE2A7E89B80585518E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ZCM5a2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puS5oOWvueavj+S4quS6uueahOmH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utumDveefpemBk++8jOaIkeS7rOmDveefpemBk+WtpuS5oOS7o+ihq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S7o+ihqOi/h+WOu++8jOWtpuS5oOaIkOWwseS6uueUn++8jOWtpuS5oOaUueWPm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WPr+S7peiHtOWvjO+8jOi/meS6m+ivneivreWFtuWunuS4gOeCu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oO+8jOWtpuS5oOecn+eahOWPr+S7peaUueWPmOaIkeS7rOeahOWRvei/kO+8jOWtpuS5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r+S7peaIkOWwseaIkeS7rOeahOS6uueUn++8jOWtpuS5oOS5n+ehruWunu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uelneS9oOWtpuS5oOi/m+atpe+8gTwvcD48cD48ZW0+Mi48L2VtPuacieeQh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WKqOWKm++8jOacieeQhuaDs+WwseacieS6hueBtemtgu+8jOacieeQhuaDs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0u+WKm++8jOacieeQhuaDs+WwseacieS6hue+vee/vOOAguWkp+Wtpu+8jO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Ev+S9oOi/m+WFpeWkp+Wtpu+8jOmFnemFv+eQhuaDs++8jOaMr+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m+mAoOWlh+i/ueOAgjwvcD48cD48ZW0+My48L2VtPuS6uueUn+mBk+i3r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r+acgO+8m+mdouWvueaKpeiAg++8jOS7lOe7huavlOWvue+8m+iwg+aVtOeKtuaA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6lOWvue+8m+eci+a4heiHquW3se+8jOWli+WKm+ebtOi/ve+8m+Wwseeul+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QjuaClO+8m+iOmOiOmOWtpuWtkO+8jOWKqeS9oOWKoOayue+8jOiAg+WHu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nuaKpeekvuS8mu+8gTwvcD48cD48ZW0+NC48L2VtPuaYpemjjuWQuee7v+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eijOS5i+S9meWOu+aXhea4uO+8jOW5uOemj+W/q+S5kOWwj+S4ieWPo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OicnOS8vOawtOa1ge+8jOiOq+imgeWcqOWkluWBnOWkquS5he+8jOiAgeS6uuiGneS4i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ruWAmeOAguaEn+aBqeWkmuemj+WPiOWkmuWvv++8jOWutuWSjOW3peS9nOS5n+mhu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i+aYpeW/q+S5kOOAgjwvcD48cD48ZW0+NS48L2VtPuWkp+WtpuaYr+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eoi+eike+8jOavleS4muaEj+WRs+edgOaIkeS7rOS4jeW+l+S4jemAieaLqeWP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7p+e7reWJjeihjOOAguaEn+iwouS4gOi3r+S4iuacieS9oOS7rOeahOmZqu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p+WutuiDveaJvuWIsOiHquW3seeahOW5uOemj++8geePj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reWWnO+8geS9oOS7mOWHuueahOaJgOaciei+m+WKs+WSjOaxl+awt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7iuWkqee7k+WHuuS6huehleaenO+8jOayieenr+aIkOW5uOemj+eahOazquaw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aOpeWGjeWOie+8jOaXqeaXpeWunueOsOiHquW3seeahOS6uueUn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Jjeeoi+S8vOmUpu+8jOWcqOWkp+WtpueahOWtpuS5oOeUn+a0u+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m5j+Wxlee/he+8jOS4gOmjnuWGsuWkqe+8gTwvcD48cD48ZW0+Ny48L2VtP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i+ue+8jOaYoOS4i+S6huaIkeeahOaMgueJte+8jOS9oOWPr+abvueci+inge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eacteS6keW9qeaYr+aIkeWvueS9oOeahOelneemj+aXoOmZkO+8jOi9u+advuma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avj+S4gOWkqemDveaLpeacieS4gOS7veaDrOaEj+eugOWNl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W/g+aDhe+8jOW/q+S5kOaXoOi+ueOAgjwvcD48cD48ZW0+OC48L2VtPui/m+W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S4gOWIh+mDveimgemdoOiHquW3se+8jOWtpuS5oOimgee7p+e7reWKquWKm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tpuS8mueLrOeri++8jOWkmuS6pOaci+WPi+WlveWFhOW8n++8jOmBh+WIsOWbsO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hOawlO+8jOWPquimgeWdmuaMgeWwseiDveiDnOWIqe+8jOelneS9oOmXqOmXqOWKn+iv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+8gTwvcD48cD48ZW0+OS48L2VtPumBpeaDs+W9k+W5tO+8jOS4gOaUr+esl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W5tOeahOenr+a3gO+8jOS4gOWdl+apoeearuWvhOaJmOiHquW3sei+m+iLpu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kOWcqOmCo+mjjuS6keehneeDn+eahOaImOWcuumHjO+8jOaOpeWPl+edg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vhOWIpOOAgueUn+a0u+i/h+WOu+S6humDveaYr+S6keeDn++8jOmCo+S4gOW5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uS9nOS6huefs+egluOAgjwvcD48cD48ZW0+MTAuPC9lbT7mmKXpo47lkLnvvIzlkLn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6bmgbzlpoLng5/vvJvmmKXpm6jkuIvvvIzlubjnpo/mgoTmgoTlnKjlj5Hoir3vvJ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o4XppbDkuobkvaDnmoTnrJHlrrnvvJvmmKXpmLPnhafvvIzmmI7oibP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mmKXojYnlj5HvvIzms5vnu7/kuobkvaDnmoTnlJ/mnLrjgILnq4vmmK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LiN6KaB5oqK55Sf5rS75ZKM55CG5oOz55yL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44CB5Y2B5YWt55qE5pyI5Lqu6YKj5LmI5ZyG77yM5a6D5piv55Sx6Zi044CB5p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7y657uE5oiQ77yM5YGa5Lq66KaB5a6e6ZmF5Lqb77yM5oS/5aSn5a62JmxkcXV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ml7blpJrkupvjgII8L3A+PHA+PGVtPjEyLjwvZW0+6LiP552A6YeR6Imy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LWw6L+b5aSn5a2m5qCh6Zeo77yM6L+Z5piv5pS26I6355qE5a2j6Iq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5qE5byA5aeL44CC55u85pyb5L2g55qE5a2m5Lia77yM5aaC5ZCM5pS26I6355q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qC377yM56GV5p6c57Sv57Sv77yM5a2m5a+M5LqU6L2m77yM6YCg56aP56S+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gOaYr+S4gOW5tOaYpeWlveWkhO+8jOeri+aYp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+8m+aYpeecoOWkqeWkqeS4jeinieaZk++8jOaXtuaXtuW/q+S5kOaXo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mjjuS4jeW6pueOiemXqOWFs++8jOS7iuW5tOaUtuWFpee/u+WHoOeVqu+8m+S4gOax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QkeS4nOa1ge+8jOW5s+WuieWmguaEj+aXoOW/p+aEge+8m+eri+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lpKflrabvvIzlpoLmnpzkvaDlv6vkuZDvvIzor7f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mK/nlKjkvaDovpvli6TnmoTmsZfmsLTlkozov4fkurrnmoTmmbrm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niLbmr43nmoTmlK/mjIHmjaLmnaXnmoTvvIzmiYDku6XvvIzlpoLmnpz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6vkuZDvvIzmsLjov5zlv6vkuZDvvIzpgqPkuYjkuI3opoHlv5jkuob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43nhLbopoHlpYvmlpflho3lpYvmlpfvvIE8L3A+PHA+PGVtPjE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Y2v6Laz5a2m5Lmg55qE5Yqy77yM5Yi76Ium55So5Yqf77yb5pS25pWb5oeS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6ev5p6B6L+b5Y+W77yb57u357Sn5Yqq5Yqb55qE5bym77yM5aWL5Y+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byA55+l6K+G55qE6Zeo77yM5LiN5pat5rGy5Y+W44CC5oS/5L2g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P5Zu+5aSn5bGV77yBPC9wPjxwPjxlbT4xNi48L2VtPuaZuuaFp+eahOWkp+mX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W8gO+8jOefpeivhueahOeQvOa1huWwseWcqOWJjeaWueOAguW/q+S5kOeahOatjOiw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lj+WTje+8jOeni+aXpeeahOagoeWbreagvOWkluiKrOiKs+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eCueeHg+mdkuaYpeeahOaipuaDs++8jOW/q+S5kOWQr+i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IDmna/muKnlvIDmsLTmu4vmtqbkvaDnmoTogqDpgZPvvIzkuIDkuKr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qbHpmaTnlr7nl4XnmoTlm7Tnu5XvvIzkuIDpopfnu7/olKzoj5zpgIHmnaXlj4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vvIzkuIDlj6Pml6nmmKXojLbpmLvmjKHkuI3lv4XopoHnmoTkvKTlrrPjgI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bvnlJ/vvIzlgaXlurfnu4jnlJ/jgII8L3A+PHA+PGVtPjE4LjwvZW0+5paw5a2m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6LKM77yM5a2m5Lmg5pu06auY5pWI77yM57Sg6LSo6auY5LiA5YiG77yM5b2i6LG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a2m5qCh5piv5oiR5a6277yM5YWz54ix5L2g44CB5oiR44CB5Lu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b5q2l77yBPC9wPjxwPjxlbT4xOS48L2VtPuS9oOaYr+WxseS4reeahO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o+aKiuW/q+S5kOWPvOS9j++8m+S9oOaYr+iNieWOn+eahOeMjuixue+8jOWkq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5uOemj+i3ke+8m+S9oOaYr+WllOiFvueahOmqj+mprO+8jOmpruedgOelneemj+i3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elneemj+S9oOeahOeUn+a0u+WkhOWkhOe+juS9s+S9s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iLDnvo7kuL3nmoTmoKHlm63vvIzlr7vmib7lv6vkuZDnmoTlm57lv4bjgIL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jnpo/nmoTkvJnkvLTvvIzmraXlhaXlrInmiI/nmoTkuZDlm63jgILph43muKn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mspDmtbTlhbPniLHnmoTpmLPlhYnjgILmjqLntKLnn6Xor4bnmoT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mmbrmhafnmoTmmI7nga/jgILlvIDlrabml6XliLDkuobvvIzmhL/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KHjgII8L3A+PHA+PGVtPjIxLjwvZW0+55qR55qR55m96Zuq5YyW5byA5bGC5bGC55m9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pqW5pil6aOO5o2O5p2l5Lid5Lid5pil6Zuo44CC5pil6Zuo5ruL5ram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P77yM6Ziz5YWJ5pmu54Wn77yM55m+6Iqx55ub5byA77yM6YKj5LiA57yV54G/54O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65b+D77yM5pqW5pqW55qE56Wd56aP6YCB57uZ5L2g44CC56uL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pemjjuWPiOe7v+axn+WNl+WyuO+8jOmAgeadpeeUn+acuu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S4gOW5tOS5i+iuoeWcqOS6juaYpe+8jOW3peS9nOS5i+S9meW6lOmUu+eCv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i6q+S9k+WBpe+8jOmlrumjn+a4hea3oeeWvueXhei/nOOAg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e+jua7oe+8jOW5uOemj+eUn+a0u+WIsOawuOi/nO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ngo7lpI/ml6XvvIznprvlvIDlrrbkuaHmlYXlnJ/vvIzotbDov5vlpKflrabmoK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lrDnmoTnlJ/mtLvvvIzliqDlhaXnpL7lm6Lnu4Tnu4fvvIzorqTor4b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6XmnInlpb3nmoTkurrmsJTvvIzluK7liqnmm7TlpJrlrabnlJ/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po/ov5DvvIzlhYvmnI3mm7TlpJrlm7Dpmr7vvIznm7zmnJvlrab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Sn5a2m5paw55Sf5rS777yM56Wd5L2g5a2m5Lia54q55a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Zi75Zi75ZOI5ZOI5pyJ5oiQ6ZW/77yM55Sf5rS754q55aaC5oeS576K576K5oe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aW95LiN5oOs5oSP77yM54ix5oOF54q55aaC57qi5aSq54u877yM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Gw5aSq54u85rC46L+c562J552A5L2g55qE5bmz5bqV6ZSF77yB5aSn5a2m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b+r5LmQ77yBPC9wPjxwPjxlbT4yNS48L2VtPua3seaDh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whOW/g+eBtei1pOmBk++8jOWciOS9j+W/q+S5kO+8jOmalOemu+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mjnuiOuumVv++8jOemj+i/kOaLlOiKgumrmO+8jOaYvOmVv+WknOefreiJs+mY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tieWQjOWQieelpe+8jOmXruWAmeetieWQjOaLpeaKse+8jOaEv+S9oOaYpe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e7le+8jOeskeWuueacgOS/j++8gTwvcD48cD48ZW0+MjYuPC9lbT7miJDnu6nmlpD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m67moIfov5zlpKflv5flkJHpq5jjgILosKjmhY7loavlhpnlv5fmhL/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lhYjogIPomZHmmK/niLHlpb3jgILoh6rouqvkuJPplb/opoHlhbzpob7vvIzlj5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kuZDml6DmlbDjgILnlKjlv4PmsYLlrabkurrnlJ/ot6/vvIzph5HlhYnlpKfpgZP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jgILmhL/kvaDlpb3moqbnu4jlrp7njrDjgII8L3A+PHA+PGVtPjI3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77yM5Y+q5Li65LiA5pyd5LqJ5aSV77yM5o235oql5LuO5aSp6Zm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uO5q2k5omT5byA77yM6LWw6L+b5aSn5a2m5qCh6Zeo77yM5qKm5oOz5YmN5pa5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5u85pyb5a2m5Lia5pyJ5oiQ77yM5bCG5p2l5oql5pWI56WW5Zu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FtOmrmOmHh+eDiOW3sue7j+i/h+WOu++8jOmjnum7hOiFvui+vuWw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kp+WtpuWKn+aIkOWwmuWcqOacquadpe+8jOWujOe+jueUn+a0u+Wwmumc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HneazqOWFqOi6q+W/g+mHjO+8jOS4jeW/mOaLvOaQj+i/h+WOu++8jOWPi+aDhe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UvuWcqOW/g+mHjO+8jOm8k+i1t+S4gOeVquaWl+W/l++8jOWGjeWIm+WujOe+ju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WQm+Wkp+WtpuabtOWKoOWmguaEj+OAgjwvcD48cD48ZW0+MjkuPC9lbT7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vlhaXpq5jmoKHmt7HpgKDvvIznpZ3npo/kvaDot6jov5vlpKflrabnlYXmuL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saHniZnloZTph4zoioLoioLmlIDpq5jlrabkuJrmnInmiJDvvIzkuovkuov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73mu6Hmu6Hlt6XkvZznrYnkvaDmjJHvvIzlpKflrabmlrDnlJ/mtLvvvIznrYnkva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E8L3A+PHA+PGVtPjMwLjwvZW0+6YeR56eL5Yiw5p2l5riF6aOO54i977yM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S/6auY5aOw5ZON44CC5ZCM56qX5oOF5rex57uV6Lqr5peB77yM55+l5bex54Ot5o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44CC6ICB5biI5YWz5oCA5Y+I5pS25Yiw77yM5byA5b+D5a2m5Lmg5pS+5aOw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rW35peg5rav5Yqq5Yqb6Iiq77yM6YeR5qac6aKY5ZCN55yf6L6J54WM44CC5byA5a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YWl5a2m44CCPC9wPjxwPjxlbT4zMS48L2VtPueri+S4i+Wuj+S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+8jOWli+WPkeWbvuW8uu+8jOenr+aegei/m+WPlu+8m+WWiuWTjeWtpuS5o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+8jOWkqeWkqeWQkeS4iu+8m+aMpea0kui+m+WLpOaxl+awt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Kn++8jOS4jeaWrei/m+atpeOAguW8gOWtpuS6hu+8jOaEv+S9oOWtpu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mguaEj++8gTwvcD48cD48ZW0+MzIuPC9lbT7mga3llpzkvaDph5Hmppzmj5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kuIroh6rlt7HmiYDmnJ/mnJvnmoTlpKflrabjgILkuIrluJ3mmK/lhazlubP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ljYHlubTkvaDlpYvmlpfnmoTmiJDmnpzvvIznu4jkuo7mnInkuoblpb3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ouI/lhaXlpKflrablkI7nu6fnu63liqrlipvvvIzlrabkuJrmnIn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mnIvlj4vvvIE8L3A+PHA+PGVtPjMzLjwvZW0+5rKh5pyJ5LuY5Ye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6I6377yM5Lq65Y+q5pyJ5LiK5Z2h6Lev5omN5piv5pyA6Zq+6LWw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IO95oiQ5Yqf77yM6Ieq5bex5bCx5LiA5a6a6IO95oiQ5Yqf44CC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ya5bGe5LqO5L2g55qE44CCPC9wPjxwPjxlbT4zNC48L2VtPuelnei0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mimOWQje+8jOi1sOi/m+Wkp+WtpuagoemXqO+8jOaIkemAgeS9oCZsc3F1bzvmlo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p0mcnNxdW875Li65L2g5aOu6KGM77ybJmxzcXVvO+mHkeeslCZyc3F1bzvnu5jlh7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77vvIwmbHNxdW876ZO256CaJnJzcXVvO+ejqOWHuuWFieaYjui3r++8jCZsc3F1bzv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cnNxdW875oyl5rSS6Z2S5pil5b+X77yMJmxzcXVvO+mTgee6uCZyc3F1bzvliLvnl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vvJvmhL/kvaDlnKjlpKflrabph4zlrabkuJrmnInmiJDvvIzlho3mlL7lhYnoi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yA5a2m5ZWm77yB5byA5a2m5ZWm77yB6IOM5LiK5Lm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h5Zut5Ye65Y+R77yM6YKj5piv5b+r5LmQ5bm456aP55qE5a6244CC5pyL5Y+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yR5ZOI5ZOI77yM5LiA6LW35ri45oiP5b+r5LmQ546p6ICN77yM6ICB5biI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5rSS77yM5biu5L2g5pK35Y+W55+l6K+G55qE5rWq6Iqx44CC5oS/5L2g6L+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yd6Zye77yM5b+r5LmQ5YWl5qCh77yBPC9wPjxwPjxlbT4zN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kOi1t+Wkqemdkuacl++8jOi1q+i1q+Wkp+WQjemimOmHkeamnO+8jOWNs+WwhuWllOi1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Wggu+8jOW8gOWQr+S6uueUn+aWsOevh+eroO+8jOaYlOaXpeatu+WFmuiOq+ebuO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DheiwiuiusOW/g+S4iu+8jOW+heWIsOWtpuaIkOWbnuWutuS5oe+8jOWNtOi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WlveaXtuWFieOAguelne+8muWkp+WtpueUn+a0u+W/q+S5kOawuOS6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garpopbvvIzkvaDlloToia/vvIzkvaDmtLvms7zjgILmnIn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vmg7PvvIzmnInml7bkvaDkuZ/pu5jnhLbvvIzlnKjpu5jnhLbkuK3msonm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K3lr7vop4XjgILlsI/lsI/nmoTkvaDkvJrplb/lpKfvvIzlsI/lsI/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hL/kvaDmm7TlnZrlvLrvvIHmhL/kvaDmm7Toh6rkv6H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G57uP6Imy5LiD5pyI5aWL5oiY77yM57uP5Y6G5Y2D5Yab5LiH6ams6L+H54us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44CC5oGt5Zac5L2g6Zev5YWz5oiQ5Yqf77yM5bm456aP5b+r5LmQ55qE5aSn5a2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q2j5ZCR5L2g5pWe5byA6IO45oCA44CC56Wd5oS/5L2g5oms55CG5oOz5LmL5biG5L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rWq5YaN5o6l5YaN5Y6J77yM5Y+W5b6X5pu05Yqg5Liw56GV55qE5L2z57u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aciea2jOazieS4gOagt+eahOaZuuaFp+WSjOS4gOWPj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eeuoeS9oOi6q+WcqOS9leWkhO+8jOW5uOi/kOS4juW/q+S5kOaXtuWIu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gTwvcD48cD48ZW0+NDAuPC9lbT7nlKjmi7zmkI/kuLrmoqbmg7Pmj5LkuIr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nlKjkv6Hku7DkuLrov73pgJDmjIflvJXmlrnlkJHvvIznlKjnn6Xor4bkuLrnq57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mraboo4XvvIznlKjlvq7nrJHkuLrnlJ/mtLvmiprlubPmhJ/kvKTvvIz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lpKflrablkI7vvIzmiazluIbov5zoiKrvvIzlrp7njrDmoqb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Ww6L+H55qE6Lev77yM6Zq+5b+Y6ISa5q2l77yb57uP6L+H55qE5LqL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Lq677yb55yf5oOF5rC45Zyo77yM6K6w5b+G55WZ55eV77yb5oiR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77yB56Wd77ya5aSp5aSp5b+r5LmQ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XoOmZkOWlve+8jOWwseaYr+WRqOacq+Wwke+8jOetieS6huS6lOWkqeWIs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aOieS6hu+8jOWknOaZmuWHuuWOu+mXue+8jOeLkOaci+eLl+WPi+mDveWGkuazo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HhuWkh+Wlve+8jOWwveaDheWcsOiInui5iO+8jOW5tOi9u+acgOmHjeimg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iuaPoeeJou+8jOS9oOivtOimgeS4jeimge+8gTwvcD48cD48ZW0+NDM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mnY/oirHvvIzoirHoirHnm5vlvIDvvJvlsI/pm6jvvIzkuK3pm6jvvIzlpKf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nj43otLXvvJvnnJ/lv4PlhbPlv4PmlL7lv4PvvIzlv4Plv4PpgIHliLDvvJvoir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pblv4PmmpbvvIzmmpbmmpbmmKXlpKnjgILmnIvlj4vvvIznpZ3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6DpmZDvvIE8L3A+PHA+PGVtPjQ0LjwvZW0+5aSn5a2m5qKm5ZyG77yM5LqU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a5LiA56aP6YeR5qac6aKY5ZCN77yM5a+S56qX5qKm5ZyG77yb5LqM56aP6Ieq5L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uH5pWi55m75pSA77yb5LiJ56aP5bem5Y+z6YCi5rqQ77yM5pyL5Y+L5LiH5Y2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aP5oyR6Iqx5py15py177yM5aW96L+Q6L+e6L+e77yb5LqU56aP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peg6L6544CC5LqU56aP5Li06Zeo77yM5bm456aP5b+r5LmQ55u45Ly077yM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rS757yk57q357ua54OC77yBPC9wPjxwPjxlbT40NS48L2VtPuath+aBr+aUvuad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+8jOWFtuWunuS4uuiHquW3seW5u+aDs+aWl+S6ieabtOaYr+S4gOenjeOAgu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S8me+8jOiuqeWkp+WutuWcqOaWsOWtpuacn+i1t+WKsuaLvOaQj++8jOS6ieWk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5uOemj+aWsOS5kOWQp++8gTwvcD48cD48ZW0+NDYuPC9lbT7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7vvvIzlpJrlubTnmoTmi7zmkI/nu4jkuo7mjaLmnaXkuobku4rlpKnnmoTmiJD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oKHpl6jvvIzlpJrlubTnmoTmnJ/nm7znu4jkuo7lj6/ku6XlpKfmraXov4jov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5bkuaHvvIzljYPkuIfopoHkv53ph43ouqvkvZPvvIzmhL/kvaD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jgII8L3A+PHA+PGVtPjQ3LjwvZW0+5Y+I6KeB5pyL5Y+L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+I5Zue5Yiw54af5oKJ55qE5qCh5Zut77yM5Y+I56uZ5Zyo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5pyL5Y+L77yM5byA5a2m5ZWm77yM5a2m5Lmg5ZWm77yM5Yqg5rK55ZW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76O5aW955qE5a2m5pyf77yBPC9wPjxwPjxlbT40OC48L2VtPuS4gOact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HuuW5uOemj+eahOWRs+mBk++8m+S4gOmYteaYpemjju+8jOaLguWKq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iwg++8m+S4gOeJh+eZveS6ke+8jOmjmOmAuOaYpeaXpeeahOabvOWmme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Bk+WHuuaDheiwiueahOe+juWlveOAguaci+WPi++8jOaEv+S9oOaYpeWto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W5uOemj+atpeatpemrmO+8gTwvcD48cD48ZW0+NDkuPC9lbT7mlrD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kuIDliIfpg73lnKjov5nph4zvvIzmnKrmnaXkuI7ov4fljrvnmoTkuq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I7lnaDokL3nmoTlpKnloILvvIzmv4Dmg4XkuI7moqbmg7PnmoTmtbfmt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lpI/lraPpgaXmnJvnmoTmrYzlo7DvvIzouI/lhaXkurrnlJ/ljbPlsIb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vvIzlpKflrabvvIzmnaXlkKfvvIE8L3A+PHA+PGVtPjUwLjwvZW0+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l5L2g55qE5byA5pyX77yM5Lul5L2g55qE5q+F5Yqb77yM6L+Y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LiA5a6a6IO95aSf6am25ZCR55CG5oOz55qE5b285bK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5sOeahOWnv+WKv++8jOaYr+mjnue/lO+8m+idtueahOWnv+WKv++8jOaYr+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KseeahOWnv+WKv++8jOaYr+iKrOiKs++8m+S9oOeahOWnv+WKv++8j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tpuW5tOadpeS4tOS5i+mZhe+8jOelneS9oOWtpuS5oO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lJ/mtLvnmoTmtbfmtIvlt7Lpk7rlvIDph5HoibLnmoTot6/vvIzmtaroir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JfkuKTml4HmkYfnnYDmrKLov47nmoToirHmnZ/jgILli4fmlaLlnLDljrvlkKf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HliY3mlrnvvIzlt7LlkLnlk43lh7rlvoHnmoTmtbfonrrvvJvlvanpnJ7vvIz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spznuqLnmoTlpKfml5fpo57oiJ7jgII8L3A+PHA+PGVtPjUzLjwvZW0+5ZCs77yM6YK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v5paw5pil55qE5Zac5rCU77yM5piv5pil5aSp55qE5pyd5rCU77yb5ZC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piv5qyi5LmQ55qE5ZG85ZSk77yM5piv5Zac5oKm55qE5ZGQ5ZaK77yb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77yM5oiR56Wd56aP55qE5Lyg6YCS77yM5piv5bm456aP55qE5bu257u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pil5b+r5LmQ77yBPC9wPjxwPjxlbT41NC48L2VtPuaEv+S9oOaYr+mjju+8jOm8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iJsueahOW4hu+8m+aEv+S9oOaYr+iIue+8jOWJquW8gOiTneiJsueahOazoua+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o+WcqOS9oOeahOWJjeaWueW+rueske+8jOWLh+aVoueahOi1sOS4iuWJje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qeiJsueahOS6uueUn+aLpeaKseOAgjwvcD48cD48ZW0+NTUuPC9lbT7nn6XpgZPvvIz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moTml6XlrZDph4zvvIzomb3nhLbmuIXoi6bvvIzljbTlvojlhYXlrp7jgILlj6r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lnKjorrDkvY/or77mnKznmoTlkIzml7bkuI3opoHlv5j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ov5zmlrnpu5jpu5jnmoTkuLrkvaDnpZ3npo/vvIzpu5jpu5jnmoTnrYnlvo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J/jgII8L3A+PHA+PGVtPjU2LjwvZW0+5Lmm5pys77yM5piv55SY55Sc5rez5Y6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k5Lq65rKJ6YaJ77yb5qCh5Zut77yM5piv5riF5paw5reh6ZuF55qE6aaZ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WZ5oGL44CC5byA5a2m5LqG77yM6YCB5LiA5aOw6Zeu5YCZ77yM5aaC6L+Z6aaZ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qs6Iqz6aOY6aaZ77yM5YOP6L+Z576O6YWS5LiA5qC35oOF6LCK57u16ZW/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77yM5oS/5pyL5Y+L6L275p2+5oSJ5b+r5Y675LiK5a2m44CB5byA5b+D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44CCPC9wPjxwPjxlbT41Ny48L2VtPuWPquacieWIm+mAoO+8jOaJjeaYr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+8jOWPquacieaLmuaQj++8jOaJjeaYr+WFheWunueahOeUn+a0u+OAgu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+8gTwvcD48cD48ZW0+NTguPC9lbT7lgYfmnJ/ovaznnLzlsLHmtoj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lm57liLDnn6Xor4bnmoTmtbfmtIvvvIzomb3or7TlrabkuaDoi6blkozntK/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KLlo7DnrJHor63lh4/nlrLmg6vvvIzkuLrkuobku6XlkI7kuI3lj5foi6b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grnlj4jkvZXlpqjvvIHnjrDlnKjoi6bml7bku6XlkI7lpb3vvIzlrrbluq3lubjnpo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U5LjwvZW0+6ZuG5LiA5ru06Zuo6Zyy77yM5Li65L2g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4mH6bKc6Iqx77yM5Li65L2g6Zmq6KGs77yb5pC65LiA57yV6Ziz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G/54OC77yb5Y+R5LiA5Lu956Wd56aP77yM5Li65L2g5Zad5b2p44CC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a2m5qCh5oul5pyJ5pu05aSa57K+5b2p77yM5Zyo5paw55qE5a2m5pyf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yY5byC5oiQ57up77yM6L+Z5Liq5piv5b+F6aG755qE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aWsO+8jOWkqeiJsuaAoeS6uuOAguWPiOS4gOS4quaWsOWtpuacn+WKi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ermeWcqOS6huS4gOS4quaWsOi1t+eCue+8jOiuqeWkp+WutuaKluaTnu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PkeWQkeS4iu+8jOWPkeaYjuWxnuS6juiHquW3seeahOWkqeepu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mg7Plk4HlsJ3nlJzvvIzlsLHopoHnlKjnnJ/or5rmiorlj4vmg4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JvkvaDmg7PmhJ/lj5fniLHvvIzlsLHopoHlhYjmioroh6rlt7HnmoTniLHmna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JvkvaDmg7Pmi6XmnInlv6vkuZDvvIzlsLHopoHlhYjmiorlv6vkuZDluKbnu5n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nJ/or5rmnInniLHmiY3kvJrmi6XmnInnnJ/mraPnmo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qT5L2P5LuK5aSp5ZCn77yB57Sn57Sn5Zyw5oqK5a6D5oqT5L2P5ZCn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G5YiG56eS56eS77yM6YO96KaB5pyJ5omA5L2c5Li677yM5pyJ5omA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5m75pSA77yBPC9wPjxwPjxlbT42My48L2VtPuWBh+acn+eahOWwveWktOaYr+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Wni++8jOW5vOeomueahOWwveWktOaYr+a3seaAneeGn+iZke+8jOWksei0p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m8k+S9nOawlO+8jOaxl+awtOeahOWwveWktOaYr+WFieW9qeeQieeSg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wveWktOaYr+mynOiKsea7oeWcsOOAguelneemj+S9oOermeWcqOaYqOaXpe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juaOpee+juWlveeahOW8gOWni++8jOWtpuS5oOaEieW/q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iY3kuI7lh6Hkurrlj6rmnInkuIDmraXkuYvpmpTvvIzov5nkuIDmr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jgILnpZ3kvaDlrabkuaDov5vmraXvvIE8L3A+PHA+PGVtPjY1LjwvZW0+5Y2z5bC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n5a2m55qE5qCh6Zeo77yM6Z2i5a+55paw55qE546v5aKD77yM5paw55qE5qCh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S/5L2g5Lus5YmN56iL5peg5b+n77yM6aG66aG65Yip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a+556S+5Lya5pyJ5aWJ54yu55qE5aSn5a2m55S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+WFpeaWsOeahOeOr+Wig++8jOe7k+ivhuaWsOeahOaci+WPi++8jOW8gOWni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i/iOi/m+aWsOeahOatpeS8kO+8jOWIm+mAoOaWsOeahOWlh+i/ue+8jO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ebruagh++8jOi/juaOpeaWsOeahOacquadpe+8jOaEv+S9oOWtpu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YHlubTlr5LnqpfljYHlubToi6bvvIzmmKXlr5Lmlpnl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rLpqqjjgILmmKXmooXlhrfoibPlvIDlub3lpITvvIzpm7bokL3miJDms6Xpppn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mi7Plr7jmiZPnrYvpqqjogonvvIzmsJTmsonkuLnnlLDpgJrku7vnnaPjgILlrabo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l67liY3pgJTvvIzljZrlj6TpgJrku4rnn6Xmt7HluqbjgILnq4vmmKXnq4vlv5f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rabvvIzmlaLlj6vpnZLmmKXkuI3omZrluqbjgILnq4vmmKXnpZ3npo/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Y4LjwvZW0+5a2m5Lmg5Lit55qE5Zuw6Zq+6I6r6L+H5LqO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5qE5Y+w6Zi277yM6Jm954S25Y+w6Zi25b6I6Zmh77yM5L2G5Y+q6KaB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a5Y2w55qE6LiP77yM5pSA55m75LiA5bGC5LiA5bGC55qE5Y+w6Zi277yM5omN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m5Lmg55qE5pyA6auY55CG5oOz44CC56Wd5L2g5a2m5Lmg6L+b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WRve+8jOimgeeUqOW/q+S5kOeahOW/g+aDheadpeS4sOebiO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eUqOecn+aMmueahOaDheiwiuadpeaEn+WKqO+8m+WygeaciO+8jOimgeeUq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m+mHj+adpeWFheWunu+8m+aYpeWkqeadpeS4tO+8jOWFhea7oeaWl+W/l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uaDhe+8jOaEv+S9oOWKquWKm++8jOmTuOWwsei+ieeFjOS6uu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nIDlpb3kuI3mmK/lnKjlpJXpmLPopb/kuIvnmoTml7blgJnljrvlubv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opoHlnKjml63ml6XkuJzljYfnmoTml7blgJnljbPmipXlhaXlrabku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uaDov5vmraXvvIE8L3A+PHA+PGVtPjcxLjwvZW0+6YCN6YGl55qE5YGH5pyf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y677yM5paw5a2m5pyf55qE6ZKf5aOw5bey57uP5pWy5ZON44CC6IOM6LW3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5pW055CG5peg6ZmQ55qE5ZCR5b6A77yM5ZCM5a2m5ZKM6ICB5biI5Lqy5Yi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q+5b+Y44CC5byA5a2m5pel5Yiw5LqG77yM5Li65LqG576O5aW9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Mi48L2VtPiZsZHF1bzvlpKfpo47lpKfmtaomcmRxdW87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JmxkcXVvO+Wkp+ayn+Wkp+WdjiZyZHF1bzvov4jov4fmnaXvvIzlpKflrab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lpKflvIDvvIzluIzmnJvlpKfmiY3lpKfli4fnmoTkvaAmbGRxdW875aSn5YiA6ZiU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7p+e7reWKquWKm++8jOaEv+Wkp+aZuuWkp+aFp+eahOS9oOaIkOWwseS4gOe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+8gTwvcD48cD48ZW0+NzMuPC9lbT7nq4vmmKXlhbvnlJ/osIjvvIzpmLLnl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vvIzkuY3mmpblpKnov5jlr5LvvIzooaPmnI3pgILlop7lh4/vvIzlvIDnqpfplb/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qbrmsJTkv53mlrDpspzvvIzlpJblh7rli6TplLvngrzvvIzmiZPmiZPlpKrmnoHm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npZ7lpJrnnaHnnKDvvIzmg4Xnu6ropoHkuZDop4LvvIznlJznlJznrJHlrrnn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v53lubPlronvvIE8L3A+PHA+PGVtPjc0LjwvZW0+5LiN566h57uT5p6c5oCO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77yM5oC75Lya5pyJ57uT5p6c55qE77yB5Lit6ICD55qE5pyL5Y+L5L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6Wd56aP77yM5Lmf5Li66Ieq5bex56WI56W377yB5oS/5qKm5byA5ae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qKm5oOz5a6e546w55qE5Zyw5pa577yBPC9wPjxwPjxlbT43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veaUvumdkuaYpeeskeWuue+8jOWPiOWIsOS5neS4gOW8gOWtpuaXpeOAgueGn+aCi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guWFhea7oeWFqOaWsOeahOawlOaBr++8jOWPr+eIseeahOWQjOWtpuS+neaXp+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awlOOAguefpeivhueahOmtheWKm++8jOS4uuS9oOazqOa7oeWJjei/m+eahO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sOWtpuacn+OAgjwvcD48cD48ZW0+NzYuPC9lbT7mmKXlpKnmnaXkuob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hpLkuobvvIzmoYPlj7bnu7/kuobvvIzmoYPoirHlvIDkuobvvIzmoYPlrZDnhp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ioLliLDkuobjgILmhL/kvaDvvJrmmKXpo47mu6HpnaLvvIzlpoLkurrpnaL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bojrflpJrlpJrvvIzlpoLku5nkurrmkZjmoYPjgILkuqvlj5fnlJ/mtLvvvIzlpoL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lm63vvIE8L3A+PHA+PGVtPjc3LjwvZW0+5pyL5Y+L5piv55Sc576O55qE5qK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b+177yM6YaS5Lmf5oOz5b+177yb5pyL5Y+L5piv6L+e57u155qE57yY77yM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LuK5LiW55u454m177yb5pyL5Y+L5piv5rC46L+c55qE56aP77yM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r5LmQ5aW96L+Q77yM5bm456aP5a6J5bq377yM5ZCJ56Wl5peg6L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NgeW5tOWvkueql+iLpuS4jeiLpu+8jOiLpuWwveeUmOadpeWwse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WtpueUn+a0u+e0r+S4jee0r++8jOWkmuWtpuefpeivhuWkmuWPl+e0r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0r+acieS9leeVj++8jOS6uueUn+mTuuWeq+WcqOatpOS9je+8jOWtpua1t+aXoOa2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2r++8jOWLpOWli+aJjeaYr+acgOWPr+i0te+8jOelneS9oOWtpuacieaJgOaIk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/u+WAje+8gTwvcD48cD48ZW0+NzkuPC9lbT7kurrnmoTkuIDnlJ/ml6Dpobv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lv6vkuZDlsLHlpb3vvJvlj4vosIrml6DpobvnlJzoqIDonJzor63vvIz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ph5HpkrHml6Dpobvovabovb3mlpfph4/vvIzlpJ/nlKjlsLHlpb3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pgY3lj4rlpKnkuIvvvIzmnInkvaDlsLHlpb3vvIE8L3A+PHA+PGVtPjgw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a6YCa6L+H5LiJ5bm055qE5a2m5Lmg77yM5bey57uP5o6M5o+h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6I635b6X5LqG5LiN5bCR55qE5oqA6IO977yM5Lit6ICD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44CC5oiR5piv5pyA5qOS55qE77yM5oiR6IO95oiQ5Yqf77yM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4MS48L2VtPuaIkOWKn+eahOWkp+mBk+S4iuiNhuajmOS4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5n+aYr+WlveS6i++8jOW4uOS6uuacm+iAjOWNtOatpe+8jOWPquacieWKquWK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S6uuS+i+WkluOAguebuOS/oeS9oO+8jOWwseaYr+mCo+S4quWKquWKm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IuPC9lbT7ku47kupTmuZblm5vmtbfmnaXvvIzliLDlpKnljZflnL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kuI3nrqHotbDliLDlk6rph4zvvIzkuI3nrqHlnKjku4DkuYjlspfkvY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loavlhpnlpb3kurrnlJ/nmoTlsaXljobooajvvIzkuqTlh7rkuovkuJr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rZTljbfvvIzkuLrmr43moKHnmoTml5fluJzlop7ovonmt7vlv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3azE0MTkydT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N2sxNDE5MnU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26198796DFCE2A7E89B80585518E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