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B394778A509A8B545CC79FCEC0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B394778A509A8B545CC79FCEC0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oiP6KGo55m955qE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mSseWwseaYr+S9o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ahOmSsei/mOaYr+S9oOeahOmSseOAgjwvcD48cD48ZW0+Mi48L2VtPuiL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ahOaXqOaEj++8jOaIkeWwhuWcqOatu+WQjuabtOWKo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9oO+8jOWwseacieWkmua4qeaDheOAgjwvcD48cD48ZW0+NC48L2VtPuS5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souS4jeWmguS5heWkhOS4jeWOjO+8jOS4gOaXtueDreaBi+S4jeWmgumVv+eIs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i2iuS4jeaDs+WFs+W/g+S9oO+8jOi2iuaDs+eJue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Ni48L2VtPuWygeaciOi9u+atjO+8jOatjOWwveebuOaAn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Ny48L2VtPuaIkeS4jeiDvee7meS9oOWFqOS4lueV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ahOS4lueVjO+8jOWFqOmDqOe7meS9oO+8gTwvcD48cD48ZW0+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mHjO+8jOS9meeUn+mDveaYr+S9oOOAgjwvcD48cD48ZW0+OS48L2VtPu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9meeUn+mDveaYr+S9oO+8jOWFqOmDqOmDv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kupvnjqnnrJHvvIzlvIDnnYDlvIDnnYDvvIzlsLHorqTnnJ/kuobjgI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IzmiJHllpzmrKLkvaDjgII8L3A+PHA+PGVtPjExLjwvZW0+5YCf5oiR5LiA5Zy6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c54OC77yM5LiN5oOz5b2S6L+Y44CCPC9wPjxwPjxlbT4xMi48L2VtPu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mYtOaZtOWchue8uuS4jeabtOaUueOAgjwvcD48cD48ZW0+MTMuPC9lbT7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nKzml6DnvJjliIbvvIzlhajpnaDmiJHmrbvmkp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L+Y5piv5L2g77yM5pyJ5oiR5LiA5ZaK5bCx5b+D6aKk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dkOW+heWkj+aXpeaZmumjjuWQuei1t++8jOWPiOingeWklemYs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wveOAgjwvcD48cD48ZW0+MTYuPC9lbT7mnInkuobmiJHvvIzkvaDku4DkuYj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v4Plho3ph47kuZ/mh4Lmi5Lnu53jgII8L3A+PHA+PGVtPjE3LjwvZW0+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6KeJ5pe26Ze06L+H55qE5b6I5b+r77yM5Zac5qyi5pyJ5L2g6Zmq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csOeQg+S7jeeEtui9rOmHje+8jOS4lumXtOS+neaXp+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aIkeawuOi/nOeIseS9oOOAgjwvcD48cD48ZW0+MTkuPC9lbT7moqbph4z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po47or7TniLHkvaDjgII8L3A+PHA+PGVtPjIwLjwvZW0+55So55a854ix5pKR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ye77yM5ZG15oqk5L2g44CCPC9wPjxwPjxlbT4yMS48L2VtPuWPquimgeS9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Ikei6q+i+ue+8jOWFtuS7luS4nOilv+S4jeWGjemHjeim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7kuYjmsqHkurrot5/miJHor7Tml6nkuIrlpb3vvIzlsLHlm6DkuLrnjrDlnK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kJfjgII8L3A+PHA+PGVtPjIzLjwvZW0+5oOz5oOz77yM5aaC5p6c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6YO95pyJ5L2g77yM6YKj6K+l5pyJ5aSa55Sc6Jyc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mZpOS6hueIseaEj++8jOi/mOaciea8q+mVv+eahOS6uueUn+WPr+S7pee7hui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KjmuKnmg4XlhpnkuIDkuKrlpKflpKfnmoTlv4P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I7npLrmiJHnmoTniLHvvIE8L3A+PHA+PGVtPjI2LjwvZW0+5L2g5piv55ub5aS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6u55Sc77yM5piv5LiN5pyf6ICM6YGH55qE5oOK5Za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Dvee7meS9oOWFqOS4lueVjO+8jOS9huaYr+aIkeeahOS4lueVjO+8jOWFqOmD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jguPC9lbT7niLHvvIzkuqbmmK/lhbHluqbkvZnnlJ/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b/mg4XjgII8L3A+PHA+PGVtPjI5LjwvZW0+5pys5piv6Z2S54Gv5LiN5b2S5a6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WK6YWS55WZ6aOO5bCY44CCPC9wPjxwPjxlbT4zMC48L2VtPuS9oOeahO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ZHF1bzvni6zlrrbotZ7liqkmcmRxdW8744CCPC9wPjxwPjxlbT4zMS48L2VtPu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cieaWsOeahOe+juWbouaBi+eIseiuouWNle+8jOivt+WPiuaXtuaUtuWPl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l7blhYnlpoLmsLTvvIzmgLvmmK/ml6DoqIDjgILoi6X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r/mmK/mmbTlpKnjgII8L3A+PHA+PGVtPjMzLjwvZW0+5bCx5b2T6aOO5rKh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2l6L+H77yM5oiR5rKh54ix6L+H44CCPC9wPjxwPjxlbT4zN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e6puWuiOWNgeW5tO+8jOWNgeW5tOS4jeingeWcqOecvOWJj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TnnIvmlYXkurrnprvljrvpmr7pl67lvZLmnJ/vvIzku47mraTlvaLljZXlvbH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pvmtYHnprvjgII8L3A+PHA+PGVtPjM2LjwvZW0+56eL6aOO6LW377yM5Y+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OF5LiN56e744CCPC9wPjxwPjxlbT4zNy48L2VtPuaIkeeahOecvOmHj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aZr++8jOmHjOmdouS9j+S6huS4gOS4quS9oO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vml6XkuZ/msqHmnInlhbPns7vvvIzmiJHog73lrojmiqTnnYDkvaD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6KaB5LiA55u06Zmq5oiR77yM5bCx5YOP5oiR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44CCPC9wPjxwPjxlbT40MC48L2VtPui3n+aIkei1sOWQp++8jOW/kOW/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heS5pue7meS9oO+8jOS4jeecoOeahOWknOe7meS9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or4bkvaDvvIzpgqPmmK/nvJjliIbnmoTlpKnmhI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T77yM5oiR6Zmq5L2g5Lic5bGx5YaN6LW344CCPC9wPjxwPjxlbT40My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S4jeS8muWIhuW8gOS4pOmil+ecn+ato+WcqOS5juW9vOatp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lnKjmiJHnmoTmnKrmnaXph4zvvIzkvZnnlJ/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YKj5Liq5aWz5Lq65LuA5LmI6YO95rKh5pyJ5YGa77yM5Y20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uW55qE5b+D44CCPC9wPjxwPjxlbT40Ni48L2VtPuaKmuW5s+S4gOS4qu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sei1t+eahOecieWktO+8jOmhuuS+v+WBj+eIseS7luS4gOWcu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4fmnaXvvIzmnaXmiJHouqvovrnjgII8L3A+PHA+PGVtPjQ4LjwvZW0+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77yM5b+D6K6k5a6a5LqG5LiA5Liq5Lq677yM5Lmf5bCx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XtuWFieaYr+eUqOadpeaAgOW/teeahO+8jOaIkeeIs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WbnuW/huOAgjwvcD48cD48ZW0+NTAuPC9lbT7kvaDmi6XmnInnhafkuq7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nrJHlrrnjgII8L3A+PHA+PGVtPjUxLjwvZW0+5ZCs6Ze76L+c5pa5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qr6LeL5raJ5Y2D6YeM44CCPC9wPjxwPjxlbT41Mi48L2VtPuWIq+S6uuecieadpeWP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+8jOaIkeWPquWBt+eci+S9oOS4gOecvOOAgjwvcD48cD48ZW0+NTMuPC9lbT7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pJzvvIzmnInkuIDotbfnq6/kuKrnopfvvIzlh7rljrvmjYnkuIDnopfmnIj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0LjwvZW0+5YGa5oiR55qE5YWs5Li777yM57ud5LiN6K6p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1NS48L2VtPuacgOWlveeahOaEn+inieaYr++8jOW9k+aIkeac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Ou+aXtu+8jOS9oOS5n+WcqOWHneinhuedgOaIk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r5rlv4Plrp7mhI/nmoTvvIzkvaDmmK/ml6Dliqjkuo7oob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u75LuW5Yeh5LqL5riF5rWK77yM5Li65L2g5LiA56yR6Ze06L2u5Zue55SY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9rOeerOWNs+mAneeahOeIse+8jOaIkeaEv+aEj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iOiAgeOAgjwvcD48cD48ZW0+NTkuPC9lbT7miJHmiYvkuIrmnInkvKTlj6P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YDku6XmiJHku6zmmK/kuIDlr7njgII8L3A+PHA+PGVtPjYwLjwvZW0+5b+r5L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77yM54m157uK552A5L2g55qE54m157uK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IkeS7rOebuOmBh+eahOmCo+S4gOWIu++8jOS9oOaYr+aIkeeZveWkqem7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eahOaYn+OAgjwvcD48cD48ZW0+NjIuPC9lbT7mi6XmirHnmoTmhJ/op4nvvIzlpoL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Kznu73mlL7nmoTmuKnmn5TjgII8L3A+PHA+PGVtPjYzLjwvZW0+5L2g5piv5ZC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Zyo5Li65L2g5ouF5b+D44CCPC9wPjxwPjxlbT42NC48L2VtP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eOsOS4luWNs+S9v+S4jeWuieeos++8jOacieS7luWcqO+8jOWlueS+v+S4je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r7nmnKrnn6Xov73otbbvvIzlr7nlm7Dmg5Hph4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53mjIHmiJDplb/nmoTmgZLmuKnjgII8L3A+PHA+PGVtPjY2LjwvZW0+5b+Z6Ye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iN5aaC5YG35oiR77yM5LiN5oCd6L+b5Y+W5LiN5aaC5oCd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r+W5uOemj+eahO+8jOWboOS4uuaIkeeIse+8jOWboOS4uuaIkeaci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tbfkuIrmnIjkuZ/mmK/lpKnkuIrmnIjvvIzlv4PkuI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nLzliY3kurrjgII8L3A+PHA+PGVtPjY5LjwvZW0+5oiR54ix5L2g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Y+q5pyJ57qv57qv57K557K555qE5oiR54ix5L2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W8oOiEuO+8jOaYr+aIkeWWnOasoueahOmjjuaZr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kvaDvvIzmiJHlvpfliLDlhajkuJbnlYz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ZyoJmxkcXVvO+aXtuWFiSZyZHF1bzvnmoTmmrTmmZLkuIvkuI3nn6X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otKjjgII8L3A+PHA+PGVtPjczLjwvZW0+5oiR5ZGK6K+J5oiR6Ieq5bex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6ICM5Zue5b+G5Y206ZOt6K6w5Zyo5b+D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WkqemVv+WcsOS5heeahO+8jOS4jeaYr+acneWkleebuOWkh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nmoTlkI3lrZfkuI7kvaDnmoTlkI3lrZfvvIzkuI3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YXkuovlkJfvvJ88L3A+PHA+PGVtPjc2LjwvZW0+6L+Z5piv5oiR55qE5bel6LWE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/552A44CCPC9wPjxwPjxlbT43Ny48L2VtPuS9oOS4jeeUqOWIu+aEj+WOu+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adpemAguW6lOS9oOWwseWlveS6huOAgjwvcD48cD48ZW0+NzguPC9lbT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mnKrnlJ/vvIzmiJHnlJ/lkJvlt7LogIHvvIE8L3A+PHA+PGVtPjc5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W/77yM5oiR5Y205Y+q5Lit5oSP5L2g44CCPC9wPjxwPjxlbT44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oOiuuuS9leenjeWkqeawlO+8jOaIkeeahOeIsemDveS4juS9oO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6XmmK/kurrmtbflraTpuL/vvIzkvaDkvLzmuIXmmajmnJ3m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2g5bCx5aeU5bGI5LiA5LiL77yM5ZKM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N5q2j5LiA6L6I5a2Q5Y+I5LiN6ZW/44CCPC9wPjxwPjxlbT44My48L2VtP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oeinie+8jOi/meS6m+mDveaYr+aIkeWcqOaDs+S9oOeahOaXtuWAmeW/memHjOW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QuPC9lbT7lj4vmg4XkuYvkuIrvvIzmgYvkurrmnKrmu6H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nIvlj4vvvIzkuI3mlaLmgYvkurrjgII8L3A+PHA+PGVtPjg1LjwvZW0+5q+P5LiA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15ZC16Ze56Ze577yM5Lmf5Lmg5oOv6YeM55qE576O5aW9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+8jOWcqOeci+S4jeWIsOS9oOeahOaXtuWAme+8jOWwseaYr+aIk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OAgjwvcD48cD48ZW0+ODcuPC9lbT7kvaDnmoTlh7rnjrDorqn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znprvpu5HmmpfvvIzku47mraTkuI3lnKjlraTni6z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iR55qE5Yqo5Yqb5bCx5piv6KeB5Yiw5L2g77yM5bm25ZKM5L2g6K+0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S4juS9oOS4gOi1t+mdkuS4neWPmOeZveWPke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cgOWQjueahOaJv+ivuuOAgjwvcD48cD48ZW0+OTAuPC9lbT7msLjnlJ/msL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kuI3liIbnprvjgII8L3A+PHA+PGVtPjkxLjwvZW0+54ix5LiK5L2g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u944CCPC9wPjxwPjxlbT45Mi48L2VtPui2hee6p+WWnOasouS9oO+8jOWY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/g+mHjOWNgeWI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xrd3VnenFz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a3d1Z3pxc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B394778A509A8B545CC79FCEC0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