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E55DB09D02A045A86975AF07CB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E55DB09D02A045A86975AF07CB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Wbm+aciOaXqeWkqemHjOeah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hOaYj+WQueedgOmjjueahOi9r++8jOaYn+WtkOWcqOaXoOaEj+S4remXq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0kuWcqOiKseWJjeOAgjwvcD48cD48ZW0+Mi48L2VtPuS6uumXtOacgOe+ju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heWQm+W9kuaQuuaJi+e6ouWwmOWOu+OAgjwvcD48cD48ZW0+My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Zr+iJsuacgOaXluaXjuOAgjwvcD48cD48ZW0+NC48L2VtPuaEv+S9o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i/juadpeS6uumXtOacgOe+juWbm+aciOWkqe+8jOaEv+S9o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0n+aXtuWFieS4jei0n+W3seOAgjwvcD48cD48ZW0+NS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i4j+mdkuato+W9k+aXtuOAgjwvcD48cD48ZW0+Ni48L2VtPuWPquimg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WQke+8jOmDveaXoOS4jeWPr+OAguWboOS4uuWbm+aciO+8jOiKrOiKs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geWFieWxnuS6juS9oO+8jOacgOe+juWlveeahOW5tOWNjuS5n+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h+S6hueDn+iKseS4ieaciO+8jOaYpeWFieS4gOazu+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Wwsei/meagt+a4heS4veWFuOmbheeahOa2ieawt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S6uumXtOeahOWbm+aciOWkqe+8jOS9oOaYr+Wbm+aci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eDn++8gTwvcD48cD48ZW0+OS48L2VtPuaYpemjjuWSjOeFpu+8jOaXqeaZmuaci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KseacgOe+juS6uumXtOWbm+aciOWkq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4rlpKnotbfvvIzov47mnaXkurrpl7TmnIDnvo7lm5vmnI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b5pyI5piv54ix5piv5pqW5piv5biM5pyb77yM5Zub5pyI5piv6YK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qE57u/77yM5Zub5pyI5piv6YKj5LiA5Lib5LiA5Lib55qE6Iqx77yM5Zu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Zi15LiA6Zi155qE6aOO77yM5Zub5pyI5piv6YKj5LiA5biY5LiA5biY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yd5rCU6JOs5YuD5YWF5ruh5rS75Yqb77yM5Zub5pyI5YWJ5b2p5aS655uu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xMi48L2VtPuS6uumXtOWbm+aciOiKs+iPsuWwve+8j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iKseWni+ebm+W8gOOAgumVv+aBqOaYpeW9kuaXoOinheWkhO+8jOS4jeefpei9rO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dpeOAgjwvcD48cD48ZW0+MTMuPC9lbT7lm5vmnIjnmoToirHmnLXvvIzlvID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lm5vmnIjnmoTpmLPlhYnvvIzmmpbpgI/lv4Ppl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Ziz5YWJ6I2J5pyo6Iqz6I+y5bC977yM5Lq66Ze05L6d5pen56yR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6yR5ZON54K55Lqu5Zub6Z2i6aOO77yM55Sf5rS75aSE5aSE5piv54ix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xNS48L2VtPuS6uumXtOWbm+aciOWkqe+8jOS4gOagkeag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aj+mjjuaRh+abs++8jOe6t+e6t+aJrOaJrOmjmOiQveeahOiKseeTo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+juS4ve+8jOa1geWFiea6ouW9qe+8jOmmqOmmmea7oeaAgO+8jOaYjuWqmu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rOiKs+S6hueUn+WRve+8jOW4puadpeS6hue+j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mmK/mmKXpm6jmiZPpl7nnnYDnjqnpmY3okL3kvJ7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b5pyI6JW06JeP552A5beo5aSn55qE5Lq655Sf5pm65oW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mB6Iqx5Ly86ZSm77yM5oSf5Y+X5LqG55m+6Iqx5YeL6Zu277yM5pei5YWF5ru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biM5pyb77yM5Y+I5peg5rOV5oy955WZ5ZKM6Zi75oyh77yM6ICM5Lq6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Zac6YO95Zyo6L+Z6YeM5pi+546w44CCPC9wPjxwPjxlbT4xOC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Zr++8jOeBtemtgui1sOi/h+eahOWcsOaWue+8jOWwseaYr+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kurrpl7Tlm5vmnIjlpKnvvIzmuIXkuL3lhb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ogIzmnaXvvIzlqInlqInlqbflqbfjgIHmuIXmuIXmtYXmtYXjgIHnv6not7n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sL3lsZXnrJHpopzjgILoooXoooXnmoTpn7PkuZDovbvnm4jnnYDlvoDm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vKvlj6nnqpfmo4LnmoTlvK/mnIjku43mmK/nrJHpnaXlpoLoirHjgIL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lv4PngbXnmoToiJ7mm7LvvIzok53lpKnmjL3otbfnuq/nnJ/nmoTmoqb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6Ze05Zub5pyI5aSp77yM552A5LiA6KKt5reh57u/55qE6Ja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LiA6Lqr5YW46ZuF55qE6Iqz6I+y77yM5LuO5riF5paw5amJ57qm55qE6aOO6Z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5aW56L275bGV55uI55uI55qE56yR6Z2l77yM5p+U5oOF55qE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h57u/55qE5paw6Iq95LiK44CB5Zyo56Kn6I2J57mB6Iqx6Ze057u95pS+44CC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6aOO77yM6L275oqa552A6IiS5bGV55qE5Z6C5p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4j+mdkuWlveaXtuiKgu+8jOiOq+i0n+S6uumXt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vKvmraXlnKjlsoHmnIjnmoTlsrjovrnvvIzkuqvlj5fkuIDku7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tarmvKvvvIzlnKjolJrok53ovbvmmpbnmoTlm5vmnIjlpKnvvIznlKjlv4Pmg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lnKjkurrnlJ/nmoTnlLvljbfkuIrmj4/nu5jnlJ/lkb3nmoTpmr3msLjkuI7ovr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76O5Lq66Ze05Zub5pyI5aSp77yM5oCO5aWI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K6Iqz6I+y5bC944CCPC9wPjxwPjxlbT4yNC48L2VtPuaEv+S4h+iIrOiLpuaBvOe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+gOS6i+aXouW+gOS4jeWSju+8jOWmguatpO+8jOaWueS4uuacgOe+j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jwvcD48cD48ZW0+MjUuPC9lbT7mnInmma/mnInniLHvvIzlsLH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jgII8L3A+PHA+PGVtPjI2LjwvZW0+5Zyo5Ya35pqW5Lqk57uH55qE5Zu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5Sf5ZG95L6/5Lya6KeJ5b6X5Liw55uI44CB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bm+aciOeahOaDiuiJs++8jOaJk+W8gOW/g+eBteeahOeql+aIt+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WFiemYtO+8jOeVmeS9j+acgOe+jueahOiusOW/hu+8jOaEv+Wbm+aciOeah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ZquS8tOeUn+WRveeahOaIkOmVv++8jOaEv+WygeaciOeahOavj+S4gOasoeS6pOab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peWFieebuOS8tO+8jOaEv+S6uueUn+eahOavj+S4gOauteWOhueoi+mDve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OAgjwvcD48cD48ZW0+MjguPC9lbT7lm5vmnIjnmoTog7johpvvvIzmtanlpK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DmiazlpoLmrYzjgILnnIvmoYPmnpfoirHpppnvvIzlhYXmu6HpmLPlhY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J/lkb3nmoTlo67kuL3kuI7ovbDlk43jgILpqazovabku47lpKnkuIr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uKblm57mlYXkuaHjgILorqnnjrDlrp7mirHntKfmiJHpo57miaznmoTmgJ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g4Xopobnm5bmiJHnl4nmjJvnmoTohIrmooHvvIzlsoHmnIjnlZ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76O5Lq66Ze05Zub5pyI5aSp77yM6I6r6LSf5pil5YWJ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S6uumXtOWbm+aciOWkqe+8jOi4j+aYp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Jp+aJi+WFsea8q+iKseaeneS4i++8jOS4jei0n+aYpeWFi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nvo7kurrpl7Tlm5vmnIjlpKnvvIzmhL/miYDmnIn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vZLmnJ/vvIE8L3A+PHA+PGVtPjMyLjwvZW0+5Lq66Ze05Zub5pyI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5q+P5LiA5aSp77yBPC9wPjxwPjxlbT4zMy48L2VtPu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tOWbm+aciOWkqe+8jOS4jei0n+mftuWNjuS4jei0n+WN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rrpl7Tlm5vmnIjlpKnvvIzpo47pqqToirHmgKXvvIzkuonnm7jlkJD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lpoLngavlpoLojbznmoToirHkuovvvIzmsqHlrozmsqHkuobvvIzkvL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u7Xplb/nmoTniLHmg4XvvIznuqDnvKDotbfmnaXkuobjgILlm5vmnIj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TkurrmhJ/mgIDnmoTlraPoioLjgII8L3A+PHA+PGVtPjM1LjwvZW0+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6YGH6KeB5LiB6aaZ6Iqx44CCPC9wPjxwPjxlbT4zNi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dnOm5g+iKseWEv+W8gO+8jOS4jeS4juahg+adjuS6ieiKs+i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ku4rvvIzmiJHlj4jova7lm57liLDkuobkurrpl7T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nLzmnJvlpKnvvIzlpKnpq5jkupHmt6HvvIzkvY7pppbnnIvlnLDvvIzokL3oi7H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msqHmnInkuobkuIfntKvljYPnuqLnmoTmmKXnmoTng4LmvKvvvIz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lnKjov47mjqXkuIDkuKrlpoLngavlpoLojbznmoTlpI/nmoTovonnhYzlk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6Ze05Zub5pyI5aSp77yM57uG6Zuo5ram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mXtOWbm+aciOWkqe+8jOWAvuWfjuiHqu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pl7Tlm5vmnIjlpKnvvIzpgYfop4H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2J6Imy6Z2S6Z2S5p+z6Imy6buE77yM5qGD6Iqx5Y6G5Lmx5p2O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K6aOO5YWJ6I666K+t5Lmx77yM5Z+O5LiL54Of5rOi5pil5ouN5bK444CC5ZGK5Yir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+Y5a+S77yM6L+O5p2l6Imz6Ziz5pqW6aOO77yM5pio5pel5bey5piv6L+H5b6A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5piO5Lqu77yM5Zub5pyI5bim552A5ruh6Lqr6K+X5oSP77yM57+p54S2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mXtOWbm+aciOWkqe+8jOS4gOagkeagk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j+mjjuaRh+abs++8jOi9u+iInuaXi+W+i++8jOe6t+e6t+aJrOaJrOmjmOiQ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7veaUvuedgOe+juS4ve+8jOa1geWFiea6ouW9qe+8jOmmqOmmmea7oea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6huWygeaciO+8jOiKrOiKs+S6hueUn+WRve+8jOW4puadpeS6hue+juWlv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6ou+8jOiuqeS6uuWkmuS6huS4gOS7veacn+W+he+8jOWkmuS6huS4gOS7v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jOacm+eahOeBq+enjeeCueeHg++8jOWwhuW5s+a3oeeahOeUn+a0u+aPj+e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Uu+WNt+OAgjwvcD48cD48ZW0+NDMuPC9lbT7luKbnnYDniLHlko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uI/lhaXmnIDnvo7kurrpl7Tlm5vmnIjlpKnvvIzkuI3otJ/ml7blhYnkuI3otJ/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576O5Lq66Ze05Zub5pyI5aSp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F5Lq677yM5Zug54ix6ICM6ZW/5LmF44CCPC9wPjxwPjxlbT40NS48L2VtP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KkueahOaDheaAgO+8jOS4gOW5heWbm+aciOWkqeS4sOe+jueahOeUu+WNt++8j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cvOWJjee8k+e8k+mTuumZiO+8m+eIse+8jOWmguW/g+a5luawtOmdou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xguWxguWPoOWPoOWcsOiNoea8vuW8gOWOu+OAguS7juatpO+8jOS4l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+aciOeahOaYpeWkqe+8jOWkmuS6huS4gOS7veaegeiHtOebm+i1nu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BkNnIw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hwZDZyMDFrN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E55DB09D02A045A86975AF07CB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