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C666AECABA5F2E8201D3AD0539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666AECABA5F2E8201D3AD0539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6KGo6L6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S6uueUn+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atpOaBqOaXoOWFs+mjjuS4juaciOOAgjwvcD48cD48ZW0+Mi48L2VtPua8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eCiemGieeOieeTtu+8jOWUpOWQm+WQjOi1j+Wwj+eql+aY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JgOaAne+8jOS5g+WcqOWkp+a1t+WNl+OAguS9leeUqOmXrumBl+WQm++8jOWP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+eRgeewquOAgueUqOeOiee7jee8reS5i+OAgumXu+WQm+acieS7luW/g++8jOaLiea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+S5i+OAguaRp+eDp+S5i++8jOW9k+mjjuaJrOWFtueBsO+8geS7juS7iuS7peW+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ebuOaAne+8jOebuOaAneS4juWQm+e7ne+8gem4oem4o+eLl+WQoO+8jOWFhOWrguW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guWmg+WRvOeLtu+8geeni+mjjuiCg+iCg+aZqOmjjumjlO+8jOS4nOaWuemhu+iH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S5i++8gTwvcD48cD48ZW0+NC48L2VtP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uS+v+e6teacie+8jOWNg+enjemjjuaDhe+8jOabtOS4juS9leS6u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ftuWNjuS4jeS4uuWwkeW5tOeVmeOAguaBqOaCoOaCo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OAgjwvcD48cD48ZW0+Ni48L2VtPue6oueDm+aYoOWmvuminO+8jOmdkuS4nee7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uaEv+W+l+S4gOW/g+S6uu+8jOebuOS8tOiHquWkqea2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knOebuOaAneabtOa8j+aui++8jOS8pOW/g+aYjuaciOWHreagj+W5s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aIkemUpuihvuWvkuOAguWSq+WwuueUu+Wggua3seS8vOa1t++8jOW/huadpeWUr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eci++8jOWHoOaXtuaQuuaJi+WFpemVv+Wuie+8nzwvcD48cD48ZW0+OC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uWkmuaDheiHquWPpOS8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Ou+e7j+W5tO+8jOW6lOaYr+iJr+i+sOWlveaZr+iZmuiuvuOAguS+v+e6teaci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+8jOabtOS4juS9leS6uuivtO+8nzwvcD48cD48ZW0+OS48L2VtPuacg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+8jOacseminOi+numVnOiKsei+nuagk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mnKjmnInmnp3jgIHlv4PmgqblkJvlha7lkJv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055uf6K+06KqT44CC6K+05oOF6K+05oSP44CC5Yqo5L6/5pil5oSB5ru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qU5b+15b6X6ISx56m657uP77yM5piv6YKj5Liq44CB5YWI55Sf5pWZ5bq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N6aWt77yM5LiN6KiA5LiN6K+t77yM5LiA5ZGz5L6b5LuW5oaU5oK044CC55u45o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6Zey77yM5Y+I6YKj5b6X44CB5bel5aSr5ZKS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ijmeaKmuiilumjmOassuS7me+8jOmrmOmsk+engOWPkeWHpOWktOewquOAgu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aLqOeQtOWjsOaJrO+8jOS4vuebrui/nOecuuebvOWQm+i/mOOAgumVv+WgpOi3r+S4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eBv++8jOaalummmea3oea3oeWPjOeGj+iCqeOAguWbnuecuOS4gOeskeeni+awt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mmmeivl+mtguWQm+W/g+eBv+OAgjwvcD48cD48ZW0+MTMuPC9lbT7lkJvni6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kuIvvvIzmrbvkurrpqrjpqqjnm7jmkpHmi4TjgII8L3A+PHA+PGVtPjE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75bGP5Yid5Lya6YGH44CC5aW95qKm5oOK5Zue77yM5pyb5pat6auY5ZSQ6Lev44C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M6aOe5p2l5Y+I5Y6744CC57qx56qX5Yeg5bqm5pil5YWJ5pqu44CC6YKj5pel57uj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aSE44CC5L2O55y85L2v6KGM77yM56yR5pW06aaZ5LqR57yV44CC5pWb5bC9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iN6K+t44CC5Lq65YmN5rex5oSP6Zq+6L276K+J44CCPC9wPjxwPjxlbT4x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AneW9kuW9kuacquW+l++8jOWtpOi0n+aut+WLpOadnOWu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3oirHlgL7lm73kuKTnm7jmrKLvvIzplb/lvpflkJvnjovluKbnrJ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f6L+f6ZKf6byT5Yid6ZW/5aSc77yM6IC/6IC/5pif5rKz5qyy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aZmuaXpeeFp+epuueftu+8jOmHh+iOsuaJv+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jjui1t+a5lumavua4oe+8jOiOsuWkmumHh+acqueogOOAguajueWKqOiKmeiT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nu+eZvem5remjnuOAguiNt+S4neWCjee7leiFle+8jOiPseinkui/nOeJt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rLnj5HpqrDlrZDlronnuqLosYbvvIzlhaXpqqjnm7jmgJ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J88L3A+PHA+PGVtPjIwLjwvZW0+55WZ5oGL5aSE77yM5YWw6Iif5YKs5Y+R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PC9wPjxwPjxlbT4y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PjOecvOW/g+S4iueUsO+8jOWNg+eni+S4jeino+iLpumavuecoOOAguWkqea2r+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5tOazqu+8jOS6uumXtOWQm+eOi+WygeWygeeEt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po47pm6jnoo7kurrogqDvvIzmm7TlnKjlraToiJ/mnpXku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6aOe6bmF6Lez77yM5pyI5LiK5Lit5qKi77yM55uu5LiK5pyx56CC77yM5be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ez77yM5Yu65peB5YKN55m977yM5LiH5LqL5byA5aS077yM5bel5oiI5LiN5YW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a5Y+L77yM56ew5pat5Lq65ZKM44CCPC9wPjxwPjxlbT4yNC48L2VtPumDtOaxn+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lemDtOWxse+8jOS4uuiwgea1geS4i+a9h+a5mOWOu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vvIzmganniLHkuKTkuI3nlpHjgILmrKLlqLHlnKjku4rlpJXvvIz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ml7bjgILlvoHlpKvmgIDov5zot6/vvIzotbfop4blpJzkvZXlhbbvvJ/lj4Lovr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vvIzljrvljrvku47mraTovp7jgILooYzlvbnlnKjmiJjlnLrvvIznm7jop4Hmn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j6HmiYvkuIDplb/lj7nvvIzms6rkuLrnlJ/liKvmu4vjgILliqrlipvniLHmmK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mrKLkuZDml7bjgILnlJ/lvZPlpI3mnaXlvZLvvIzmrbvlvZPplb/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qi5ruh6IuU6Zi257u/5ruh5p6d44CC5p2c5a6H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6H5aOw5oKy44CC5Lqk5qyi5pyq5LmF5Y+I5YiG56a744CC5b2p5Yek5a2k6aOe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a2k5qCW44CC5Yir5ZCO55u45oCd5piv5Yeg5pe244CC5ZCO5Lya6Zq+55+l77yM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f44CC5q2k5oOF5L2V5Lul6KGo55u45oCd44CC5LiA6aaW5oOF6K+N77yM5LiA6a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yNy48L2VtPuWHhOWHieWIq+WQjuS4pOW6lOWQjO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4heaAqOaciOaYjuS4reOAgjwvcD48cD48ZW0+MjguPC9lbT7nm7jop4Hml7bpmr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vvIzkuJzpo47ml6Dlipvnmb7oirHmrovjgII8L3A+PHA+PGVtPjI5LjwvZW0+5oC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oKg5oKg44CC5Y+q5pyJ6KW/5rmW5piO5pyI56eL44CC55+l5Lq65aaC6K64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iui6q+mjjumbqOWNiui6q+S8pO+8jOWNiuWPp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/g+WHieOAgjwvcD48cD48ZW0+MzEuPC9lbT7mhL/lpKnkuIrkurrpl7TvvIzlj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vvIzlubTlubTku4rlpJzjgII8L3A+PHA+PGVtPjMyLjwvZW0+6aOO6L+H6Zuo5YG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5u45oCd5Zyo6YKj54Of6Zuo5pe244CCPC9wPjxwPjxlbT4zMy48L2VtP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aipuW/vei/mOS5oe+8jOWwj+i9qeeql++8jOato+ais+WmhuOAguebuOmhvu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zquWNg+ihjOOAgjwvcD48cD48ZW0+MzQuPC9lbT7po47pn7Xpm43lrrnmnKrn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sIrliY3nlJjmqZjlj6/kuLrlpbTjgILosIHmgJzmtYHokL3msZ/muZbkuIr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rDogozmnKrogq/mnq/jgILosIHmlZnlubbokoLov57mnp3mkZjvvIzphonlkI7mmI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rnnJ/jgILlsYXlo6vmk5jlvIDnnJ/mnInmhI/vvIzopoHlkJ/po47lkbPkuKTlrr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z5Lq654us56uL55u45oCd6Ium44CC6JaE6KKW5qy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6u55pqu44CC55m95aS056m66LSf6Zuq6L655pil77yM552A5oSP6Zeu5pil5pil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8g+e9ruS7iuS9lemBk++8jOW9k+aXtuS4lOiHq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whuaXp+aXtuaEj++8jOaAnOWPluecvOWJjeS6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qjopb/po47vvIzmgajmnIDmgajjgIHpl7LljbTmlrDlh4nml7b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5Lq66IqC5pel5b6X5oOF5Lq677yM6IOc6L+H5rGf5Y2X5Lu75Li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t+WLpOiKseS4i+WQjOaQuuaJi+OAguabtOWwve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+juS6uuS4jeeUqOaVm+ibvuecieOAgjwvcD48cD48ZW0+NDAuPC9lbT7lpoLoirH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naXkvr/nuqbvvIzmsLjnu5PlkIzlv4PlgZXogIHjgILkuLrlppnlubTjgIHkv4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h4zljonlpJrmlrnmgJzniLHvvIzkvZXmnJ/lhbvmiJDlv4PmgKfov5H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nm7jooajjgILmuJDkvZzliIbpo57orqHmlpnjgILnqI3op4nlm6Dmg4Xpmr7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HmrpvmgbzjgILkuonlhYvnvaLlkIzmrKLnrJHjgILlt7LmmK/mlq3lvKblsKT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vvIzluLjlkJHkurrliY3or7XosIjvvIznqbrpgaPml7bkvKDpn7Pog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pTmh4rjgILmraTkuovkvZXml7blnY/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sOG40cjkzM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bDhuNHI5Mz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666AECABA5F2E8201D3AD0539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