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D8E787B51739F69AFD6A161D76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D8E787B51739F69AFD6A161D76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YCB6Iqx5a+E6K+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wvZm9udD48L2NlbnRlcj48cD48ZW0+MS48L2VtPuS9oOi/meadr+eDiO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mXu+S6huS4gOmXu++8jOS+v+iuqeaIkeassue9ouS4jeiD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wseaYr+aKm+eJqee6v++8jOS9oOaYr+eEpueCue+8jOaIkeaYr+WH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Ds+aIkeacieWkmua3se+8jOaIkeW/teS9oOS+v+acieWkmu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s+S6huS9oOW+iOWkmumBje+8jOaIkeaDs+WcqOS9oOWFqOi6q+S4iu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je+8jOW6uOS/l+S5i+S6i+OAgjwvcD48cD48ZW0+NC48L2VtPuayoeacieS6uuWkqeeU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lve+8jOimgeS4jeaYr+S9oOmHjeimge+8jOaIkeaXqeS4gOW3tOaOjOS4i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s+WUseatjOe7meS9oO+8jOaIkeS6lOmfs+S4jeWF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meivl+e7meS9oO+8jOaIkeaXoOS7juS4i+eslO+8jOS9oOmCo+S5iOeqgeeEtueahO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aIkeW/g+mHjO+8jOaIkeW+iOaFjOS5se+8jOS9oOWIq+S7i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gOi+iOWtkOi1sOi/h+iuuOWkmuWcsOaWueeahOi3r++8jOihjO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eahOahpe+8jOeci+i/h+WkmuasoeaVsOeahOS6ke+8jOWWnei/h+iuuOWkm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Fku+8jOWNtOWPqueIsei/h+S4gOS4quato+W9k+acgOWlveW5tOm+h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PquaYr+WcqOWBmuavj+S4quS6uumDveS8muWOu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Ou+eIseS4gOS4quS6uuOAgjwvcD48cD48ZW0+OC48L2VtPuaIkeaEv+aE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OWcqOS9oOeahOi6q+i+ue+8jOWGrOWkqeWBmuS9oOeahOajieiiq++8jOWkj+Wkq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emjjuaJh+OAgjwvcD48cD48ZW0+OS48L2VtPuWFgeiuuOaIkeWcqOS9oOW/g+mH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e+juS4veeahOWwj+Wxi++8jOWNg+S4h+WIq+eQhuS8muWIq+S6uuivtOaYr+i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etkeOAgjwvcD48cD48ZW0+MTAuPC9lbT7kvaDmmK/miJHnmoTlpKnkuIvml6Dlj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kI7nmoTlv7Xlv7XkuI3lv5jjgII8L3A+PHA+PGVtPjExLjwvZW0+5oiR5om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rex5rKJ55qE54ix77yM6I6r6L+H5LqO5L2g56a75byA5Lul5ZCO77yM5oiR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44CCPC9wPjxwPjxlbT4xMi48L2VtPuWmguaenOWFqOS4lueVjOm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uivreebuOWKoO+8jOmCo+S5iOaIkeWvueS9oOivtOS4iuS4gOS4lu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pKnmiJHmg7PkvaDmg7PnmoTvvIzov57nu63mjaLkuobkupT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oXoo6TjgII8L3A+PHA+PGVtPjE0LjwvZW0+5L2g55+l6YGT5L2g5ZKM5pif5pif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y65Yir5ZCX5pif5pif5Zyo5aSp5LiK77yM5L2g5Zyo5oiR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n+aYn+WRiuivieaIkeS9oOW+iOWtpOWvgu+8jOaciOWEv+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puuiZmu+8jOWHhOWHieeahOepuuawlOWRiuivieaIkeS9oOWcqOWAvuWQ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jOiAjOatpOWIu+eahOaIkeWPquiDveeUqOS4gOadoeefreaBr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S5n+WlveaDs+S9oO+8gTwvcD48cD48ZW0+MTYuPC9lbT7mmZ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kvaDlnKjnnaHop4nvvIzmiJHlnKjmg7P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oOz6YKj5pyA5ZCO5LiA5byg6Ii556Wo77yM5Lmf5Yir5Y675oOz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YKj54+t5pyr54+t6L2m77yM54ix5aW555qE6K+d77yM5bCx5aW95aW9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ul5oqx77yM6Iqx5pu05aSa5aSa55qE5pe26Ze05p2l6K+077yM6LCi6LC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77yBPC9wPjxwPjxlbT4xOC48L2VtPuS4ieeUn+S4ieS4lu+8jOatjOWw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gjwvcD48cD48ZW0+MTkuPC9lbT7liKvkurrpg73mmK/op4HlvILmgJ3ov4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nnIvop4HkvaDnmoTnrKzkuIDnnLzotbfvvIzlsLHotLzlv4PkuI3mrbvvvIzkuI3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vJHjgII8L3A+PHA+PGVtPjIwLjwvZW0+55u46YCi5aSq55+t77yM562J5LiN5Y+K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6am76Laz77yM5oiR6Zmq5L2g6LWw5a6M6aOO6Zyc44CC5pyq57uP5YW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Zac5qyi5L2g77yM5LiN5aW95oSP5oCd5LqG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v+aEj++8jOaIkeWwseWWnOasouS9oO+8jOWmguaenOS9oOS4jeaEv+aE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WNleebuOaAneOAgueOsOWcqO+8jOaIkeaDs+mXruS9oOS9oOaEv+aEj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o47ph4zpm6jph4zvvIzljYPph4zkuIfph4zvvIzkvaDljr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lv4Ppmo/kvaDvvIE8L3A+PHA+PGVtPjIzLjwvZW0+5peg6K665bKB5pyI5aaC5L2V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M5a+h5reh77yM6aOO57+75LqR6L2s77yM5oiR5Y+q5oS/5LiO5L2g77yM5a+C6Z2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buY54S255u45pyb44CCPC9wPjxwPjxlbT4yNC48L2VtPui/meS4quS4lueV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wjuiogOWSjOasuumql++8jOaatOWKm+WSjOiDjOWPm++8jOS9huaIkeaci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+iOezn+OAgjwvcD48cD48ZW0+MjUuPC9lbT7niLHkvaDmmK/kuIDnp4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mmK/kuIDnp43kuaDmg6/vvIznlrzkvaDmmK/kuIDnp43nj43mg5zvvIzlkL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Knmn5TvvIzmg7PkvaDmmK/kuIDnp43lv6vkuZDvvIznnIvkvaDmmK/kuIDnp4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rHkvaDmmK/kuIDnp43mtarmvKvvvIE8L3A+PHA+PGVtPjI2LjwvZW0+57yY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6576k5Lit5oiR6YGH5Yiw5LqG5L2g77yM57yY54Gt5oiW6K645bCx5piv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6L+Z5Lq6576k5Lit44CCPC9wPjxwPjxlbT4yNy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W5suW5suWHgOWHgOa4hea4healmualmu+8jOS6huaWreS5n+imge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4healmualmuOAgjwvcD48cD48ZW0+MjguPC9lbT7lpoLmnpzmiJHku6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wmbGRxdW875oiR5Zac5qyi5L2gJnJkcXVvO+i/meWbm+S4quWtl+WwseaYr+mHjOeo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mguaenOS4jeiDve+8jOWug+WwseaYr+Wik+W/l+mTr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nmoTnrJHlrrnvvIzllpzmrKLpnZnpnZnnmoTnnIvnnYD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g4/kupHkuIDoiKzkuIDkuIvlrZDlsLHpo57otbDkuo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Yiw5LiA5Lqb5LqL77yM5piO5piO5LiN55u45bmy55qE77yM5Lmf5Lya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aW95Yeg5Liq5byv5oOz5Yiw5L2g44CCPC9wPjxwPjxlbT4zMS48L2VtPuWFtuWun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S7juS4gOW8gOWni+WwseazqOWumuS6hu+8jOavlOWmgu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7bpl7Tmi6jlvITmg7PkvaDnmoTlv4PlvKbvvIzlpY/lk4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KDnu7XvvIzkuI3nrqHnmb3lpKnov5jmmK/lpJzmmZrvvIzku47kuI3mm77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Lnlj5jvvIznu4/lvpfotbflkITnp43ljobnu4PvvIzlj6rmnInkuIDlj6Xor53v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MzLjwvZW0+5oOz5Zyo5L2g6Lqr5LiK5YGa77yM5pil5aSp5a+5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YGa55qE5LqL44CCPC9wPjxwPjxlbT4zNC48L2VtPueIseaYr+S4gOenjeaEn+WP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Xm+iLpuS5n+S8muinieW+l+W5uOemj+OAgueIseaYr+S4gOenjeS9k+S8mu+8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eijuS5n+S8muinieW+l+eUnOicnOOAgueIseaYr+S4gOenjee7j+WO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tOeijuS5n+S8muinieW+l+e+juS4veOAgjwvcD48cD48ZW0+MzUuPC9lbT7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og73pgYfop4HvvIzkuI3lrrnmmJPjgII8L3A+PHA+PGVtPjM2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7OW5bCx6KGM77yM5LiN5Zac5qyi55qE5LiA6L2m6ZKx6YO9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adpeS6uumXtOS4gOi2n++8jOS9oOimgeeci+eci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ahOW/g+S4iuS6uuS4gOi1t+i1sOWcqOihl+S4i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vvIzlkKvnrJHlhaXnnKDvvIznrJHlr7nmnJ3pmLPvvIzkuIDlpKnmr5T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E8L3A+PHA+PGVtPjM5LjwvZW0+6KeB5L2g55qE5pe25YWJ5b6I576O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ICM57+76LaK5Y2D5bGx5LiH5rC055qE5bKB5pyI5Lmf5b6I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aj+mjjuWllOi3keiHqueUseaYr+aWueWQke+8jOWliOS9leiFv+efr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DEuPC9lbT7oi6XmiJHnnIvlgKbkuobpo47mma/vvIzotb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jgILkvaDmmK/lkKbvvIzmhL/mhI/lj5jmiJDphZLoibLnmoTnn7PlpLT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ZnnlJ/pnaDkuIDpnaDjgII8L3A+PHA+PGVtPjQyLjwvZW0+5oiR5b6X5LqG5LiA5Zy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5eF77yM5LiA5aSp5LiN5oOz5L2g5bCx5Lya5pmV5YCS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3keWIsOaIkeaipumHjOW5suWYm++8geacieacrOS6i++8jOetieaIk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ViuOAgjwvcD48cD48ZW0+NDQuPC9lbT7mg7PkvaDml7bmiJHlsLHmmK/kuIDpop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vIzohLjnuqLlj4jlv4PphbjjgII8L3A+PHA+PGVtPjQ1LjwvZW0+5LiJ5Y2B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LiK6L+Y5pyJ5Z2a5oyB6L+Z5Liq6K+N77yM5oiR5biM5pyb5a6D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iJ5Y2B5bm05ZCO77yM5aaC5p6c5LiW55WM5LiK6L+Y5pyJ5oSf5Yqo6L+Z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a6D5bGe5LqO5L2g44CCPC9wPjxwPjxlbT40Ni48L2VtPuWboOS4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cieS5ieWKoeWvueS9oOWlveOAgjwvcD48cD48ZW0+NDc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ojlsI/nmoTkuovkuZ/kvJrop4nlvpflv6vkuZ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KeB6K+B552A54ix55qE54K55ru077yM56m66Ze05byl5ryr552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b+D6Lez5pS55Y+Y6Ieq5LuO6KeB5L2g6YKj5aSp6LW3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5YWF55uI6L+Z5p2h5L+h5oGv77yM5oS/5bm456aP5bGe5LqO5oiR5ZKM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S48L2VtPua7mua7mue6ouWwmOS4gOi3r+i1sOadp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uWdt+S9huS7pOS6uuaso+aFsO+8jOWboOS4uuS4jeWuueaYk+i1sOWIsOS4gOi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Co+S5iOa3seWIu+OAguaIkeS8muWlveWlveePjeaDnOS9oOeah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iueUn+acgOe+jueahOmjjuaZr+OAguaEv+S7iuWkqeeahO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AuPC9lbT7miJHlj5HoqpPmiJHkuI3og73mr5TnjrDlnK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jgILlm6DkuLrmiJHlj6rkvJrkuIDlpKnmr5TkuIDlpKnmm7TniLHkvaD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vJrniLHkvaDmm7TlpJrjgII8L3A+PHA+PGVtPjUxLjwvZW0+5o2u6K+0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omN5Lya5Zyo5qKm6YeM55u46KeB44CCPC9wPjxwPjxlbT41Mi48L2VtP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atjOS4jeWkn++8jOaZr+iHtOS4jeWkn++8jOeIseS9oOS4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nYDov7fkvaDnmoTnnLznnZvvvIzpk7bmsrPmnInov7nlj6/lvq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S75b6X6LaK5p2l6LaK5LiN5YOP6Ieq5bex5LqG77yM5YOP5L2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7juatpOS7peWQju+8jOWSseS7rOWPquacieeUn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tu+WIq+OAgjwvcD48cD48ZW0+NTYuPC9lbT7mj5DnrJTmg7Plv7X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zmt7HpnaLliY3nmoTkurrmmK/kvaDvvIzlsoHmnIjnurfmibDlm57lv4b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t6/mvKvmvKvmiYDniLHmmK/kvaDjgII8L3A+PHA+PGVtPjU3LjwvZW0+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5Zyo5L2g5bem5Y+z44CCPC9wPjxwPjxlbT41OC48L2VtPuS9oOS4jeim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teaetuWVpu+8jOaIkeS4jeWWnOasouWSjOWlveeci+eahOS6uuS6ieWQ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hL/lpoLkuIDpopfmtYHmmJ/vvIzljbPkvr/nh4PlhbbmiYDmnI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4zot4zmkp7mkp7lnLDpl6/lhaXkvaDnmoTkuJbnlY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4m1552A5oiR55qE5omL77yM5LuO6ICB5amG5Y+Y5oiQ6ICB5amG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imgeaYr+W9k+S7meWls+W9k+e0r+S6hu+8jOWws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Wunei0neOAgjwvcD48cD48ZW0+NjIuPC9lbT7msqHlvpflip7ms5X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LHnrpfmmK/kuIDovojlrZDnm7jkupLmipjno6jvvIzmiJHkuZ/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jgII8L3A+PHA+PGVtPjYzLjwvZW0+5Yir5Lq655C05qOL5Lmm55S75qC35qC357K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6J5a6z5LqG77yM5oiR54WO54KS54O554K45ZWl5ZWl6YO95ZC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ZCD55qE6L+Y5piv5L2g44CCPC9wPjxwPjxlbT42NC48L2VtP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4oeS4jei/h+eahOWKq++8jOWkmueci+S4gOecvOWwseW/g+i9r++8jOaLpea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pumZt+OAgjwvcD48cD48ZW0+NjUuPC9lbT7lkozkvaDlvoXlnKjkuID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kuIvnrKzkuIDlvIDlv4PjgII8L3A+PHA+PGVtPjY2LjwvZW0+5ZKM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O5bm077yM5bm05bm044CCPC9wPjxwPjxlbT42Ny48L2VtPuS9oOacieWcsO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boOS4uuaIkeWImuWcqOS9oOeahOecvOelnuS4rei/t+Wk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opoHkvY/ov5vkvaDnmoTnnLzph4zvvIzljYHkuozkuKrmnIjvvIzmnI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mbfvvIzlkajogIzlpI3lp4vvvIznlJ/nlJ/kuI3mja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q5LuZ5aWz77yM5Li65LuA5LmI6KaB6K6p5oiR5bmy6L+Z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iuuOS9oOS4gOS4quS6uuWBt+WBt+S8pOW/g+WPl+WnlOWx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W9k+aIkeeahOiCqeiGgOaYr+aRhuiuvuWQl++8nz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nKjmiJHor7TliKvnkIbmiJHnmoTml7blgJnvvIzljprnnYDohLjnmq7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3jgII8L3A+PHA+PGVtPjcyLjwvZW0+5aSa5bm05YmN55qE5L2g5Zyo5LyX5Lq6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t5p2l5Yiw6L+Z5Liq5LiW55WM77yM5LuK5bm055qE5LuK5aSp5L2g5L6d54S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qE5Li76KeS44CCPC9wPjxwPjxlbT43My48L2VtPuaIkeW4jOacm+S7pe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mAgeS9oOWbnuWutu+8jOiAjOaYr+aIkeS7rOS4gOi1t+WbnuaIkeS7r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KnnqbrnmoTlubjnpo/mmK/nqb/kuIDouqvok53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lubjnpo/mmK/miqvkuIDouqvnu7/vvIzpmLPlhYnnmoTlubjnpo/mmK/lpoL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gIDnnLzvvIzogIzmiJHmnIDlpKfnmoTlubjnpo/mmK/lkozkvaDlnKjkuIDotbf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hJ/osKLkvaDvvIzmiJHmsLjov5znmoTniLHkurr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5Lq65rW35LmL5Lit5YGa5LiN5LqG5L2g55qE5aSn6Iux6ZuE77yM5biM5pyb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2g55qE5aSn6Zuo5Lye77yM5Li65L2g5oyh6aOO6YGu6Zu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cqOi6q+i+ueeahOaXtuWAme+8jOS9oOWwseaYr+aVtOS4quS4lueVj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i6q+i+ueeahOaXtuWAme+8jOaVtOS4quS4lueVj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YDlubjpgYfkvaDvvIzku47mraTlsbHmsrPml5bml47vvIzpg73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4LjwvZW0+5Zyo5omA5pyJ5LiN6KKr5oOz6LW355qE5b+r5Lm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5L2g44CC5Zyo5omA5pyJ5Lq65LqL5bey6Z2e55qE5pmv6Im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L2g44CCPC9wPjxwPjxlbT43OS48L2VtPuaIkeWPqu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eWjge+8jOecvOedm++8jOiGneebluOAguiLseivreivu+mfs+WwseaYr+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mnInkuIDnp43niLHlj6/ku6XlnLDkuYXlpKn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lj6/ku6XlnLDogIHlpKnojZLvvIzmnInkuIDkuKrkurrkvJrmsLjov5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ml4HvvIzpmarkvaDnnIvmnJ3pnJ7lpJXpmLPjgILov5nkuKrkurr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gxLjwvZW0+5LiN5rGC5YWo5LiW55WM5a6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LiA55Sf5piv5L2g5LiA5Liq5Lq655qE5L6L5aSW5ZKM5YGP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W+iOWQkeW+gOWkp+a1t++8jOWmguaenOWPr+S7peeahOivn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S4gOeJh+Wkp+a1t++8jOiAjOS9oOimgeWBmuS4gOadoemxvOOAguaIke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aIkeeahOW/g+mHjO+8jOiuqeS9oOawuOi/nOemu+S4jeW8gOaIke+8jOaIk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S4gOeUn+S4gOS4l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jIyNjFuMWRz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IyMjYxbjFkc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D8E787B51739F69AFD6A161D76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