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D705EAE007FC348A2F4160161C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D705EAE007FC348A2F4160161C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Y+k6aOO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lueeszwvcD48cD48ZW0+Mi48L2VtPuaggOiT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zLjwvZW0+6Ze75p+zPC9wPjxwPjxlbT40LjwvZW0+5oGs5re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yd6L6ePC9wPjxwPjxlbT42LjwvZW0+6L+O5aSp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GxPC9wPjxwPjxlbT44LjwvZW0+6Z2Z5p+PPC9wPjxwPjxlbT45LjwvZW0+5oy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XruiKmTwvcD48cD48ZW0+MTEuPC9lbT7lt6folY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2K5LqRPC9wPjxwPjxlbT4xMy48L2VtPuW/teWui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LlqbM8L3A+PHA+PGVtPjE1LjwvZW0+5YKy6aOOPC9wPjxwPjxlbT4x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qzwvcD48cD48ZW0+MTcuPC9lbT7mmKDlpKk8L3A+PHA+PGVtPjE4LjwvZW0+5q2G5Lm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IneWmjTwvcD48cD48ZW0+MjAuPC9lbT7lpoTlh5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iT5qKmPC9wPjxwPjxlbT4yMi48L2VtPueZveeru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mmJM8L3A+PHA+PGVtPjI0LjwvZW0+5Lmd5YeJPC9wPjxwPjxlbT4yNS48L2VtPu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jYuPC9lbT7pnZLmn6A8L3A+PHA+PGVtPjI3LjwvZW0+6aOe54+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vhOmjjjwvcD48cD48ZW0+MjkuPC9lbT7mgJzpm6o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qCAPC9wPjxwPjxlbT4zMS48L2VtPuiwt+e/oD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vp7jgII8L3A+PHA+PGVtPjMzLjwvZW0+5oy95qKmPC9wPjxwPjxlbT4zNC48L2VtPu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zUuPC9lbT7oi6Xlha48L3A+PHA+PGVtPjM2LjwvZW0+6Iqx55y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ZveS6pjwvcD48cD48ZW0+MzguPC9lbT7lsJTlrrk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5CvPC9wPjxwPjxlbT40MC48L2VtPuaMveihv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hZI8L3A+PHA+PGVtPjQyLjwvZW0+5aCH5bm0PC9wPjxwPjxlbT40My48L2VtPueZvei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iJ3mrKI8L3A+PHA+PGVtPjQ1LjwvZW0+5L6d5rO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flOmqqDwvcD48cD48ZW0+NDcuPC9lbT7lsb/mmpY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5G2PC9wPjxwPjxlbT40OS48L2VtPuejkOaygTwvcD48cD48ZW0+NTA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L3A+PHA+PGVtPjUxLjwvZW0+6aOe54OfPC9wPjxwPjxlbT41Mi48L2VtPuWkleaZ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irfkupE8L3A+PHA+PGVtPjU0LjwvZW0+5p6v6aqo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teePijwvcD48cD48ZW0+NTYuPC9lbT7kuIrljb8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KmPC9wPjxwPjxlbT41OC48L2VtPuefnOaarjwvcD48cD48ZW0+NTkuPC9lbT7lha7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Cd5p+UPC9wPjxwPjxlbT42MS48L2VtPuayq+ag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sb/pupM8L3A+PHA+PGVtPjYzLjwvZW0+5Yeh5ben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mjjjwvcD48cD48ZW0+NjUuPC9lbT7pmpDmsLQ8L3A+PHA+PGVtPjY2LjwvZW0+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PC9wPjxwPjxlbT42Ny48L2VtPuWNg+afszwvcD48cD48ZW0+NjguPC9lbT7mmpbmmp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iM6IOkPC9wPjxwPjxlbT43MC48L2VtPumdkuih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kKznraA8L3A+PHA+PGVtPjcyLjwvZW0+6ZSm55Gf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vOiYvDwvcD48cD48ZW0+NzQuPC9lbT7lgrLlhqw8L3A+PHA+PGVtPjc1LjwvZW0+5bCY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seeggjwvcD48cD48ZW0+NzcuPC9lbT7mgIDnu7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ed6I6yPC9wPjxwPjxlbT43OS48L2VtPuWvkueDn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LpnJw8L3A+PHA+PGVtPjgxLjwvZW0+6K+t5p+z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enA0aDgwdHR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pwNGg4MHR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D705EAE007FC348A2F4160161C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