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70DA950D5695EB7D6291CCB783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70DA950D5695EB7D6291CCB783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+D5Yq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RvOWQuOWBnOS6hu+8jOS9oOi/m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+8m+aAnee7tOWBnOS6hu+8jOS9oOi/mOWcqOaIkeeahOW/g+eqnemHj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BnOS6hu+8jOaIkei/mOS8muWcqOS4i+S4quS4lue6qu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kOW/kee7meS9oO+8jOW/g+WKqOe7meS9oO+8jOW9u+WknOacquec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i+S4jemhvui6q+e7meS9oO+8jOS4gOiFlOWtpOWLh+WSjOS9meeUn+WFre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meS9oO+8jOS7juatpOS9meWFieaYr+S9oO+8jOS9meeUn+S5n+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DveWfueWFu+eahOS4jeaYr+eIseaDhe+8jOiAjOaYr+S5oOaDr+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WMlueahOS4jeaYr+aEn+aDhe+8jOiAjOaYr+aEn+WKqOOAgueIseaDheS4jeeti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5tuS4jeaYr+aJgOacieeIseaDhemDveimgee7k+Wpmu+8jOS5n+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uWnu+mDveacieeIseaDheOAgueIsei/h+S6hu+8jOmCo+WwseePjeaDn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uuuaIkea3seWcqOS9leWkhO+8jOmDveivt+S9oOebuOS/o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rOaBr+S4h+WPmOeahOS4lueVjOS4iuOAgeacieS4gOmil+S4jeWPmOeahOW/g+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cqOaDs+edgOS9oO+8geW/teedgOS9oO+8gTwvcD48cD48ZW0+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9oOeahOOAguaIkeeahOS6uuaYr+S9oOeahOOAguaIkeeahOS4gOWIh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IkeimgeS9oOmZquaIkeS6q+S4gOS4lueahOe5geWNju+8jOaIkeimge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4gOWIh+eahOayp+ahkeWPmOWMluOAgjwvcD48cD48ZW0+Ni48L2VtPu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KiuS9oOaUvuWcqOW/g+S4iu+8jOaDs+eOsOWcqOeahOS9oOaYr+WQpuS4gOWIh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aEv+S6sueIseeahOS9oOeskeWuueW4uOaMguiEuOW6nu+8jOW/g+aDheS5n+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mYs+WFie+8jOW5uOemj+S8muixoeaXtuWFieS4gOagt+S5hemVv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WwseS8muWcqOi6q+aXge+8gTwvcD48cD48ZW0+Ny48L2VtPuaIkei/m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to+eIseS4gOS4quS6uuWQju+8jOecvOinkuecieaioumDveaYr+S9oO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mDveaYr+S9oO+8jOS4iuWkqeWFpeWcsOmDveaYr+S9oO+8jOaIkOS5n+aYr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9oOOAgjwvcD48cD48ZW0+OC48L2VtPuWmguaenOWPr+S7p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ugeaEv+iuqeWkqeepuuaJgOacieeahOaYn+WFieWFqOmDqOaNn+iQ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cvOedm++8jOaYr+aIkeeUn+WRveaxh+aAu+acgOS6rueahO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neingeaYr+aDium4v+S4gOeepe+8jOWNl+afr+S4gOaip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aYr+WxsemHjeawtOWkje+8jOaApueEtuW/g+WKqOaYr+S9oOOAguebuOmBh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+8jOWmguaipuWInemGkuaYr+S9oOOAgumHjemAouaYr+Wni+aWmeacq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peaXoOaBmeaYr+S9oOOAgjwvcD48cD48ZW0+MTAuPC9lbT7lpoLmnpzkva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7nmlrnlsLHnq4vliLvlkKzkvaDnmoTvvIzpgqPmmK/mgJXkvaDvvIzmgJX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jgILkvaDkuIDlj5Hll7LvvIzlr7nmlrnlsLHnq4vliLvlkKzkvaDnmoT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vvIzlrqDkuZ/mmK/lm6DkuLrniLHjgILkvaDkuIDpmr7ov4fvvIzlr7nmlrnlsL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KzkvaDnmoTvvIzpgqPmmK/nlrzkvaDvvIznlrzkuZ/mmK/lm6DkuLrniLHjgIL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kuInkuKrmoIflv5fvvIzopoHkuYjmgJXkvaDvvIzopoHkuYjlrqDkvaD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I8L3A+PHA+PGVtPjExLjwvZW0+54ix5Yqg54ix562J5LqO6Z2e5bi4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eP54ix562J5LqO54ix55qE6LW354K577yM54ix5LmY54ix562J5LqO5peg6Zm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Zmk54ix562J5LqO54ix55qE5ZSv5LiA44CC5Lqy54ix55qE77yM5peg6K6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qg5YeP5LmY6Zmk77yM5L2g6YO95piv5oiR55qE5pyA54i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hjOi/h+iuuOWkmuWcsOaWueeahOahpe+8jOeci+i/h+iuuOWkmuaso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WWnei/h+iuuOWkmuenjeexu+eahOmFku+8jOWNtOWPqueIsei/h+S4gOS4q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W5tOm+hOeahOS6uuOAgjwvcD48cD48ZW0+MTMuPC9lbT7lh6DluqboirHokL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6rvvIzlh6Dnlarnm7jmgJ3lh6Dlm57moqbvvIzlh6DlpJrnibXmjILlh6Dlm57nl7T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naXvvIzmtbjmn5PnlJ/lkb3niLHvvIzmsonphonkuIDkuJbmg4XjgILmjK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k4DmhIHvvIznrJHmnJvlvbzlsrjnga/ngavvvIzkvaDmmK/miJHku4rnlJ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LnurXmmK/pnZLkuJ3mn5PpnJzvvIzkuZ/opoHmiJDlsLHpgqPkuIDmir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bLlvanjgII8L3A+PHA+PGVtPjE0LjwvZW0+5aaC5p6c5Y+v5Lul77yM5oiR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2g5pyA5L+h6LWW55qE5riv5rm+77yM6aOO6Zuo6aOY5pGH5pe2562J552A5L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aaC5p6c5Y+v5Lul77yM5oiR5oS/5piv5L2g5pyA5pyf5b6F55qE6aOO5pm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C5a+e5pe2562J552A5L2g5pyf55u877yM54ix5L2g5bCx6KaB562J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KseedgOS9oOaYr+S4gOenjeW/q+S5kO+8jOWQu+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ZtumGie+8jOeIseedgOS9oOaYr+S4gOenjeWIu+mqqOmTreW/g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aIkeeahOS4gOeUn+adpeaNouWPlui/meS7veaEn+in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v4fml6XlkI7nmoToibDpmr7pmanpmLvvvIzmiJHorqTnnJ/nmoTmg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oblpb3lpJrlpKnvvIzmg7PlvpfmlbTkuKrkurrpg73mmpfmmpfnmoTvvIzog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ov5jmmK/lv43kuI3kvY/lhrLliqjopoHot5/kvaDor7TvvJrov5novojlrZ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t5/kvaDkuIDotbfov4fjgII8L3A+PHA+PGVtPjE3LjwvZW0+5oCO5LmI5Lya6L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yo6Zeu6Ieq5bex77yM5oiR5LuA5LmI6YO96IO95pS+5byD5L2g5bGF54S2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6a75Y6777yM5Lmf6K645L2g5LiN5pu+5oOz5Yiw5oiR55qE5b+D5Lya55a8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qKm77yM5oiR5oS/6ZW/6YaJ5LiN5oS/6YaS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JjeacieaJv+ivuuaBkOaDp++8jOaIkeWus+aAleS4juS7u+S9leS6uu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jOaBtuaEn+aDheiiq+ejqOeBreWcqOS6ieWQteWSjOm4oeavm+iSnOearueahOeQkOei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9huS9oOeahOeJueWIq+WcqOS6ju+8jOi/nuS7peWQjuaIkeS7rOavj+aZmueMnOaL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+8jOmDveS8muiuqeaIkeacieS6m+i/q+S4jeWPiuW+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HnpZ3nmoTonbbnvJjvvIznuqLmpbznmoTnn7PnvJjvvIzogYrmlovnmoTni5D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qLnmoTnmb3ooaPnvJjvvIzpob7lhrXnmoTnuqLlj7bnvJjvvIzltJTmiqTnmoT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aDlkozmiJHlkaLvvJ88L3A+PHA+PGVtPjIwLjwvZW0+5Zyo54ix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iA5peg5omA5pyJ77yM5Lmf5LiA5peg5omA55+l77yM5Zyo5oOF5oS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YeM77yM5oiR5oS/5L2g5piv56ys5LiA5L2N5p2l5a6i77yM5Lmf5piv5rC46L+c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0552A5oiR5a6g552A5oiR77yb5LiA55Sf5LiA5Li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t+Wtqeaal+aBi+S4gOWls+Wtqe+8jOWls+WtqeS5n+WWnOasouS7lu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eVmeiogOWGjOS4iu+8jOS7lue7meWls+WtqeeVmeiogO+8jOWPquS4gOWtl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cmRxdW8777yM5aWz5a2p5aSx5pyb44CC5aSa5bm05ZCO5aWz5a2p5YaN55yL77yM5rO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bCx5piv6YKj5LmI566A5Y2V77ya5b+D5LiK5pyJ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wtO+8jOS9oOaYr+a4hea6qumHjOeip+azouiNoea8vueahO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eahOa1ge+8jOeskeebiOebiOWcsOa1geWIsOaIkeeahOW/g+eUsOmHjOaIkO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eahOW/g+mhv+aXtumGieS6huOAgjwvcD48cD48ZW0+MjMuPC9lbT7kvZXmra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7niLHvvIzmiJHlj6Pooovph4znmoTmmJ/mmJ/vvIznnLzkuK3ol4/ljL/nmoTpk7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nmoTpgqPkuIDliLvvvIzkuIfnrq3pvZDlj5HpgJrpgJrmjIf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2J5b6F5LiA5qyh5pel5Ye677yM6ZyA6KaB5LiA5aSp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qyh5pyI5ZyG77yM6ZyA6KaB5LiA5pyI77yb562J5b6F5LiA5qyh6Iqx5byA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bm077yb562J5b6F5LiA5qyh54ix5L2g5LiA55Sf5LiA5LiW77yM6ZyA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rC46L+c54ix5L2g5LiN5Y+Y44CCPC9wPjxwPjxlbT4yNS48L2VtPuS4jeimgeWk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+8jOecn+eIseS4jeS8mui1sO+8jOS4jeimgeWkqui0qOeWke+8jOeUn+a0u+WQh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3r+S4iumavuWFjeacieWdjuWdt++8jOaQuuaJi+WFseW6puS4jeS8mumUmeOAg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uWKm++8jOWwseS8muacieWkmuWwkeaUtuiOt++8jOaIkeS+neeEtu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S/oeecn+eIseaYr+S4pOS4quS6uuWRteaKpOeahOe7k+aenOOAguayoeaciemH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u+aIku+8jOayoeaciemrmOaho+iho+ihq++8m+ayoeaciea0i+i9pua0i+aI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sOe8oOS4h+i0r++8m+i2heiEseeUn+atu+S4jui0q+WvjO+8jOWUr+e+jueIseaDh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O+8m+iJsOiLpuW6puaXpeS5n+W5uOemj++8jOWkqeiNkuWcsOiAgeS4jeWrjOWvk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WFseaCo+mavu+8jOebuOS6suebuOeIseS4h+S6uue+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LrkvZXpgqPkuYjlpJrmm77orqnkurrnvqHmhZXnmoTniLHmg4XmnIDnu4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vvIzogIzpgqPkupvku47mnaXlsLHmsqHkurrku4vmhI/nmoTniLHmg4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oLmraTnroDnlaXnmoTnm7jniLHvvIzlvIDoirHnu5PmnpzjgILlhbblrp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hI/mj6HntKfkvaDnmoTmiYvvvIzkuIDpopfmiorkvaDmlL7ov5vnlJ/lkb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kvr/lpJ/kuobjgII8L3A+PHA+PGVtPjI3LjwvZW0+5aaC5p6c5oOz5b+16L+Z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S/5Y+v5Lul6K665pak5Y2W77yM5oiR546w5Zyo6IKv5a6a5bey57uP5oiQ5a+M57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N5L+h5oiR6Lef5L2g6K+077yM5rKh5Y2D5LiH5bCR6K+05Lmf5pyJ55m+5L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luiuuOaIkeiDvemBh+ingeabtOWlveeahOS6uu+8jOS9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wseaMoeWcqOaIkemdouWJje+8jOWDj+S7juWkqeWAkuaMgueahOeAke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FreWNgeW6pueahOmch+iAs+assuiBi++8jOmZpOS6huS9oO+8jOaIkeecn+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ci+S4jeingeOAgjwvcD48cD48ZW0+MjkuPC9lbT7niLHkvaDnmoTliJfovabkuI3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7PkvaDnmoTmmJ/mmJ/kuI3nnKjnnLzvvIznlJzonJznmoTml4XnqIvmsqH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moToiKrooYzmsqHmnInovrnvvIzph43lkIjkvaDnmoTlv4PvvIzph43lj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niLHnmoTlhYnlvbHmsLjov5znu5rng4LjgILkuLrkvaDogIzniLHvvIz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jgII8L3A+PHA+PGVtPjMwLjwvZW0+56qB54S25b6I5Zac5qyi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77yM5LiA6KeB6ZKf5oOF5aSq6IKk5rWF77yM5pel5LmF55Sf5oOF5aSq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yJ5p2l55y85Y6777yM5oiR5Y+q5YG355yL5L2g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efpemBk++8jOiuqeaIkea1gei/h+azqueahO+8jO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HguaIkeeahOecvOazqu+8jOaYr+eIseeahOS6uu+8m+S4uuaIkeaTpuW5su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cquadpeeahOmCo+S4quS6uuOAguaIkeWkmuS5iOaDs++8jOi/m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9oOOAgjwvcD48cD48ZW0+MzIuPC9lbT7lhrDpm6rlhrfljbTkuI3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niLHvvIzlj7Dpo47lkLnmlaPkuI3otbDmiJHlr7nkvaDnmoTmgJ3lv7XvvIz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t7nmsqHkuI3kuobmiJHnmoTlr7nkvaDnmoTlv4Plo7DvvIzpu5Hmmpfmjqnnm5b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g4XjgII8L3A+PHA+PGVtPjMzLjwvZW0+5pOm6IKp6ICM6L+H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iK5LiA56eS5LuW5piv6Lev5Lq655Sy77yM5LiL5LiA56eS5pKe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oWi5oWi5a2m5Lya5LiN6L+96Zeu5Y6f5Zug77yM5Lq66Ze05pyJ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bCx5Lya5pyJ5aSa5bCR55qE5oOK5Zac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eIse+8jOetieS6jumdnuW4uOeahOeIse+8jOeIseWHj+eIse+8jOetieS6jueIs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IseS5mOeIse+8jOetieS6juaXoOmZkOeahOeIse+8jOeIsemZpOeIse+8j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eahOWUr+S4gOOAguS6sueIseeahO+8jOaXoOiuuu+8jOS9oOeahOeIseaYr+WKoOW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pO+8jOS9oOmDveaYr+aIkeeahOacgOeIse+8gTwvcD48cD48ZW0+MzU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lkKblupTor6XmiZPlvIDnqpfmo4LorqnlsI/pm6jpo5jov5vlsYv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naLlr7nmmKXlpKnnmoTmnJ/lvoXvvIzmiJHor6Xku5jlh7rmgI7moLf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5Sc576O55qE56yR5a6577yM6I6r5ZCN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oiR77yM5LuO5q2k55Sf5rS75LiO5LyX5LiN5ZCM77yM6aOO6Zuo5peg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C75piv5bm456aP44CC5oiR6KaB5a+55L2g6K+05aOw77ya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E8L3A+PHA+PGVtPjM3LjwvZW0+54ix5LiK5L2g77yM5rKh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5b6I6Ieq54S255qE6KKr5L2g5b6B5pyN44CC5Zue6aaW5b6A5LqL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YaN5Lmf5LiN5Lya5Y676Kem56Kw54ix5oOF44CC5Y+v5rKh5oOz5Yi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L+Y5piv5aaC5q2k566A5Y2V55qE6KKr54ix5oOF5b6B5pyN44CC6ICM5Li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O96Ieq5ouU77yM5LiN5oOz5pS+5byD44CCPC9wPjxwPjxlbT4z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S4uuS7gOS5iOWWnOasouS9oO+8jOS5n+S4jeimgemXruaIkeS8mu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boOS4uumBh+ingeS9oOeahOaXtuWAme+8jOaIkeS7juadpeayoeaDs+i/h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IseS4iuS9oOeahOS7peWQju+8jOaIkeS7juayoeaDs+i/h+WGje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ku6XliY3ku6XkuLrllpzmrKLmmK/kuIDku7blvo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kuovmg4XvvIzog73nv7vlsbHotorlsq3vvIzog73kuIrlpKnlhaXlnLD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mI7nmb3vvIzlhbblrp7lroPkuI3mmK/vvIzlroPov57orqnkvaDlvIDlv4P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QwLjwvZW0+5L2g5piv5oiR55qE5qKm77yM6YKj5LmI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b+D6KKr5L2g5Y2g5b6X5ruh5ruh77yM5Li65L2g54m16IKg5oyC6IKa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oiR54ix55qE5YC85b6X5oiR562J55qE5Lq65bCx5piv5L2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SJ5oKm5omA5Zyo44CC5Z2a5oyB5pyA5Yid55qE5qKm77yM5bim552A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7un57ut5pyq5p2l55qE5peF6YCU77yM5ZOq5oCV5pyA5ZCO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5rC46L+c5LiN5Lya6L275piT55qE5pS+5LiL44CC5q2j5Zu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C75Lya5pyJ5LiA5Liq5Lq66Zmq552A5oiR6LWw77yM6YKj5b+F6aG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lueVjOWkquWkp++8jOS6uua1t+iMq+iMq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ingemCo+S4quWvueeahOS6uu+8m+S4lueVjOWPiOWkquWwj++8jOiKuOiKuO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6teS9v+acieW+iOWkmuWIhuWylOWPo++8jOaAu+aYr+S8muWcqOe7iOeCuemBh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ueeahOS6uuOAguaDs+WvueS9oOivtO+8muS6sueIseeahO+8jOaYr+WkqeWu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ebuOmBh+ebuOeIseebuOS8tO+8jOWSseS7rOS8muS4gOWQkeaBqeeIseaEiea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DIuPC9lbT7lkozkvaDlnKjkuIDotbfku6XlkI7nnJ/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nInkurrnu5nmiJHlgZrppa3vvIzmnInkurrnu5nmiJHmtJfooaPmnI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sqHml6XmsqHlpJznmoTpmarnnYDmiJHjgILmg7Pmg7PnlJ/mtLvkuK3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kvLTmmK/lpJrkuYjlvIDlv4PnmoTkuovmg4XjgILkuIDlvIDlp4vmiJ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niLHkurrvvIznjrDlnKjmiJHnmoTmoqbmg7Plj5jkuobvvIzlsLHmmK/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kvaDlpKnlpKnnu5nmiJHmuKnmn5TjgILku6XlkI7miJHlj6rlr7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vvIzkvaDkuZ/lj6rlr7nmiJHkuIDkuKrkurrlpb3vvIzooYzkuI3ooY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aOO5pyq5Yqo77yM5peX5pyq5Yqo77yM5piv5oiR55qE5b+D5Zy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5qE6JOd77yM6I2J55qE6Z2S77yM5Lq655qE5b+D77yb5L2g6Zeu5oiR54i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ZSv5pyJ5pyI5Lqu5Luj6KGo5oiR55qE5b+D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aIkeWKq+aVsOmavumAg++8jOS4uuS9oOWdkOeIseaDheeahOeJo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uqeaDhemUgeWcqOaIkeiDuOWPo+e7le+8m+eIseS4iuS9oOaIkeWKq+aVsOmavu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uuS9oOaVtOS4queijuaOie+8jOi/mOS4jeaWrei/t+aBi+edgO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gqPkuIDlpJzvvIzlnZDnnYDnvJPmhaLooYzpqbbnmoT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vvIzmm77nu4/mnIDnvo7lpb3nmoTnlLvpnaLvvIznu4bmlbDmm77nu4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iqjvvIzkuIDkuKrmjLrmi5TnmoTouqvlvbHvvIzkuIDlvKDluIXmsJTnmoT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hLjvvIznibXnnYDmiJHnmoTmiYvvvIzmvKvmraXlnKjmmJ/nqbrkuIvvvIznga/lhYn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uqvlkI7ljbDkuIvnm7jkvp3lv6vkuZDnmoTkvaDmiJEmaGVsbGlwOyZoZWxsaX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5a6D5Z+L5YWl5b+D5bqV77yM6LCi6LCi5L2g77yM5biM5pyb5L2g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v5Lul57uZ5L2g44CCPC9wPjxwPjxlbT40Ni48L2VtPuWWnOasouS9oO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/g+mHjOW3sue7j+aUvuW8g+S6huS4gOWNg+asoe+8jOS9huaYr+WPquim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4gOasoe+8jOaIkeWwseS8mueHg+i1t+mHjeaWsOeIseS9oO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iLHkvaDvvIzmiYDku6Xlj5Hkv6Hmga/nu5nkvaDvvIzlgJ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v6Hlj7fvvIzpgIHovr7miJHnmoTniLHmhI/vvJvkvaDlpoLmnpzniLHmiJ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57kv6Hmga/nu5nmiJHvvIzpobrnnYDmiJHmnaXml7bnmoTot6/vvIzlm57lpI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Q4LjwvZW0+5oiR5biM5pyb5Zyo6aKg5rKb5rWB56a7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6YeN5paw6YGH6KeB5rip5pqW55qE5L2g44CC6YKj5pe25YCZ77yM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4af77yM6ICM5oiR77yM5Yia5aW96ISx5Y675oiR55qE5Yi677yM5a2m5L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UqOaIkeeahOW/g++8jOWKoOS9oOeahOaEj++8j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ujOe+jueIseaDhe+8jOeUqOeBq+eahOeDre+8jOWKoOawtOeahOaflO+8jOiej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gOiNoeecn+aDhe+8jOeUqOiKseeahOe+ju+8jOWKoOezlueahOeUnO+8jOWMluS4gOe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oOicnOe+ue+8jOeUqOWtl+eahOmhuu+8jOWKoOWPpeeahOeVhe+8jOe8luS4gOad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+8jOS7juatpOeIseaDheS4gOi3r+aXoOmYu++8geiuqeaIkeS7rOecn+eI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uOS4jeWIhuemu++8gTwvcD48cD48ZW0+NTAuPC9lbT7kvaDlvID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g4XoibPpmLPpq5jnhafvvJvkvaDmgrLkvKTnmoTml7blgJ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7fpm6jkuqTliqDjgILlm6DkuLrmiJHniLHkvaDvvIzmiYDku6XmiJHmhL/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hJ/lj5fjgII8L3A+PHA+PGVtPjUxLjwvZW0+6JOd5aSp5ZCR552A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5ay5Yqz44CC5qGD6Iqx6L275ouC5rWB5rC077yM5rWq5ryr5oO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if5pig6KGs5piO5pyI77yM5rip6aao5bm456aP77yB5oiR5a+55L2g55qE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q+5Lul6KiA5Za777yM5oqK5L2g5pS+5Zyo5pyA5b+D5bqV77yM5pe25pe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9k+eIseS4jeiDveWujOe+ju+8jOaIkeWuge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ClO+8m+W9k+aDhemcgOimgeaKieaLqe+8jOaIkeWugeaEv+eskeWvueeOieeij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quadpeS8muabtOeyvuW9qe+8jOS5n+iuuOadpeeUn+S8muabtOe7muS4v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elt+eUn+eUn+S4luS4lui9ruWbnuS4reacieS9oO+8gT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rnpmLPlhYnkvaDlsLHngb/ng4LvvIznu5nkvaDngrnmtKrmsLTkvaDlsLHms5vm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LTplIXoh6rmnInnoLTplIXnm5bvvIzkuJHprLzoh6rmnInkuJHlpbPniL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hI/kvLzmtbfvvIzpurvlrZDkuZ/og73mlL7lhYnlva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Zug5Li65pe25LiW6Imw6L6b77yM5q2j5Zug5Li65bKB5pyI5ryr6ZW/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52A5oiR55qE5omL55qE5Lq65piv5L2g77yM5omA5Lul6Ium6Zq+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WF5ruh57uG5b6u55qE55SY55Sc44CCPC9wPjxwPjxlbT41NS48L2VtPu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yvuiHtOeBtea0u++8jOS4jeaEv+S9oOWkhOWkhOWRqOWIsOWkqui+m+iLp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S4gOi+iOWtkO+8jOWcqOaIkei6q+i+ueWBmuS4quWPr+eIseeahOigou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g7PopoHnmoTniLHmg4XlvojnroDljZXjgIL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7blgJnvvIzkvaDkvJrlkKzjgILmiJHku7vmgKfnmoTml7blgJnvvIzkvaDkvJ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nIDopoHml7bvvIzkvaDkvJrlnKjjgILmiJHovazouqvml7bvvIzkvaDov5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pJ/kuobjgII8L3A+PHA+PGVtPjU3LjwvZW0+5LiJ5Y2B5bm05ZCO77yM5aaC5p6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Y5pyJ5Z2a5oyB6L+Z5Liq6K+N77yM5oiR5biM5pyb5a6D5bGe5LqO5oiR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77yM5aaC5p6c5LiW55WM5LiK6L+Y5pyJ5oSf5Yqo6L+Z5Liq6K+N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bGe5LqO5L2g44CCPC9wPjxwPjxlbT41OC48L2VtPuatpOeUn+S7iuS4luS7p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aIkemDvemdnuS9oOS4jeWotu+8jOiLpeaYr+S9oOaLkue7neaIk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5n+S4jeS8muaUvuW8g++8jOeUqOihjOWKqOWSjOWGs+W/g+WuiOWAmeS9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aEj+eahOmCo+S4gOaXpe+8jOaIkeS8muW/mOS5juaJgOS7peaKiuS9oOePjeaD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abvue7j+i0ueWwveW/g+acuumDvemavuS7peW+l+WIs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vvIzlsLHmmK/nn6XpgZPlr7nmlrnmnIDlpb3nmoTkuIDpnaLog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JvniLHvvIzlsLHmmK/mmI7nn6Xlr7nmlrnmnIDlt67nmoTkuIDpnaLvvIzljbTku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kuYnml6Dlj43pob7jgII8L3A+PHA+PGVtPjYwLjwvZW0+6L+Z5LmI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a+75om+55CG5oOz55qE54ix5oOF77yM5L2G5rKh5pyJ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YKj5qC35Zyo5pyA5Yid55qE5pe25Yi75omT5Yqo5LqG5oiR77yM6ICM5LiU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5rKJ55qE5omT5Yqo44CCPC9wPjxwPjxlbT42MS48L2VtPuaDs+i/h+WSjOS9o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uuWutueci+mBjeWkqeS4i+e+juaZr++8jOeOsOWcqOWNtOS5kOaEj+W/meei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1t+WQg+mlreS4iuePreedoeinie+8jOS4jeeUqOebuOe6pu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i1t+aXpeiQve+8jOWRqOacq+eqneWcqOS4gOi1t+aJk+a4uOaIj+Wwseefpei2s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FtOS+v+S4gOi1t+iAgeWOu+OAgjwvcD48cD48ZW0+NjIuPC9lbT7ku4rmmZrmiJH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morlrZDljrvmib7kvaDvvIzorqnku5blkYror4nkvaDmiJHlvojmg7PkvaD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/miJHkurLkurLkvaDvvIzlm6DkuLrnjrDlnKjmiJHml6Dms5XmjqXov5HkvaD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ng6fomorpppnvvIzlroPkvJrlkYror4nkvaDmiJHlpJrkuYj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Li65LuA5LmI5Lya5Zac5qyi5L2g77yM6L+Z5Liq6Zeu6a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qG6Ieq5bex5b6I5aSa6YGN77yM5oiR5LiN55+l6YGT562U5qGI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L6/5a6J5b+D77yM5L2g5LiN5Zyo77yM5oiR5L6/5b+n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IseawuOi/nOS4jeS8muWrjOaZmuOAguWvueS6juS4lueV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aYr+S4gOS4quS6uu+8jOS9huWvueS6juafkOS4quS6uu+8jOS9oOWNtO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WTqumHjOacieeIse+8jOWTqumHjOWwseacieW4jOacm+OAguS9o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+juS4veWOu+eIseS4gOS4quWls+S6uu+8jOS9huWlueWNtOS8muWboOS4u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PmOW+l+e+juS4veOAgjwvcD48cD48ZW0+NjUuPC9lbT7mg4Xor53lho3plb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kuI3lsL3miJHnmoTmg4XogqDvvIznp4vpo47lho3lh4nvvIzkuZ/lhrfljbT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q/ni4LvvIzlt6XkvZzlho3lv5nvvIzkuZ/lu7bor6/kuI3kuobmiJH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uIDooYzvvIzooajnmb3miJHnmoTmg4XogqDvvIzkvaDlj6/mhL/kuI7miJ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J88L3A+PHA+PGVtPjY2LjwvZW0+5LiA5Liq5py657yY6K6k6K+G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6Z2i55WZ5oSP5L2g77yM5LiJ55Wq5Zub5qyh57qm5Lya5L2g77yM5LiD5LiK5YW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2g77yM5Lmd5oiQ5bqU5piv5Zac5qyi5L2g77yM5Y2B5YiG6IKv5a6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5bm05L+u5Yiw6YGH55yf54ix77yM5Y2D5bm05oiQ5YWo5L2g5ZKM5oi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oS/5oSP5ZCX44CCPC9wPjxwPjxlbT42Ny48L2VtPua0l+WOu+S4lumXtOeahO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7vee6r+a0geeahOeIseWPquS4uuS9oOeVme+8jOiNoeWOu+WygeaciO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mil+ecn+ivmueahOW/g+WPquS4uuS9oOWKqO+8jOaIkeeIseS9oO+8jO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IsOiAge+8jOe7meS9oOS4gOeUn+eIseaBi++8jOS4gOS4l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v4PkuK3lm6DmnInkvaDvvIzogIzlv4PoirHmgJLmlL7vvIz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vvIznnLzph4zlm6DmnInkvaDvvIzogIznnInnrJHnnLzlvIDvvIzkuJ3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mhI/vvIznlJ/mtLvlm6DmnInkvaDvvIzogIzpmLPlhYnkuIDniYfvvIzniYf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zonJzjgII8L3A+PHA+PGVtPjY5LjwvZW0+5aaC5p6c6Z2S6JuZ5rKh5pyJ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77yM5aaC5p6c5YWs5Li75rKh5pyJ6YaS5p2l77yM5aaC5p6c5bCP5Lq66bG8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Oh5rKr77yM5oiR6L+Y5Lya55u45L+h54ix5oOF5ZCX77yf55u45L+h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Zyo5oiR55qE6Lqr6L6544CC6Iyr6Iyr5Lq65rW377yM5Yet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77yb5YeE5YeE5a+S5aSc77yM5o+h5L2g55qE5ZCN5a2X5Y+W5pqW77yb5ryr5r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C65L2g55qE5ZCN5a2X5ZCM5ri444CCPC9wPjxwPjxlbT43M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cieS9oOacgOaHgu+8jOS4uuS7gOS5iOS9oOWwseS4jeiDveWDj+eIseS9oOS4gO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4jeimgeiuqeaIkeaEn+inieiLpeacieiLpeaXoO+8jOi/meagt+aIkeS8mu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W4jOacm++8jOWFqOS4lueVjOmDveS4i+mbqO+8jOWPquacieaIkeS4gOS4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aSkeS8nuOAgjwvcD48cD48ZW0+NzEuPC9lbT7nuYHmmJ/ngrnngrnot6joto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mK/lkKbkuI7kvaDnm7jop4HvvJ/kuI3mgJXpgaXov5zlj6rnm7zmraTliLv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l6fkuovlpoLng5/prYLnibXmoqbokKblop7liqDmiJHnmoTmgJ3lv7XvvIzov73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4rnlJ/mg4XnvJjkuI3lj5jjgII8L3A+PHA+PGVtPjcyLjwvZW0+5L2g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d5b+15Yiw5p6B6Ie055qE5oSf6KeJ5ZCX77yM5pu+57uP5pma5LiK57uZ5LuW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rKh562J5Yiw5LuW5Zue5bCx552h5LqG77yM5pyA5Y+v5oCV55qE5piv6YKj56eN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IOn55qE5oSP6K+G77yM5YGa5qKm5qKm6KeB5LqG5LuW5Zue5LqG5oiR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6YaS5LqG77yM5omT5byA5omL5py655yL5LqG5LuA5LmI6YO95rKh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Z5bqU6K+l5bCx5piv5oCd5b+15YWl6auT77yM6L+e5qKm5aKD6YO9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qG5ZCn44CCPC9wPjxwPjxlbT43My48L2VtPuivtOWPpeWunuivne+8jOS7j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ngeS9oOeahOaXtuWAme+8jOaIkeWwseefpemBk+S9oOWwseaYr+aIke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OsOWcqO+8jOaIkeaDs+WRiuivieS9oO+8jOacquadpeeahOS4lueVjOmHjO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Ikee7meS9oO+8jOS9oOS4jeaDs+imgeeahOWFqOmDqOeVmee7meaIk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iXj+edgOOAgjwvcD48cD48ZW0+NzQuPC9lbT7lpoLmnpzlj6/ku6X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KrlranlrZDvvIznqbrnnYDlj4zmiYvnq5nlnKjkvaDpnaLliY3vvIzmnJ/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zmgq/vvJvlpoLmnpzlj6/ku6XvvIzmiJHlroHmhL/mmK/kuKrkuZ7kuJDvvIz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liY3otbDov4fvvIzmiJHmuLTmnJvvvIzmiJHnmoTnqbrnopfog73nm5v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1LjwvZW0+5oiR5Li65L2g5pS26ZuG5LqG5aSn6Ieq54S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L2g55qE54Ob5Y+w5LiK44CC5bCG6IO96K+055qE6K+d6YO96JeP5Zyo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a6D5oiQ5Li65b6F5pS+55qE56eY5a+G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efpemBk+i/meS4lueVjOacieS9oO+8jOWQjuadpeaIkeefpemBk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cqOS6uue+pOS4reaJvuOAgueOsOWcqOaIkee7iOS6juaJvuWIsO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S4gOi+iOWtkOeIseedgOS9oOOAgjwvcD48cD48ZW0+NzcuPC9lbT7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kuI3og73lr7nkvaDor7TvvIzlsLHlg4/lvIDmu6HmoqjoirHnmoTmo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6/og73nu5Plh7roi7nmnpzjgILmiJHmg7PkvaDkuobvvIzljbTkuI3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sLHlg4/pq5jmjILlpKnovrnnmoTlvanombnvvIzmsLjov5zml6D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jgII8L3A+PHA+PGVtPjc4LjwvZW0+5YWo5aSp5LiL55qE5p+U5oOF5YWx5Y2B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g5YWr5YiG77yM5L2g5ZaK5LqG5oiR55qE5ZCN5a2X6YKj5pma55qE5YeJ6aOO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A5YiG77yM5YW25L2Z5omA5pyJ5Y2g5LiA5YiG44CCPC9wPjxwPjxlbT43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dpeaKiueJm+mDjueIse+8jOacieeIsemcgOimgeivtOWHuuadpe+8m+aYn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quWFq+aIku+8jOeIseS4iuWrpuWopeaVouihqOeZve+8m+aciOiAgee6oue7s+Wnu+e8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t+WRiueliOaxguWIq+WPkeWRhu+8m+eIseaDhei3r+S4iuimgeixqui/iO+8jOa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huWwj+S4jeW6lOivpeOAguaIkeeIseS9oO+8jOihqOeZveiOq+etieW+heW+h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eIse+8geeIseS9oOWTn++8gTwvcD48cD48ZW0+ODAuPC9lbT7miJHku43ml6f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/lvoXnmoTnhY7nhqzvvIzlv4PkuK3ku43lnKjmiorkvaDmgJ3lv7XjgIL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IDmrKHlj4jkuIDmrKHlnLDlh7rnjrDlnKjmiJHnmoTpnaLliY3vvIzov5jmmK/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vo7kuL3vvIzkvYbljbTml6Dms5XkurLov5HvvIzlsLHlg4/lpKnkuIrnmoT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4us6Ieq5a+5552A5bGP5bmV77yM6Zm35YWl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oCd5b+15LmL5Lit77yM6Z2Z6Z2Z55qE5Zue5oOz552A5b6A5piU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46K+G5Yiw55u45oul77yM5oCd57uq5aaC5r2u44CCPC9wPjxwPjxlbT44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gOmil+iUt+iWh+enjeWtkO+8jOS6suaJi+aKiuWug+mAgeWIsOazpeWcn+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ut+WLpOWuiOWcqOmCo+mHjO+8jOa1h+awtOaWveiCpeS/ruWJquaeneWPtu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tOWcn+e7veW8gO+8jOaKiuWug+aRmOS4i+adpemAgee7meS9oO+8jOS7peeku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gTwvcD48cD48ZW0+ODMuPC9lbT7liKvmgKrmiJHvvIzmiJHku6zlnaDlhaX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KrlnLDnkIPnmoTlvJXlipvvvIzlm6DkuLrmsqHmnInlroPvvIzmiJHku6z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nKjnnJ/nqbrjgILniLHkuI3pnIDopoHnkIbnlLH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qaGkxZGoxYm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amhpMWRqMWJ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70DA950D5695EB7D6291CCB783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