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A2B3224330047FCDCB99C018B9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A2B3224330047FCDCB99C018B9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L+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souasouWWnOWWnOi/juaWsOW5tO+8jOS4h+S6i+WmguaEj+W5s+Wu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ecieWQkOawlOmhuuW/g+W5tO+8jOaipuaDs+aIkOecn+WPkei0ouW5tO+8j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IkOWKn+W5tO+8jOelneWQm+WygeWygeacieWlveW5t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luIzmnJvoh6rlt7Hnu6fnu63liqrlipvvvIzlnKjkuJPkuJrkuIrojr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Dnu6nvvIzkuLrlpKflrrbluKbljrvmm7TlpJrnsr7lvannmoToioLnm67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rK544CCPC9wPjxwPjxlbT4zLjwvZW0+6K6p5oiR5oqK6L+Z5LiA5pW05a2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F6KOF6LW35p2l77yM5ZGI54yu57uZ5L2g77yM5oS/5L2g5qyi5bqm6L+Z5Liq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J5oKm5Zyw6L+I5YWl5YWF5ruh5biM5pyb55qE5LiA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6c6LSf5LqG6Ieq5bex5Y+X6L+H55qE6Ium6Zq+77yM6L+Z5qC3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qq5Yqb55qE5L2g77yM5LiA5a6a5Lya5b6X5Yiw5qKm5a+Q5Lul5rGC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kvaDlpb3jgII8L3A+PHA+PGVtPjUuPC9lbT7ov4fljrv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rrnlv5jorrDvvIznvo7lpb3nmoTmmI7lpKnpnIDopoHlpYvmlpf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nu4/liLDmnaXvvIzlnKjmv4Dng4jnmoTluILlnLrnq57kuonnjq/looP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pnaLkuLTlvojlpJrnmoTmjJHmiJjjgILmhL/lkIzlv5fku6z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kJHliY3vvIzlho3liJvmlrDnmoTovonnhYz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opoHlgZrkuIDkuKrlj6/niLHnmoTkurrvvIzkuI3ln4vmgK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osIHvvIzkuI3nvqHmhZXosIHvvIzlroHmhL/oh6rlt7HlpZTot5Hotbfkuob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6DmlbDmrKHvvIzkuZ/kuI3op4Top4Tnn6nnn6nnmoTlubPlh6Hov4fkuIDnlJ/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vvIzniLHoh6rlt7HmiY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nKjkvaDlnZrmjIHkuI3kvY/nmoTml7blgJnvvIzorrDlvp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lho3lnZrmjIHkuIDkuIvjgILml6Dorrrlv4Pmg4XmgI7kuYjns5/n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ZPnoLTnlJ/mtLvljp/mnInnmoTop4TlvovvvIzmjInml7blkIPppa3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aHop4njgIIxNDQw5YiG6ZKf77yMMzY15aSp77yM5YGa6K+l5YGa55qE5LqL77yM6Ke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5ZCD5aW95ZCD55qE5Lic6KW/77yBPC9wPjxwPjxlbT44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ux6ZuE5rKh6JC955qE5pe25Luj77yM6L+Z5piv5LiA5Liq5Zui6Zif5Y2P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Y2V5YW15ri45YuH77yM5bey6L+35aSx5LqO5Lit5LiW57qq55qE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ZCJ5p+v5b6377yM5Lmf5LiN5YaN5YGa5pS55Y+Y5LiW55WM55qE6aqR5aOr5LmL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mI6Ieq5bex57uE5bu65Zui6Zif77yM6KaB5LmI5LiO546w5pyJ5Zui6Zi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44CC54ix5YWs5Y+45bCx5piv54ix6Ieq5bex77yM56Wd5L2g5paw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P56iL5LiH6YeM77yBPC9wPjxwPjxlbT45LjwvZW0+5ZyoMjAyMeW5tO+8jOaEv+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+8jOS4gOadr+WlvemFkuS4juS9oOWQjOihjO+8geaEv+S9oOWcqOehruWumuS4j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4reWni+e7iOS7juWuueS7peWvue+8jOaEv+S9oOaUtuiOt+aIkOWKn+S4j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4yMDIw5bm077yM5oSf6LCi5L2g55qE6Zmq5Ly0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aIkeS8muS4gOWmguaXouW+gOeahOabtOWKoOeIseS9oO+8jOaEv+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jOW5s+WuieWBpeW6t++8gTwvcD48cD48ZW0+MTEuPC9lbT7mhL/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pZ7vvIzog73otZDmiJHlubPlnablroznvo7nmoTlsI/ohbnvvIzlppblqIbli7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hbDvvIzmuIXmmbDliKnokL3lj4jmgKfmhJ/nmoTkurrpsbznur/vvIHmi6XmnI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uqvmnZDvvIE8L3A+PHA+PGVtPjEyLjwvZW0+576O5aW95Zue5b+G77yM5oC757uT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R6L+H77yM5pS26I635b+D54G155qE5rSX5rak77yb5ZOt6L+H77yM5pS26I6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b57Sv6L+H77yM5pS26I6355Sf5rS755qE6LSi5a+M77yb55u86L+H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aSa55qE5pyf5b6F44CC6L6e5pen6L+O5paw77yM5oS/MjAyMeeahOS9o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+8jOeUnOeUnOicnOicnOOAgjwvcD48cD48ZW0+MTMuPC9lbT7kurrpgKLot6jlub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kuIDlrrbmrKLogZrllpzlm6LlnIbjgILpnq3ngq7lo7Dlo7DvvIzngrjnoo7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oToqIDvvJvplKPpvJPllqfllqfvvIzkvKDpgJLmlrDlubTlv4PmhL/jgILpspz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lpzluobvvIzmrYzoiJ7lr4Tlr5PlronlurfjgILoia/ovrDnvo7mma/lubjnpo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mrKLlkbzkuIDniYfniYfjgILot6j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6L+H5Y675LiA5bm05oC757uT77yM5bGV5pyb5paw5bm0576O5aW95pyq5p2l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5LiA5bm05bm05by677yM57K+56We55Sf5rS75LiN6IO96JC95ZCO77yM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y655Sf5rS75omN576O77yM6LGB54S25reh5a6a5oCn5oOF6LGq54i977yM56iz5Zu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aaC6Jub57uH572R77yM5oS/5L2gMjAyMeS4jeatouatpe+8jOS6i+S4mui+ieeFj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OAgjwvcD48cD48ZW0+MTUuPC9lbT7lubTnu4jlsoHlsL7vvIzmiJHku6zpnZnpnZn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otbDov4fpo47vvIzotbDov4fpm6jvvJvmiJHku6znu4blk4HlkbPvvIzmnInov4f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4flpLHvvJvmiJHku6zkuIDkuIDmgLvnu5PvvIzmiYDmnInlv6fkvKT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mhL/mnaXlubTvvIzmiJHku6znqb/ov4fpo47pm6jvvIznnIvop4H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jotorlnY7lnbfvvIzouI/kuIrlpKfpgZPvvJvnqoHnoLToh6rmiJHvvIzliJvlh7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E2LjwvZW0+MjAyMeW5tO+8jOazqOWumuaYr+S4gOS4qu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S4gOW5tOOAgjwvcD48cD48ZW0+MTcuPC9lbT7kuIDlj6Xpl67lgJ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kbPlj5jlvpfljprph43vvJvkuIDlj6XpvJPlirHvvIzorqnkvaDnmoTmlrDlub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nLrvvJvkuIDlj6Xlj6XlhbPmgIDvvIzorqnkvaDnmoTouqvlv4Plj5jlvpf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mnaHnn63kv6HvvIzorqnkvaDnmoTml6XlrZDkuovkuov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K+355u45L+h6L+Z5Liq5LiW55WM55yf55qE5pyJ5Lq65Zyo6L+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b+95pm05b+96Zuo55qE5rGf5rmW44CC5oS/5L2g5pyJ5q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ZqP5aSE5Y+v5qCW44CCMjAyMOW5tOacgOWQjuS4gOWkqeS6hu+8jOWlveWlv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juaOpTIwMjHjgII8L3A+PHA+PGVtPjE5LjwvZW0+5a625piv5rC46L+c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iv5rC46L+c5YyF5a655L2g55qE5Zyw5pa577yM5Zyo6L+Z5Li+5a625qyi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ui5ZyG55qE5bm456aP5pe25Yi777yM5oiR5ZCR5pyA6LS05b+D55qE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Zeu5YCZ5aOw5pil6IqC5aW944CC5paw5bm05b+r5LmQ5ZO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mUmeeahOaXtumXtOmBh+S4iuWvueeahOS6uuaYr+S4gOWcuuW/g+S8p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Bh+S4iumUmeeahOS6uuaYr+S4gOWjsOWPueaBr++8m+Wcq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S4iuWvueeahOS6uuaYr+S4gOeUn+W5uOemj+OAguaIkeaDs+aIk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S9oOaWsOW5tOW/q+S5kO+8gTwvcD48cD48ZW0+MjEuPC9lbT7ov47nnY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luKbnnYDmlrDlubTnmoTnpZ3npo/jgILmmKXoioLnmoTmsJTmsJv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vvIzmiJborrjkvaDov5jmsonmtbjlnKjmmKXoioLnmoTlronpgLjph4zvvIzkvY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ljbTlt7Lmi4nlvIDluLfluZXjgILkuZ/orrjvvIznlJ/mtLvlsJrmnIn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orrjvvIzliY3ot6/ku43nhLbmnInpo47pm6jvvIzkvYbmmK/vvIzkuI3lv4X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kuLrkuobmoqbmg7PogIzlpYvmlpfvvIzmsLjov5zkuI3kvJrlq4zlpKr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MjAyMeW5tO+8muaEv+S9oOabtOWdmuW/jeOAgeaIkOeGn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aVou+8jOW5s+mdmeOAguaEv+S9oOW/g+iDuOiIkuWxle+8jOaEj+awlOmjnuaJ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l+WIsOeIseOAguaEv+S9oOWtpuacieaJgOaIkO+8jOS6i+S4muS4iuWNh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+8jOaEn+aDhee+jua7oe+8jOS4gOW4humjjumhuuOAguaEv+S9oOS4jeWGj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1ruiQje+8jOaXoOaJgOS+neWHre+8jOaEv+S9oOW+geacjeaYn+i+sO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IsOi+vuW9vOWyuOOAguaEv+S9oOaUtuiOt++8jOS5n+aEv+S9oOaIkOmVv+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atpOacieS6huaWueWQkeOAguaEv+S9oOS4jeWGjeS4uuWkseWOu+iAjOiAv+iA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+8jOaEv+S9oOiDvei1sOWHuueXm+iLpu+8jOaLpeaKseaWsOeUn+OAguaEv+S9o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S6uu+8jOS4jeWGjeacieWBj+inge+8jOS7peabtOWKoOWMheWuueeahOW/g+aAg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OAguaEv+S9oOWtpuS8muWPjeaAne+8jOeci+a4heiHquW3seW/g+eBte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mHjOW8gOWHuuaVtOS4quaYpeWkqeeahOiKseacteOAguaXtumXtOawuOS4jeWB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aBkuS5hei/nO+8jOeUn+WRveWmgumcsuS6puWmgueUte+8jOS9huaIkeS7r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eahOeBsOWwmOOAguaEv+WcqDIwMjHlubTvvIzorqnliKvkurr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vvIE8L3A+PHA+PGVtPjIzLjwvZW0+5ZyoMjAyMeW5tOaWsOW5tO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iwouWkp+WutuWvuee8lui+kemDqOeahOaUr+aMgeS4jueQhuino+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S6ieacneWkle+8jOS4jei0n+mftuWNju+8jOWFseWQjOi/juaOpTIwMjHlubT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0LjwvZW0+5oS/MjAyMeW5tOeahOaIkeS7rO+8jOiDveWkn+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+8jOeIseWAvOW+l+eahOS6uu+8jOa0u+W+l+WwveWFtOS4lO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o+aEj+iAjOa0kuiEseOAgjwvcD48cD48ZW0+MjUuPC9lbT7luKbnnYDlub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JnJkcXVvO++8jCZsZHF1bzvlgJTlvLomcmRxdW8757+x57+U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1t+mYlOWkqeepuiZyZHF1bzvvvIzorqnmoqbmg7MmbGRxdW876aOe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JnJkcXVvO++8jOacieS6huabvue7j+eahOaehOW7uu+8jOWli+aWl+S4jeeUq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UmcmRxdW8777yM5Y2z5Yi76L+O5o6lJmxkcXVvO+WFiei+ieWygeac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npZ3kvaDmi6XmirEmbGRxdW875oCS5pS+55qE55Sf5ZG9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4yMDIx77yM5oiR5Lus6KaB5ZaE5b6F6Lqr6L6555qE5Lq677yM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aSa5LiA5Lqb5a695a655ZKM55CG6Kej44CCMjAyMe+8jOS5n+aEv+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8tOeItuavjeWutuS6uu+8jOimgeefpemBk+WcqOi/meS4quS4lueVjOS4i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WkqemVv+WcsOS5he+8jOmDveiDveetieW+l+i1t+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4yMDIw6LWw5Yiw5aS077yM55yL55yL5Lq655Sf77yM566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5CG55CG55uu5qCH77yM5q2j5q2j5pa55ZCR77yM6LCi6LCi5pyL5Y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q+N77yMMjAyMeWcqOi1t+WktO+8jOm8k+i1t+aWl+W/l++8jOerr+ato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mHjeaWueWQke+8jOaYjue7huebruagh++8jOWLh+aVouWli+aWl++8jOWGj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lj4jkuIDlubTvvIznlJ/mtLvmnYLkubHku43lpo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ljovlipvph43lpoLlsbHvvIzov6vlvpfmiJHlpLTlpKflpoLmlpfvvJvku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ml6DlpYjlpJrvvIzot6/op4HkuI3lubPmkK3miormiYvvvJvlt6XotYTkuI3mt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tqjvvIzorqnmiJHlubPmsJHnm7TmkYflpLTjgILlsLHopoHmnaXkuobvvIzkvYbm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nKjmmI7lpKnjgII8L3A+PHA+PGVtPjI5LjwvZW0+MjAyMOWGjeinge+8jDIwMj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iormiYDmnInnmoTkuI3lv6vnu5nmmKjlpKnvvIzmiormiYDmnInnmoTluIzmnJ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ormiYDmnInnmoTliqrlipvnu5nku4rlpK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6L+H5paw55qE5LiA5bm077yM6L276L275p2+5p2+6L+O5oyR5oi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H5aW977yM5L+h5b+D5ruh5ruh5Yib6L6J54WM77yBPC9wPjxwPjxlbT4z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a8guaziu+8jOWPr+S7peWtpOeLrO+8jOS9hueBtemtguW/hemhu+acie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OAgjIwMjHlubTvvIzluIzmnJvoh6rlt7HotormnaXotorlpb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pen5pel5pe25YWJ77yM5oCA552A5b+r5LmQ55qE5b+D5oOF77yM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bm055qE5puZ5YWJ77yM5oS/5LiO5L2g5LiA6LW355u45a6I5q+P5LiA5q61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KB5pyI44CCPC9wPjxwPjxlbT4zMy48L2VtPui+ieeFjOeahDIwMj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Yrngrnmnb7mh4jvvJvnhY7nhqznmoQyMDIw77yM5ou85ZG95Lmf6KaB5ZCR5YmN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Q6LSl5bey5oiQ6L+H5b6A5LqR54Of77yM5paw55qE5LiA5bm05b6F5L2g5Yev5pe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6WdMjAyMeW5tOW8gOW8gOW/g+W/g++8gTwvcD48cD48ZW0+MzQuPC9lbT7lm57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vvIzoi6bkuZDphbjnlJzjgILmiorpmpznoo3miZPno6jmiJDliY3ov5v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LHotKXmvJTnu47miJDovbvmnb7nmoTlub3pu5jvvIzmiormiJDlip/mt6HljJ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qaznmoTmta7kupHvvIzmiorkuJrnu6nokL3lrp7miJDnu5nlipvnmoTotaLmtqb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h53ogZrmiJDlhazlj7jkuYvngbXprYLjgIIyMDIx5piv54mb5bm077yM56We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aOO5YWJ5peW5peO77yM5oiR5Lus5b+F6IO95Yqx57K+5Zu+5b+X77yM6bmP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zNS48L2VtPuaXoOazleaUueWPmOeahOi/h+WOu++8jO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S4gOeCue+8jOaXoOazlei/veWbnueahDIwMjDvvIzmiJHku6znj43ol4/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KXooaXnmoTmhJ/mg4XvvIzmiJHku6zmlL7lvIDkuIDngrnvvIzml6Dms5X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niLHvvIzmiJHku6zmhJ/mgankuIDngrnvvIzov4fljrvkuIDlubTliLDnu4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mlrDnr4fvvIznq6/mraPnm67moIflkozmgIHluqb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vIDmgIDjgII8L3A+PHA+PGVtPjM2LjwvZW0+MjAyMOeptuern+WPkeeUn+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aIkeS4jeWFs+W/g+OAguaIkeWPquWFs+W/g++8jOWcqDIwMjDlubTvvIz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gIHliLDmiJHouqvovrnjgILmiJHnn6XpgZPvvIzmiJHnmoTnpYjnpbfmmL7ngb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r7or5rmiYDoh7PvvIzph5Hnn7PkuLrlvIDvvIzmiJHnm7jkv6HjgILmiYDku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pYjnpbfvvIwyMDIx5bm06YeM77yM5oiR5Lus55u455+l55u45a6I77yM55u45Ly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Zi/5byl6ZmA5L2b44CCPC9wPjxwPjxlbT4zNy48L2VtPumrmOWxseS4iu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cgOWFiOeci+WIsOaWsOS4gOW5tOeahOaXpeWHuu+8jOacieS6huaCqOeahOmrmOee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qe+8jOaCqOeahOS6i+S4muW/heeEtuWJjeaZr+i+ieeFjOOAguelneaCqO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guPC9lbT4yMDIx77yM5oiR5Lus5ZCE6Ieq5Yqq5Yqb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eB77yM55+l6Laz5LiU5Z2a5a6a77yM5rip5p+U5bm25LiK6L+b77yM6KaB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77yM6KaB5YOP5pif5pif5LiA5qC35Yqq5Yqb5Y+R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aWsOawlOixoe+8jDIwMjHmlrDnmoTkuIDlubTnpZ3npo/pgIHljr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hL/ng6bmgbzov5zotbDku5bkuaHvvIzmhL/lpb3ov5DpmarlnKjouqvml4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lJ/mtLvmgLvnu7Xplb/vvIzmlrDlubT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Lev5pyJ5pe26Jm954S25puy5oqY77yM5L2G5q+V56uf5piv6LaK6LWw6LaK5a6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pe26Jm954S25Lya5Y+X5oyr5oqY77yM5L2G5q+V56uf5piv6LaK5bmy6La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mf6K6455+t5pqC77yM5L2G5q+V56uf5bim5p2l5oiR5pyA576O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jIwMjHlubTmnaXliLDvvIzmiJHmiZjnjonpuKHmna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fvvJrpgIHovabpgIHmiL/pgIHotKLlr4zvvIzpgIHmrKLpgIHllpzpgIH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qjpgIHpppnpgIHlkInnpaXvvIzpgIHnpo/pgIHnpoTpgIHlgaXlurfvvIzpgIHlqIf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IHllpzmsJTvvIzpgIHlkozpgIHnnabpgIHpobrliKnvvIHnpZ3niZv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Cx6L+Z5qC377yM6L276L275Zyw5oqKMjAyMOeahOaMve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WbnummluS4gOW5tOeahOW+gOS6i++8jOW+l+WIsOS4juWkseWOu++8jOem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Bmu+8jOebuOaBi+S4juWIhuemu++8m+W+l+WIsOaYr+enjee+juS4ve+8jOiIjeW8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e+juS4ve+8jOiuqeaIkeS7rOaMpeaJi+S9nOWIqzIwMjDvvIz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jbjkuIvlv4PngbXnmoTotJ/ojbfvvIzkv6HmraXmmKXpo47ph4z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mI7plZzvvIzloIbnp6/mmbrmhaflkozmoqbmg7PvvIzorqnlv4PlooPpgI/mmI7mvoT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M5Yqg5rK577yBPC9wPjxwPjxlbT40My48L2VtPuS7iuWkqeS9oOaJk+W8g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+ruS/oe+8jOWwseaYr+aJk+W8gOS6huWQieelpeWSjOWlvei/kO+8jOWIoOmZp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mciei/kO+8jOWIoOmZpOWutuS6uuaJgOacieeWvueXhe+8jOWIoOmZp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S6i++8jOWIoOmZpOiDjOWQjuS9v+Wdj+eahOWwj+S6uu+8jOWIoOmZp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AvOW+l+WbnuW/hueahOW+gOS6i++8jOiuqTIwMjHnmoTml6XlrZD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vvIzlv4Pmg7PkuovmiJDvvIE8L3A+PHA+PGVtPjQ0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S4jeWuueaYk++8jOaIkeS7rOaUtuiOt+iuuOWkmu+8jOWkp+WutueahOWboue7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WKquWKm++8jOWkp+WutueahOenr+aege+8jOWkp+WutueahOeUqOW/g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adpeaIkOWKn++8jDIwMjHnmoTpkp/lo7DvvIznu5nmiJHku6zluKbmnaX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8yMDIx5bm055qE5bel5L2c5pu06aG65b+D77yM6Lqr5L2T5pu0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u056qB5Ye677yM5LqL5LqL55qG5aaC5oSP44CCPC9wPjxwPjxlbT40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LHopoHov4fljrvvvIzkvaDopoHoiI3lvpfvvIzoiI3lvIPlv6fkvKTvvIzlvp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iI3lvIPnl5vlv6vvvIzlvpfliLDlubjnpo/vvIzoiI3lvIPnlr7nl4X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yMDIx6ams5LiK5p2l5Yiw77yM5L2g6KaB54+N6YeN77yM54+N5oOc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pyq5p2l77yM54+N5oOc55Sf5ZG977yM6YeN6KeG5YGl5bq377yM54+N5oOc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eG5LiT5LiA44CC5oS/5L2g5paw55qE5LiA5bm05bel5L2c6aG65Yi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Ni48L2VtPuWFhea7oemdkuaYpeOAgeWFhea7oe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ovaznnqzljbPpgJ3vvIzpmo/nnYDmlrDlubTnmoTpkp/lo7DvvIzmu6Hovb3mnLr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ovb3moqbmg7PnmoQyMDIx5ZCR5oiR5Lus57+p57+p6LWw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IwMjHmoqbmg7MmbGRxdW875Y235Zyf6YeN5p2lJnJkcXVvO++8jOS/oeW/t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KXkuYvkuI3ljrsmcmRxdW8777yM5aWL5paXJmxkcXVvO+awuOS4jeWBnOaBr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8mbGRxdW875Z2a5oyB5Yiw5bqVJnJkcXVvO++8jOaipuaDs+S+neaXp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aWl++8gTwvcD48cD48ZW0+NDguPC9lbT7mlrDnmoTkuIDlubTph4zvvIzluIz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J/lvoXpg73og73lh7rnjrDvvIzmiYDmnInnmoT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mnJvpg73og73lpoLmhL/vvIzmiYDmnInnmoTku5jlh7rpg73og73lhZ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jgII8L3A+PHA+PGVtPjQ5LjwvZW0+5Z2a5oyB5Yir5Lq65LiN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77yM5L2g5omN6IO95b6X5Yiw5Yir5Lq65b6X5LiN5Yiw55qE77yMMjAyMe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WcqOacgOWlveeahOW5tOe6qu+8jOi+nOi0n+S6h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HlubTkuLrmiJDkuLrmm7Tlpb3nmoToh6rlt7HogIzliqrlip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/q+adpeWIsO+8jOW5tOW6leaIkeadpeWBmuaKpeWRiu+8m+S4gOW5t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Wlve+8jOaYpemjjuW+l+aEj+eUn+aEj+Wlve+8m+i0oua6kOW5v+i/m+emj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tueUqOWwj+i9puW3suS5sOWIsO+8m+i0pOWmu+S4u+aMgeWutuWKoeWlv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avj+S4gOenku+8gTIwMjHpqazkuIrliLDvvIzlubjnpo/nu6fnu63nm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ZGK5YirMjAyMOeahOi+m+WKs++8jOWQueWTjT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IzliLDlpITpg73mmK/lv6vkuZDnmoTlkbPpgZPvvIzohLjkuIrpg7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lrDnmoTkuIDlubTmiJDnu6nov5jopoHmm7Tpq5jvvIzmiJHku6z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opoHliqrlipvku4DkuYjpg73og73lip7liLDvvIzku5jlh7rlsLHkuIDlrpr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E8L3A+PHA+PGVtPjUyLjwvZW0+5YaN6KeBMjDotbDliLDlpLTvvIznnIvnn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rpfnrpfmhJ/mg4XvvIznkIbnkIbnm67moIfvvIzmraPmraPmlrnlkJH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osKLniLbmr43vvIwyMDIx5Zyo6LW35aS077yM6byT6LW35paX5b+X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qq5Yqb77yM56iz6YeN5pa55ZCR77yM5piO57uG55uu5qCH77yM5YuH5pWi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44CCPC9wPjxwPjxlbT41My48L2VtPjIwMjDlk63ov4fvvIznrJ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4fvvIzpl7nov4fvvIzoirHlvIDov4fvvIzoirHosKLov4fvvIzmnInlvpfmnIn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kuo7lv6fkvKTvvIzmjKXmiYvmg5zliKvvvIzmu6HmgIDluIzmnJvov47mjq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w5p2l77yM5biM5pyb5a625Lq65YGl5bq35bmz5a6J77yM5pyL5Y+L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eq5bex566A5Y2V5b+r5LmQ77yBPC9wPjxwPjxlbT41NC48L2VtPuW+gOS6i+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W+iOmaj+aEj++8jOa0u+W+l+W8gOW/g++8jDIwMjHmhL/kvaDkuI3opoH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oDlkI7kuI3lsIblsLHjgII8L3A+PHA+PGVtPjU1LjwvZW0+5b+D5b6u5Yqo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x6L+c77yM54mp5Lmf6Z2e77yM5Lq65Lmf6Z2e77yM5LqL5LqL6Z2e77yM5b6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77yMMjAyMeS9oOWlveOAgjwvcD48cD48ZW0+NTYuPC9lbT7lvZPmlrA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6LW377yM56Wd5oS/5L2g5Z2a5a6I5qKm5oOz5LiO5biM5pyb77yb5oqK5o+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O57yY5YiG77yb5oul5oqx6L6J54WM5LiO5bm456aP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sOeahOS4gOWkqeWBpeW6t+W/q+S5kOi0oua6kOa7mua7mu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lvei/kOW4uOadpe+8jOaEv+S9oOaWsOeahOS4gOW5tOW8gOW/g+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W5tOe+jua7oeWmguaEj+OAgjwvcD48cD48ZW0+NTguPC9lbT7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PmnZ/kuobvvIzmnKzlkb3lubTjgILlpKfkvJnlnZDlnKjlsYvph4zlrInpl7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5Hlh7rmnaXlsLHnnYDlhrfpo47llp3phZLjgII8L3A+PHA+PGVtPjU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jAyMO+8jOaCqOWlve+8jDIwMjHvvIzkuI3lv7Xov4flvoDvvIzkuI3mg6f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nmoTkuIDlubTliY3ov5vjgII8L3A+PHA+PGVtPjYwLjwvZW0+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YaN6YCg5LmL5oGp77yM6L+Y5piv5ru05rC05LmL5oGp77yM5Yeh5piv5b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oiR5LiA55Sf6ZOt6K6w77yM5Yeh5piv5a+55oiR5aW9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5oiR55+l6YGT77yM5Zug5Li65Zyo5LmO77yM5omN5Lya5o+0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+N5oOc77yM5omN5Lya6Zmq5Ly077yBPC9wPjxwPjxlbT42MS48L2VtPu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aJjeacieaWsOW5tO+8jOaJjeacieaWsOeUn++8jOaJjeaci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aipuaDs+aWsOeahOaUtuiOt+OAgjwvcD48cD48ZW0+NjIuPC9lbT4yMDIw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ys5LiA77yM54ix5oOF5ZSv5LiA77yM5a625bqt5LiA5b+D77yM5YWE5byf5LiA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e7neWvueS4jeS6jO+8jOW4heawlOacieWei+aVsOS4gOaVsOS6jO+8jOaUt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rOS4gOaXoOS6jO+8jOelneS9oOWlvei/kOi/nui/nu+8jOS4gOadpeS6jOW+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ubTmnKvkuobvvIzlubjnpo/lpKfmir3lpZbvvIzmga3ll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r3kuK0mbGRxdW875pyA5L2z5bm456aP546L5Lit546LJnJkcXVvO+Wkp+Wll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Wlvei/kDIwMjHvvIzlho3liqDmsrnvvIzmhL/kvaDnmoQmbGRxdW8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JnJkcXVvO+epv+i2ijPnlJ8z5LiW77yM5bm456aP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cieW8uuWkp+eahOWLh+awlO+8jOW0reaWsOeahOaEj+W/l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eahOeOsOWjruS4juWbsOmavu+8m+aIkeabtOebuOS/oe+8jOWPquimgeS4je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+awlO+8jOS4h+S8l+S4gOW/g++8jOS8l+aEj+ivmuaIkO+8jOWFrOWPuOeah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abtOWKoOi+ieeFjOeahOacquadpeOAgjwvcD48cD48ZW0+N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wyMDIw5oiQ5Li6556s6Ze077yb5LiA6Zet55y877yMMjAyMei/k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e7k+i/h+WOu++8jOacieasouS5kOS6puacieS4jeWmguaEj++8jOeUn+a0u+iLpuiL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7jpgLwmcmRxdW8777yM5aWL5paX5rC45LiN5YGc5oGv44CC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Ev+S9oOS4gOW4humjjumhuu+8jOeUn+a0u+e+jua7o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kuIDnnqzvvIzmgY3mg5rkuYvpl7TvvIwyMDIw5bm056uL55qEZmxhZ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unueOsO+8jDIwMjHlsLHlt7LmgoTnhLbogIzoh7P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6IOc5Yip44CB5ZyG5qKm55qE6LSo5Y+Y77yM5b6A5b6A6JeP5Zyo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Yqq5Yqb6YeM44CC5YaN5b6u5bCP55qE5Yqq5Yqb77yM5LmY5LulMzY1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bmz5Yeh44CC6K+355u45L+h5ru05rC056m/55+z55qE6IO96YeP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2l5aWH6L+544CCMjAyMeW5tO+8jOWOu+i/h+S9oOaDs+imgeeahOeUn+a0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aDs+WBmueahOS6i++8jOaKiueUn+a0u+i/h+W+l+S4sOWvjOWkmuW9q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6uueUn+acgOivpeacieeahOagt+WtkOOAgjwvcD48cD48ZW0+Njg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+P5LiA5qyh6YGH6KeB5ZKM6Zmq5Ly077yM6YO95bCG5pivMjAyMeW5tOS4gOi1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e+juWlveOAgumAgeWIqzIwMjDvvIzov47mjqUyMDIx77yB5oS/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6IO96aG65YW26Ieq54S277yM6K+45LqL5aaC5oS/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jIwMjHlubTkuobvvIzor7flr7nmiJHlpb3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LHljZXvvIzlj6/ku6Xlj6/niLHvvIzlj6/ku6XlgaXlurfvvIzlj6/ku6XmmrT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Y+q5pyJ6LWw5a6M5b+F6aG76LWw55qE6L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oOz6L+H55qE55Sf5rS777yM5pyJ55qE6Lev77yM5L2g5b+F6aG7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a2k54us77yM6ICM5piv6YCJ5oup44CC5oS/77yMMjAyMeW5tO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iHquW3se+8jOS4jeeVj+WwhuadpeOAgjwvcD48cD48ZW0+NzE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YrliKvnmoTlraPoioLvvIwyMDIw55qE54Om5oG85YWo6YOo5oqb5YWJ77yb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55qE5pe25Yi777yMMjAyMOeahOi+m+WKs+S4jeS8mueZveW/me+8geWAvOatp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kuYvpmYXvvIznibnpooTnpZ3mgqjkuIfkuovpobrmhI/vvIzmlrDlubT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E8L3A+PHA+PGVtPjcyLjwvZW0+5paw55qE5LiA5bm05byA5ZCv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iM5pyb5om/6L295paw55qE5qKm5oOz77yM5oS/5oiR5Lus5YuD6L6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q+U5Y675bm05pu06L6J54WM77yM5LqL5Lia5pu06aG65Yip6Lev6LaK6LWw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YWs5Y+45ZGY5bel5bel5L2c6aG65Yip77yM5LiH5LqL5aaC5oS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3My48L2VtPuepv+i/h+eahOmei+WtkO+8j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eahOiho+acje+8jOeci+i/h+eahOaZr++8jOa1gei/h+eahOaxl+awt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O+8jOS7mOWHuueahOWKquWKm++8jOaIkOWKn+eahOS5kO+8jOS7iuW5t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e7j+i1sOi/h++8jOaWsOeahOS4gOW5tOeahOeUn+a0u+ato+WcqOWllOW/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btOi/nO+8jOW/q+S5kOabtOmVv+OAgjwvcD48cD48ZW0+NzQuPC9lbT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ZrmjIHov4fvvIzliqrlipvotbDliLAyMDIw55qE5bC95aS0O+W+l+aEj+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/h++8jOaXoOaAqOaXoOaClOaEn+aBqeaYr+emj+OAguaMpeaMpTIwMjD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4gyMDIx55qE5q2l77yM6aKE56Wd5oiR5Lqy54ix55qE5pyL5Y+LMjAyMeW5t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yE8L3A+PHA+PGVtPjc1LjwvZW0+MjAyMOW5tO+8jOaUtuiOt+ecn+W+l+S4jeWw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6huS4gOWyge+8jOW/g+aAgei2iuadpei2iueos+mHjeOAguWPiOi/m+S6h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i2iuadpei2iuaOpei/keOAgjIwMjHlubTlv6vngrnmnaXlkKfvvIznpZ3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x5bm05pS26I635paw55qE5biM5pyb44CCPC9wPjxwPjxlbT43Ni48L2VtPu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sei0peS6hu+8jOS4jeimgea2iOaege+8jOWBmumUmeS6hu+8jOS4jeimge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iuivieiHquW3seayoeacieiwgeiDveWwveWWhOWwvee+ju+8jOWQuOWPlu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tpuaDle+8jOiuqeiHquW3seS4jeaWreWtpuS5oO+8jOaPkOWNh+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ubTnrKzkuIDlpKnvvIzorrjkuIvnrKzkuIDku73mhL/mnJ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nnZvvvIzlj4zmiYvlkIjljYHvvIzlv4PkuK3pu5jlv7XvvIz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nInmnJ/lvoXnmoTnlJ/mtLvmmK/lv6vkuZDnmoTvvIzmnInmhqfmhqz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llpznmoTjgILmmKXoioLlv6vkuZDvvIE8L3A+PHA+PGVtPjc4LjwvZW0+MjAy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mguaMgeiCoe+8jOaMgeW+l+W/g+eXm++8jOWNtOaAu+aKseedgOW4jOacm+S4j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aLvOWmguaJk+aWl++8jOaJk+W+l+WktOegtOihgOa1ge+8jOWNtOaAu+aYr+a4t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dpeWIsO+8m+WQg+iLpuW9k+WQg+ihpe+8jCZsZHF1bzvlkIMmcmRxdW875LiL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6X5Yiw55qE5Y205piv5oSP5b+X5Z2a5by644CCMjAyMe+8jOmdouWMheS8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m+WltuS8muacieeahO+8jOWPquimgeS9oOWtpuS8muawu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rDlubTpkp/lo7Dpmo/po47ogIzoh7PvvIzlm57pppblvoDkuo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armg4XvvIzlsZXmnJvmnKrmnaXph43ku7vlnKjogqnvvIzlhazlj7jouI/nnY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vvIzluKbnnYDmlrDlubTnvo7lpb3npZ3npo/vvIzmgIDnnYDpnZLmmKX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ot7PnnYDpnZLmmKXlvLrlipvohInmkI/vvIzlkJHovonnhYznmoTliY3nqIv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nnqzpl7TljbPlsIblpKflsZXlro/lm77jgILmlrDnmoTkuIDlubTnpZ3mhL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YHojaPvvIznpZ3mhL/lhajkvZPlkZjlt6X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o5pyA576O55qE5ae/5Yq/5ZGK5YirMjAyMO+8jOeUqOacgOe+ju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juaOpTIwMjHvvIzliKvorqnnkJDnoo7kurrmiJbkuovvvIznoLTlnY/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gxLjwvZW0+JmxkcXVvO+aWsCZyZHF1bzsmbGRxdW87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NgeW5tOS6pOabv++8jOWli+aWl+acquacieept+acn+OAguWcqOi/veaip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ebuOmBh++8m+WllOWQkeacquadpe+8jOS7iuaXpeWGjeWQr+W+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+8jDIwMjDvvJvkvaDlpb3vvIwyMDIx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cHlmeHFyMHl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B5ZnhxcjB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A2B3224330047FCDCB99C018B9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