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1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CE463D067F2824EF7B1FA2C0044E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E463D067F2824EF7B1FA2C0044E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+5Y+X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0r+e0r+eahOWIm+S8pO+8jOWws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eahOacgOWlveS4nOilv++8jOWboOS4uuWcqOavj+S4quWIm+S8pOS4iumdoumD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edgOWJjei/m+eahOS4gOatpeOAgjwvcD48cD48ZW0+Mi48L2VtPuWmguaen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jeaXp+WPr+S7peeUn+a0u+W+l+W+iOWlve+8jOS9huaIkeWNtOaEv+aEj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i/meaJjeaYr+eIseaDheOAgjwvcD48cD48ZW0+My48L2VtPuiusO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quW3seWWnOasoueahOS4nOilv++8jOWwseS4jeimgemXruWIq+S6uuWlveS4j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nOasouiDnOi/h+aJgOaciemBk+eQhu+8jOWOn+WImeaKteS4jei/h+aIkeS5k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5n+iuuOS9oOS4jeaEv+aEj+iiq+aIkeaPkOi1t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5n+aXoOazleW/mOiusO+8jOaIluiuuOi/meWPquaYr+aIkeS4gOS4quS6uueah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S9oOaXoOWFs+OAgjwvcD48cD48ZW0+NS48L2VtPuaIkei/mOaYr+W/mOius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+8jOaIkeefpemBk+S7luawuOi/nOmDveeci+S4jeWIs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4jeivtO+8jOS4gOS4quS4jemXru+8jOi/meWwseaYr+aIkeS7rOa4kOih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On+WboOOAgjwvcD48cD48ZW0+Ny48L2VtPuaIkeWIsOeOsOWcqOaJjeWPkeeO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aYr+aIkeaLvOWRveaDs+W/mOS5n+W/mOS4jeaO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8q+WkqeeahOWGsOmbqumHjO+8jOaYr+WkqeS4uuS9oOeVmeS4i+eahO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Un+a0u+eahOiJuuacr+WcqOS6ju+8jOWlveWlveaKiu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soeeahOiuqeatpeS4juWdmuaMgeOAgjwvcD48cD48ZW0+MTAuPC9lbT7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kurrvvIzlho3op4HpnaLlsLHkuI3opoHlv4Pmva7mvo7muY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6IO95pS+5byD5bCx57un57ut5Zac5qyi5ZCn77yM6Iez5bCR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m66I2h5LiN5a6J44CCPC9wPjxwPjxlbT4xMi48L2VtPumjmOWGt+eahOWto+iKg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1sOeahOaYr+W/p+S8pOOAgjwvcD48cD48ZW0+MTMuPC9lbT7lpKfmpoLmmK/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aXpmarkvLTkvaDvvIzmiYDku6XmiJHlsLHov5nmoLfmgoTmgoTpgIDlnLr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s7vjgII8L3A+PHA+PGVtPjE0LjwvZW0+5a2k54us5aSn5qaC5bCx5piv77yM5L2g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M5aSn5Z+O5biC55qE5Lit5aSu77yM55yL5LiH5a6254Gv54Gr5Y205LiN55+l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65L2g54K55Lqu44CCPC9wPjxwPjxlbT4xNS48L2VtPuacieS6m+S6uu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fpemBk++8jOWwseeul+S7lueahOS4gOWPpeivne+8jOaIkeS5n+S8muiusOW+l+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YuPC9lbT7ku6XliY3mgLvku6XkuLrvvIzkurrnlJ/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m7jpgYfjgILlkI7mnaXmiY3mmI7nmb3vvIzlhbblrp7pmr7lvpfnmoTmmK/ph43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or7Tnm7jpgYfmmK/kuYXliKvph43pgKLvvIzluIzmnJvmiJHku6zliKvmna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gII8L3A+PHA+PGVtPjE3LjwvZW0+6IO95L2/5L2g5Y+Y5LyY56eA55qE5LiN5pi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+H5peg5pWw6YGN55qE5aSn6YGT55CG77yM6ICM5piv6YKj5Liq5pu+57uP54qv6L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5qE6Ieq5bey44CCPC9wPjxwPjxlbT4xOC48L2VtPuS4luS4iuacgOWPr+aA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Oq+i/h+S6ju+8jOaOqOS9oOi/m+WcsOeLseeahOS6uu+8jOabvuW4puS9oOS4i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jwvcD48cD48ZW0+MTkuPC9lbT7ljZXkurLnmoTlranlrZDmgI7kuYj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mm7TliqDlnZrlvLrmh4LkuovjgII8L3A+PHA+PGVtPjIwLjwvZW0+5YaF5b+D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ug5Li66KeB5LiN5Yiw77yM5ouF5b+D5a+55pa55pyJ5rKh5pyJ5oOz5b+1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e7meS6huaIkeS4gOS4quW+rueske+8jOaIke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9oOS4uuaIkeiuuOS4i+S6huawuOi/nOOAgjwvcD48cD48ZW0+MjIuPC9lbT7lpoL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ljrvmj5Dov4fljrvvvIzlm6DkuLrov4fljrvliLDlpITpg73lvKXmvKvnnYD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orrDlv4bjgII8L3A+PHA+PGVtPjIzLjwvZW0+5Y2V6Lqr55qE5YW45Z6L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pyI5rWB6YeP5aWX6aSQ5pep5rKh5LqG77yM6YCa6K+d5aWX6aSQ6L+Y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Y2K44CCPC9wPjxwPjxlbT4yNC48L2VtPuacieS6m+i3r+eci+i1t+adpeW+i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i1sOS4i+WOu+WNtOW+iOi/nOeahO+8jOe8uuWwkeiAkOW/g+eahOS6uuawuOi/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WktOOAguS6uueUn++8jOS4gOWNiuaYr+eOsOWunu+8jOS4gOWNiuaYr+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kuI3lv6vkuZDmmK/lm6DkuLrkvaDlvpfkuI3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5jkuI3kuobvvIzlj4jkuI3lj6/ku6Xor7TjgII8L3A+PHA+PGVtPjI2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Y2z5L2/5ZCO5p2l55qE5L2g5LiO5oiR5YWo54S25peg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lueVjOS4iuacgOe+juWmmeeahOiOq+i/h+S6juatpO+8jOWcqOS4jeiw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eahOW5tOe6qu+8jOWvueeUn+a0u+eahOWFqOmDqOacn+W+heWwseaYr+e7mueDg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crOi6q+OAgjwvcD48cD48ZW0+MjguPC9lbT7lr7nnnYDkvaDkuq7nnYDnmoTlpLT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lgZrliLDkuobml6Dliqjkuo7oobfjgILmiJHmiorlv4Plr4TplJnkuoblnLD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or7fkvaDov5jnu5nmiJHvvIE8L3A+PHA+PGVtPjI5LjwvZW0+5pyA5piO5Lq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yA6L+36Iyr77yM5pyA57mB5Y2O5pe25oC75piv5pyA5oKy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Gp+aGrO+8jOaYr+mil+aYn++8jOacm+edgOWug+aXtuinieW+l+W+i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i/kei/keeahOecvOWJjeOAguaKk+edgOeahOaXtuWAme+8jOWNtOmalOedg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eW5tOOAgjwvcD48cD48ZW0+MzEuPC9lbT7kvaDlt7LmmKXpo47mkYfmm7PvvIzmiJ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ml6fpm6rjgII8L3A+PHA+PGVtPjMyLjwvZW0+6YO95biM5pyb5Zyo5pyA5aW9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GH6KeB5LiA5Liq5Lq677yM5Y+v5b6A5b6A5piv6YGH6KeB5LqG5LiA5Liq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LqG5pyA5aW955qE5bm05Y2O44CCPC9wPjxwPjxlbT4zMy48L2VtPuS9oOi2iu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l++8jOaIkeWwsei2iuWdmuW8uu+8jOS9oOi2iuingeS4jeW+l+aIkeWlve+8jOaIke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Wlvee7meS9oOeci+OAgjwvcD48cD48ZW0+MzQuPC9lbT7miJHmib/orqTvvIzohI/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sI7or53lubLlh4DkuIDljYPlgI3jgII8L3A+PHA+PGVtPjM1LjwvZW0+5LiN6KeB6Z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LiN5oCd5b+177yM5LiN6IGU57uc5Y+q5piv5Li65LqG5o6p6aWw55y35o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imgei1sOS6hu+8jOS5n+W4pui1sOaJgOacie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XtuWFieaVo+iQveS6hu+8jOaIkeW/g+eXm+edgOWTr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hajkuJbnlYznmoTkurrpg73nprvlvIDkvaDkuobvvIzmiJHkuZ/kvJr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M4LjwvZW0+5pyJ5aSa5bCR5oSf5oOF5Zug5Li66Led56a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77yM5pyJ5aSa5bCR5oSf5oOF5Zug57y65LmP57uP6JCl6ICM5oWi5oWi5ra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mu+W8gOS9oOWQju+8jOaIkea0u+aIkOS6hu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Pr+aDnOS9oOWGjeS5n+S4jeaYr+aIkeeahOS6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hL/lpJrlubTku6XlkI7vvIzkuI3nrqHkvaDmiJHlhbPns7vlpoLkvZ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ZPkvaDosIjotbfmiJHml7bvvIzlj6/ku6XnnK/nnLzkuIDnrJHvvIzlkYror4n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niLHov4fmiJHvvIzkuI3mm77lkI7mgpTov4fjgII8L3A+PHA+PGVtPjQx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yq5Yid5oGL77yM5YaN6KeB5Lqm5YC+5b+D77yM5LiA5Liq5Lq677yM5LiA5bqn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b+D55a877yM5Lq655Sf5aaC6Iul5Yid55u46KeB77yM5Y+v5LiN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PC9wPjxwPjxlbT40Mi48L2VtPuWIhuaJi+WQjuS4jeWPr+S7peWBm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9vOatpOS8pOWus+i/h+OAgeS4jeWPr+S7peWBmuaVjOS6uuOAgeWboOS4u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seeIsei/h++8jOaJgOS7peaIkeS7rOWPmOaIkOS6huacgOeGn+aCieeahOmZjOeUn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gqPkuIDnnqzpl7TvvIzlv4Pph4zpmr7ov4fnmoTlg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7Xok4TotrPkuobmsLTvvIzkuIDnorDlsLHkvJrmuqLlh7rmna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5b6I576O5aW977yM5L2G6L+H5ZCO5b6A5b6A5piv5Lyk5oSf44CB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M5b6I5aSa55qEJmxkcXVvO+WmguaenCZyZHF1bzv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rKh5pyJ5Yir5Lq657uZ5L2g55CG55Sx77yM55Sf5ZG95L6d54S25YC85b6X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ivt+e7meaIkeemu+W8gOeahOWLh+awlO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ivt+mXruaIkei/mOiDvea0u+WkmuS5he+8gTwvcD48cD48ZW0+NDcuPC9lbT7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vvIznnJ/nmoTlj5jkuobvvIzlhrfmvKDljbTmiJDkuobkuIDnp43lrqPms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YKj5Lqb5LmF5LmF5oOm6K6w55qE77yM6YKj5Lqb6IC/6IC/5Lq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pyA57uI5b2S5Li65a6J6Z2Z44CCPC9wPjxwPjxlbT40OS48L2VtPuWQj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WnOasouS4jei/h+S4gOWPpeivne+8jOaKteS4jei/h+aXtumXtO+8jO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W5s+a3oeeahOeUn+a0u+OAgjwvcD48cD48ZW0+NTAuPC9lbT7osIHmmK/osI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ov4flrqLvvIzosIHmmK/osIHnlJ/lkb3nmoTovazova7vvIzliY3kuJbnmoT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kuJbnmoTpo47vvIzml6Dnqbfml6DlsL3nmoTlk4DkvKTnmoTnsr7pr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W55WM5LiK5pyA56iz5a6a55qE5YWz57O75piv77yM5rKh5pyJ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On+S7peS4uu+8jOS9oOWPquaYr+i/mOS4jeS8mu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WOn+adpe+8jOS9oOWPquaYr+S4jeS8muWOu+eIseaIk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vlj4vpgoTlj6/ku6XlgrflrrPkvaDvvIzoqqrmmI7kvaDpgoTni6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pbnnmoTlj4vmg4XjgII8L3A+PHA+PGVtPjU0LjwvZW0+54ix5oOF5piv6ZyA6Ka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26Ze06IO95pWZ5Lya5oiR5Lus6K+l5oCO6bq95YGa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aDs+ixoeeahOmCo+S5iOWdmuW8uu+8jOS5n+S4jeaDs+mCo+S5iOWI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Fpe+8jOWBtuWwlOS5n+mcgOimgeS4gOS4qua4qeaalueahOaLp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gZrkuIDkuKrnroDljZXnmoTkurrvvIzlubPlkozogIzmiafnnYDvvIz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gIzml6DnlY/jgII8L3A+PHA+PGVtPjU3LjwvZW0+5LiK5a2m5o2i5bqn5L2N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Zac5qyi55qE5Lq65LiA5qGM77yM5piv5pyA5bm456aP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4lueVjOWwseaYr+S4gOS4quWkp+Wei+WkueWog+Wog+acuu+8jOaIke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u+eSg+eql++8jOWPquaDs+imgeS9oOOAgjwvcD48cD48ZW0+NTkuPC9lbT7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g73nnIvnqb/miJHnmoTpgJ7lvLrlkozlj6PmmK/lv4PpnZ7vvIz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nkvKTlv4Pml7bnu5nmiJHlronmhbDjgII8L3A+PHA+PGVtPjYw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oqK6Ieq5bex6ZSB5Zyo5Zue5b+G6YeM77yM5LiN5oS/5oSP6LWw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iM5pyb5Yir5Lq65Y675o6l6Kem6YKj5Liq6KeS6JC9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skeiAjOi/h++8jOS4jeWWnOeDn+aEgeOAguept+aegeS4gOeUn++8jOmS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AgjwvcD48cD48ZW0+NjIuPC9lbT7mt7fkubHnmoTlubTku6PvvIzniLHnmoToto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nmoTlsLHotormt7HvvIzlv4Pnl5vmmK/msqHmlZHnmoT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oOF5LiN5piv6K+05LiN5oOz5bCx6IO95LiN5oOz55qE77yM5py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L6L+H5LmL5ZCO5bCx5Lya5b+Y6K6w55qE44CCPC9wPjxwPjxlbT42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Iq+ivtOWdkOedgOmZquaIkeWQueWQuemjju+8jOaIkeayoeacieeDn+ayoe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QrOaIkeivtOivtOWtpOeLrOOAgjwvcD48cD48ZW0+NjUuPC9lbT7kuIDliIfpg73ni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vvIzomZrkvKrliLDopoHnlKjnrJHlrrnmnaXljIXoo4Xnl5vmp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Oz5Zue5Yiw6L+H5Y6777yM6K+V552A6K6p5pWF5LqL57un57ut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K6p5L2g56a75oiR6ICM5Y6777yM5pWF5LqL6Jm95pyJ5pat5qGj77yM5L2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57ut5YaZ44CCPC9wPjxwPjxlbT42Ny48L2VtPuS9oOS7peS4uuS6uuW/g+acrO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uS4jeefpeS6uuW/g+WPtea1i+S4lOWkhOWkhOWIgemavu+8jOWmguS7iuWGt+a8o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WPiOaAqOW+l+S6huiwgeOAgjwvcD48cD48ZW0+NjguPC9lbT7mnInkupvmib/or7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gZrkuI3liLDvvIzlj6rmmK/miJHmg7Porqnml7bpl7Tljrvor4H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iR5YaN5Lmf5LiN5ZCD6YaL77yM5YaN5Lmf5LiN6IOh5oCd5Lmx5oO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Sv5LqG77yM5L2g54ix6Lef6LCB5aW95bCx5aW95Y675ZCn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oOS4uueIseWwseaYr+eIse+8jOS4jeino+mHiuS9oOS4gOWumuaHgu+8jOWw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ogOS4reOAgjwvcD48cD48ZW0+NzEuPC9lbT7liqjkuobmg4XnmoTmg4XvvIzosI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ml6DmjILml6DnibXjgII8L3A+PHA+PGVtPjcyLjwvZW0+6IW+6K6v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o+WcqOi+k+WFpSZyZHF1bzvnu5nkuoblpJrlsJHkurrluIzmnJvvvIzlj4jnu5n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lpLHmnJvjgII8L3A+PHA+PGVtPjczLjwvZW0+5pWy6LW36ZSu55uY5oiR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oiR5pyJ6L+Z5LmI5aSa6K+05LiN5a6M55qE5b+D5o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efs+WktOS5n+S8mua1geazqueahOivne+8jOaIkeaDs+WBmuS4gOmi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s+mdoOWcqOS9oOW/g+mHjOWTreazo++8jOiHs+Wwke+8jOi/mOWPr+S7peaEn+WP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W6puOAgjwvcD48cD48ZW0+NzUuPC9lbT7lnLDnkIPmmK/ov5Dliqjnmo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kvJrmsLjov5zlpITlnKjlgJLpnInnmoTkvY3nva7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aW955qE5LqL5oOF5oC75piv5Zyo5Zue5b+G77yM5LiN5Lya5Zyo6YeN5ryU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pmv44CCPC9wPjxwPjxlbT43Ny48L2VtPuaIkeS7rOmDveaYr+aHkumsvO+8jO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WWnOasouaIke+8jOaIkeaHkuW+l+WWnOasouWIq+S6u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vvIzkuI3mmK/miJHkuI3lnKjmhI/vvIzogIzmmK/miJHlnKjmhI/kuob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I7moLfvvJ88L3A+PHA+PGVtPjc5LjwvZW0+5oiR5oCA5b+155qE5piv5LqJ5ZC1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oOz6KaB54ix5L2g55qE5Yay5Yqo44CCPC9wPjxwPjxlbT44MC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WnOasouS9oO+8jOivtOS6huWkmuWwkeasoe+8jOaNouS6huWkmuWwk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nInmsqHmnInkuIDkuKrkurrlnKjkvaDnmoTkuJbnlYzph4z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ovbDovbDng4jng4jvvIzotbDnmoTljbTlubLlubLohIbohI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VuOG41NmdvdH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bjhuNTZnb3R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E463D067F2824EF7B1FA2C0044E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