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FB081DC178E7E267E3C7889D59A6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081DC178E7E267E3C7889D59A6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L54ix5Lqk5Y+L5a6j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Ev+S4lumXtOaJgOacieeahOe+juWlve+8jOmDveWm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iHs+OAgjwvcD48cD48ZW0+Mi48L2VtPuaEv+aXpeWtkOa4hemdme+8jOaKrOWkt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veaYr+aflOaDheOAgjwvcD48cD48ZW0+My48L2VtPuaEv+aBi+S6uuW+heS9oO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WvOS9oOWFpemqqO+8jOS7juatpOa3seaDheS4jeiiq+i+nOi0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S6huS9oO+8jOaIkei/t+WkseS6huiHquaIkeOAguWkseWOu+S9oO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4jOacm+iHquW3seWGjeW6pui/t+WkseOAgjwvcD48cD48ZW0+N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rOWLg+eahOS6uueUn++8jOaBsOWmguaYpeiNieOAgjwvcD48cD48ZW0+Ni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oO+8jOS4i+i+iOWtkOWQp++8gTwvcD48cD48ZW0+Ny48L2VtPuayoeacieeQhueU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IseS9oOeahOW/g+OAgjwvcD48cD48ZW0+OC48L2VtPuS9oOivtOS6uuWx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i+uei1sOi+ueeIseaAleS7gOS5iOWtpOWNle+8jOaIkeivtOS6uua9ruaxuea2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AjuS5iOWwhuWwseOAgjwvcD48cD48ZW0+OS48L2VtPuaXoOiuuuWklumd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mguS9lee6t+e5geWkjeadgu+8jOWPquaDs+WSjOS9oOi/h+S4gOenjeeugOWNl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Jp+WtkOS5i+aJi++8jOS4juWtkOWBleiAg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lJ/kuI3miY3vvIzmnKrog73kuI7lp5HlqJjnj43ph43pgZPliKvvvIzmiYDmnInniLHmg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KDvvIzlsL3lnKjplb/msrPokL3ml6XkuYvkuK3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aE6Imv44CB5oSf5oCn6ICM54us56uL55qE5aWz5Lq677yM5Ye65b6X5Y6F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b6X5Y6o5oi/77yb5bmz5pe25Zac5qyi55yL5Lmm44CB5ZCs6Z+z5LmQ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Zyo6L+Z6YeM5om+5Yiw5LiA5L2N5pyJ5LqL5Lia5b+D44CB56iz6YeN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5L+u5YW755qE55S35aOr5Li65Ly044CCPC9wPjxwPjxlbT4xMi48L2VtPuavj+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eskeiEuO+8jOaIkemDveS8muinieW+l+S7peWQjueahOi3r+Wlvei1sO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r4/lubTov4fnlJ/ml6Xpg73kvJrorrjmhL/vvIzorr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LHljZXvvIzluIzmnJvog73pgYfliLDmiJHnmoTpgqPkuKrku5bvvIzkvYb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jmsqHmnInpgYfliLDllYrvvIzlrp7lnKjmmK/lpKrkvKTlv4P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bCP55Sf5LiN5omN77yM5q2k55Sf5LuF5oCd5oWV5aeR5aiY5LiA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WV5LmL5oSP77yM54q55aaC5rGf5rC057u157u15LiN57u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Vv+ebuOefpe+8jOaJjeiDveS4jeebuOeWke+8m+S4jeebuOeWke+8jO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efpeOAgjwvcD48cD48ZW0+MTYuPC9lbT7mhL/kvaDnmoTkuJbnlYzmsLjov5zlhYX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kuI3kvJrmnInlpJrkvZnnmoTmgrLkvKTjgILmhL/kvaDlnKj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LDovr7lv4PkuYvmiYDlkJHnmoTlnLDmlrnvvIzpmarkvLTkvaDnmoTvv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KLllpznmoTmqKHmoLfjgII8L3A+PHA+PGVtPjE3LjwvZW0+5oS/5oiR5LiJ5pes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6d54S25Zyo77yM5a2k54us5Yir6YaS5p2l44CCPC9wPjxwPjxlbT4x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vuei/h+W+gOeahOS4gOWIh+aDhea3seaEj+mHje+8jOS9huS7juS4je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oLmnpznnJ/mnInmoqbvvIzmhL/miJHku6zlv4Ppmo/moqbpo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mo/lv4PliqjvvIznm7TliLDmsLjov5zvvIzmsLjov5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y85Lit5YaZ5ruh5pWF5LqL77yM6IS45LiK5Y205LiN6KeB6aOO6Z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iuuOS4gOS6uuS7peWBj+eIse+8jOS6huatpOeUn+S5i+aE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mhL/miJHku6zlj4vosIrplb/lrZjvvIznrJHpop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IzLjwvZW0+5oiR6IO96LWw5LiA5LiH5q2l5Y676KeB5L2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CA5LiA5LiH6Zu25LiA5q2l56a75byA5L2g77yM5LiU6KGM5LiU54+N5o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FiemYtOW/veW3sueni++8jOaEv+acieWygeaciOWPr+Wbnu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/nlJ/kuI3miY3vvIzlp5HlqJjkvbPlgbblt7Lop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3pgoDmiJHvvIzppa7kvaDllpzphZLkuIDmna/vvIzmlq3miJHlv4PkuovvvIzlh6D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S/5oiR5Lus5q+P5Liq5Lq677yM5Zyo5oiQ5bm0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6YO96IO95rS75b6X5YOP5Liq5a2p5a2Q44CCPC9wPjxwPjxlbT4yN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tOWwkei2s+mjjua1ge+8jOS4gOS4h+aYn+i+sOaOrOWcq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pb3llpzmrKLkvaDvvIzku47lpKnljZfliLDlnLDljJfvvIzku47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KnojZLjgII8L3A+PHA+PGVtPjI5LjwvZW0+5bCP55Sf5LiN5omN77yM6L+Y5piv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eR5aiY77yM5L2g55qE5LiA5Y+l6Zeu5YCZ44CCPC9wPjxwPjxlbT4zMC48L2VtPuWw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Jje+8jOacquiDveS4juWnkeWomOa6quS6reaXpeaaru+8jOaJgOaciee7v+iCpee6o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veWcqOW4mOWNt+ilv+mjjuS5i+WQjuOAgjwvcD48cD48ZW0+MzEuPC9lbT7nlL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5/kvaDmiZPkuKrotYzvvIzopoHmmK/kvaDovpPkuobvvIzlsLHlvZPmiJHogIHlh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mmK/miJHovpPkuobvvIzlsLHlp5TlsYjngrnlvZPkvaDogIHlqYb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aOY5pWj5Lit6YCd5Y675pu+57uP5oe15oeC55qE5bm05Y2O77yM5L2g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5LuN5Zyo6ISR5rW35Lit44CCPC9wPjxwPjxlbT4zMy48L2VtPuet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aIkeS5n+i1sOS4jeWKqOS6hu+8jOaIkeS8muWSp+edgOWYtOaJr+edgOeasee6u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ci++8jOaIkeWWnOasouS6huS9oOS4gOi+iOWtk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u6zlpLHljrvnmoTml7blgJnvvIzmiY3nn6XpgZPoh6rlt7H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M1LjwvZW0+6KaB5oqx5oqx77yM6KaB5Lqy5Lqy77yM6KaB5L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KaB5L2g55qE5YWo6YOo5Zac5qyi5ZKM5a6g54i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ygeaciOS4jeiAge+8jOS9oOaIkemDveWlveOAgjwvcD48cD48ZW0+Mz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otbflkKfjgII8L3A+PHA+PGVtPjM4LjwvZW0+5pyf5b6F552A5LiA5Lu957qv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g6LSe44CB5LiA6L6I5a2Q5LiN5YiG5omL55qE5oGL54ix5byP5ama5ae777yM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Y2V57qv6ICM5omn552A77yM5rWq5ryr5Lmf5bmz5Yeh44CB55yf5a6e44CC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piv5ZCm6IO95Zyo5a+555qE5pe26Ze06YGH6KeB5a+555qE5L2g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j+eUn+S4jeaJje+8jOayoeiDveS4juWnkeWomOiwiOeskemjj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WnkeWomOaXqeW3suW/g+ezu+WIq+WutuWFrOWtkO+8jOe7j+atpOS4gOWIq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heebuOinge+8jOaJgOacieeIseaFleS5i+aEj+mDvemaj+mjjua1geWOu+S6h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hL/kvaDniLHnmoTkurrog73pmarkvaDlhbHpuKPmu6Ho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ov4jkuI7mgrLmrYzvvIzog73pmarkvaDmta7msonkuIDnlJ/nmoTojaPogIDkuI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hkZ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cWkuaHRtbCI+aHR0cHM6Ly9kdWFuanV6aWt1LmNvbS9kdWFuanV6aS9oZGZlYTFvc3F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FB081DC178E7E267E3C7889D59A6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