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10205FFF3EF4D9871FF6A24250B8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0205FFF3EF4D9871FF6A24250B8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irHlv5fkuKrmgKf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Zug5Li65LiA5ZGz5qih5Lu/77yM6ICM5YGc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mN77yM5Zug5Li65YuH5LqO5Yib5paw6ICM5Yay5ZCR55m+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peg5Yqp5pe277yM5L2g5Y+v5Lul5ZOt77yM5L2G5ZOt6L+H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v5L2c6LW35p2l77yM57ud5Zyw6YCi55Sf5bm25LiN572V6KeB77yM5L2V5Ya1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KD77yBPC9wPjxwPjxlbT4zLjwvZW0+5pS+5LiL5L2g55qE5rWu6LqB77yM5pS+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S5oOw77yM5pS+5LiL5L2g55qE5LiJ5YiG6ZKf54Ot5bqm77yM5pS+56m65L2g56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+x5oOR55qE5aSn6ISR77yM6Z2Z5LiL5b+D5p2l5aW95aW95YGa5L2g55qE5LqL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2S5bqf5aSf5LqG77yM6K+l5Yqq5Yqb5LqG44CCPC9wPjxwPjxlbT4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6YO96KaB55So5aSa5pa56Z2i55qE6KeS5bqm5p2l55yL5a6D77yb5Lq6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Zyo6YGt5Y+X6K+x5oOR55qE5LiA556s6Ze06KKr5Yaz5a6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Y+v5oub5byV5pyL5Y+L77yM5oyr6LSl5Y+v6ICD6aqM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Ieq5bex5LiN5oOz5YGa55qE5LqL5oOF77yM5LiN6KaB5oC7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ir5Lq65YGa5Yiw77yM5Yeh5LqL5o2i5L2N5oCd6ICD77yM5a2m552A55CG6Kej77yb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6aOO5pmv77yM5LuO5p2l5bCx5LiN5pu+6ZSZ6L+H77yb5LiN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6YKj5LmI5bCx5Y676Lev6L+H44CCPC9wPjxwPjxlbT43LjwvZW0+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ZG955qE5Li76KeS77yM6ICM5LiN5piv5Yir5Lq655Sf5ZG95Lit55qE55yL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yJ6JC96a2E5LiA5qyh77yM5omN5piv55+l6YGT6LCB5piv5pyA55yf55qE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yo5LmO5L2g44CCPC9wPjxwPjxlbT44LjwvZW0+5L+d5oyB55y855WM5byA6ZiU5ZK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CR5YmN77yM5L2g5bCx5Lya5om+5Yiw5L2g6ZyA6KaB55qE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iK5bid5LuO5LiN5oqx5oCo5Lq65Lus55qE5oSa5pin77yM5Lq65Lus5Y20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iK5bid55qE5LiN5YWs5bmz44CCPC9wPjxwPjxlbT4xMC48L2VtPuWAmOiLpeS9oOaD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ebruagh++8jOS+v+W+l+WcqOW/g+S4reaPj+e7mOWHuuebruagh+i+vuaIkOWQj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m+mCo+S5iO+8jOaipuaDs+W/heS8muaIkOecn+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kuZbvvIzkuI3mg7PlgZrnmoTkuovlj6/ku6Xmi5Lnu53vvIzlgZr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nlKjli4nlvLrvvIzkuI3llpzmrKLnmoTor53lgYfoo4XmsqHlkKzop4H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mmK/nlKjmnaXorqjlpb3liKvkurrvvIzogIzmmK/lloTlvoX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a2m5Lya6Ieq5Zyo77yM6Ieq5Zyo5bCx5piv55yf5q2j55qE6Ya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qE6Ieq55Sx77yM55yf5q2j5LuO6K645aSa6Jma5aaE5Lit6Kej6ISx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6K6p5LiA6aKX5b+D6I635b6X5Zac5oKm44CC6Ieq5Zyo5bCx5piv5LuO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5b+D77yM5LuO5pyJ5oiR5Yiw5peg5oiR77yM5LuO5pyJ55Sf5Yiw5peg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kqeepuuS4jeaAu+aYr+aZtOacl++8jOmYs+WFieS4jeaAu+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+8jOaJgOS7peWBtuWwlOaDhee7quW0qea6g+S4i++8jOS5n+aXoOS8pOWkp+mb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JHkuI3mlaLkvJHmga/vvIzlm6DkuLrmiJHmsqHmnInlrZj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I3mlaLor7TntK/vvIzlm6DkuLrmiJHmsqHmnInmiJDlsLHvvJvmiJHkuI3mlaL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lm6DkuLrmiJHov5jopoHnlJ/mtLvvvJvmiJHog73mlL7lvIPpgInmi6n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pgInmi6nmlL7lvIPjgILmiYDku6XlnZrlvLrvvIzmi7zmkI/mmK/miJH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jgII8L3A+PHA+PGVtPjE1LjwvZW0+5bm06b6E5aSn5LqG77yM5oeC55qE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YCP55qE5aSa5LqG77yM5b+r5LmQ5Y205b6I5bCR5LqG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WFs+mUruWcqOS6juebuOS/oeiHquW3seacieaIkOWKn+eah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rabkvJrlnZrlvLrvvIzlgZrkuIDlj6rmspnmvKDkuK3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63ms6PnmoTpqobpqbzvvIE8L3A+PHA+PGVtPjE4LjwvZW0+5pyJ5pe25YCZ77yM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pys5p2l5LiN5oOz5ZOt77yM5Y+v5piv5Y+q6KaB5Yir5Lq65LiA6Zeu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77yM5bCx5Lya5b+N5LiN5L2P5Zyw5rWB55y85rOq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aAjuS5iOWvueS9oO+8jOS9oOeUqOebuOWQjOeahOaAgeW6puWbnuW6lO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6uueUn++8jOWkmuassuiAhee0r++8jOWvoeassuiAheWuie+8jOaXoOassuiAheWI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IDkuKrkurroh7PlsJHmi6XmnInkuIDkuKr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kIbnlLHljrvlnZrlvLrjgILlv4Poi6XmsqHmnInmoJbmga/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pg73mmK/lnKjmtYHmtarjgII8L3A+PHA+PGVtPjIxLjwvZW0+5L2g55CD6KG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ZCN5a2X77yM5q+U5ZCO6Z2i55qE5ZCN5a2X5pu06YeN6Ka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eahOWWhOiJr+mHjO+8jOiXj+edgOWlueeahOWlvei/kOawl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0r+enr+eahOemj+aKpe+8jOaAu+acieS4gOWkqeS8mumZjeS4tOWIsOS9oO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MuPC9lbT7kuI3msYLkuI7kurrnm7jmr5TvvIzkvYbmsYL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poHlk63lsLHlk63lh7rmv4DliqjnmoTms6rmsLTvvIzopoHnrJHlsLHnrJ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mgKfmoLzvvIE8L3A+PHA+PGVtPjI0LjwvZW0+5b6I5aSa5pe25YCZ77yM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25LiN5piv5Zug5Li65b+r5LmQ55qE5p2h5Lu25rKh5pyJ6b2Q5aSH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S75b6X6L+Y5LiN5aSf566A5Y2V44CCPC9wPjxwPjxlbT4yNS48L2VtPueUn+a0u+S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YteWtkO+8jOS9huS4jeS8muiLpuS4gOi+iOWtkO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DkuKrkurrlnKjnnJ/mraPml6Dlj6/lpYjkvZXnmoTml7blgJnvvIzpmaTkuo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Z/lj6rlpb3lvq7nrJHkuobjgII8L3A+PHA+PGVtPjI3LjwvZW0+5LiA5YiH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LiK55qE6YO95LiN5piv56Kw5ben44CC5L2g6I635b6X5LuA5LmI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5LqG5LuA5LmI44CCPC9wPjxwPjxlbT4yOC48L2VtPuaIkOeGn+S4jeaYr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PmOiAge+8jOiAjOaYr+azquWcqOecvOectumHjOaJk+i9rOi/mOiDve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lJ/mtLvmnKzmnaXlsLHkuI3mmJPvvIzkuI3lv4Xkuovkuov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KvkurrnmoTnkIbop6PlkozorqTlkIzvvIzpnZnpnZnnmoTov4foh6rlt7H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q+P5Liq5Lq66YO95bqU6K+l5oqK6Ieq5bex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2T5oiQ5LiA5Zy66Ieq5oiR55qE5Yib5L2c77yM5Zyo6L+Z5Yib5L2c5Lit6K+a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6Ieq5bex77yM6ICM5LiU5oqK6L+Z5LiA5aSp5b2T5L2c5piv5LiA5Liq5peg5rO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A5aSp77yM5oqx5oyB6JGX5LiN6IO95aSN5Yi255qE5b+D5oOF6L+H5aW9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MS48L2VtPuacieaXtuWAme+8jOS4iuWkqeayoeaciee7m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OAguS4jeaYr+WboOS4uuS9oOS4jemFje+8jOiAjOaYr+S9oOWAvOW+l+aLp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OAgjwvcD48cD48ZW0+MzIuPC9lbT7ku4rlpKnlho3lpKfnmoTkuovvvIz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sLHmmK/lsI/kuovvvJvku4rlubTlho3lpKfnmoTkuovvvIzliLDkuobmmI7lub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kuovjgII8L3A+PHA+PGVtPjMzLjwvZW0+5LiN6KaB5Lul5Li65L2g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qC35Lya5pS+5LiN5LiL5L2g77yM6bG85rKh5pyJ5rC05Lya5q2777yM5rC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205Lya5pu05riF5r6I44CCPC9wPjxwPjxlbT4zNC48L2VtPuaIkeS4gOeUn+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t+S4nOilv++8jOS4gOS4quaYr+S9oO+8jOS4gOS4quaYr+S9o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pJbpnaLkuI3lg4/kvaDmg7PnmoTpgqPkuYjlpb3vvIzpo47pm6jp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jKHvvJvmg5/mnInmjKvmipjkuI7lm7DlooPvvIzmiY3og73kvb/kuIDkuKrkur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ZrlvLrvvIzlj5jlvpfml6DmlYzjgII8L3A+PHA+PGVtPjM2LjwvZW0+5Lq655S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ub5aSn55qE6ams5ouJ5p2+44CC5Yia5Ye65Y+R5pe277yM5pGp6IKp5o6l6L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x5Lq65rW344CC6YKj5pe25Lmf6K645oiR5Lus5peg5rOV6aKG5YWI77yM5Lmf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yX77yM5L2G5Y+q6KaB5oiR5Lus5LiN5pS+5byD6Ieq5bex77yM55u45L+h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Lya6L+96LW26ICM5LiK44CCPC9wPjxwPjxlbT4zNy48L2VtPuWLpOWl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eWFpeaIkOWKn+S5i+mXqOeahOmAmuihjOivgeOAgjwvcD48cD48ZW0+Mzg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lm6DkuLrmsLjkuI3mlL7lvIPvvIzmlL7lvIPkuobmgI7kuYjkvJrmnIn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5Lus57uI56m25piv6KaB6ZW/5aSn77yM5pyA5ryG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6Lev57uI56m26KaB54us6Ieq5LiA5Lq66LWw5a6M77yb5ZKM5Zac5qyi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ya6I6r5ZCN55qE5Y+Y5b6X5byA5b+D6LW35p2l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Tre+8jOecn+mavueci++8jOWTreS5n+S4jeS8muaUueWPmOS7gOS5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7juadpeS4jeabvuWvueS7u+S9leS6uua4qeafl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pqpHljZXovabvvIzmg7Pkv53mjIHlubPooaHlsLHlvpf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QyLjwvZW0+5bey57uP5Yaz5a6a5YGa55qE5LqL5oOF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L5Y6777yb5L2g5LiN5Yqq5Yqb77yM5bCx5Lya6KKr6JC95Li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S4jeaYr+iuqeS9oOeUqOadpeWmpeWNj+eahOOAguS9oOmAgOe8q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mCo+S5iOWPr+S7peiuqeS9oOWWmOaBr+eahOepuumXtOS5n+WwseaYr+i2i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sLHnrpflhajkuJbnlYzpg73lkKblrprmiJH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nm7jkv6HmiJHjgII8L3A+PHA+PGVtPjQ1LjwvZW0+5q+P5LiA5Liq5aSx6a2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5qE546w5Zyo77yM6YO95pyJ5LiA5Liq5ZCK5YS/6YOO5b2T55qE5pu+57uP77yM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eb6Ium6YO95piv572q5pyJ5bqU5b6X44CCPC9wPjxwPjxlbT40Ni48L2VtP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kOWwse+8jOadpeiHquS4uui/nOWkp+eahOebruagh+aJgOiKsei0ueeahOW3qO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WSjOS7mOivuOeahOacgOWkp+WKquWKm+OAgjwvcD48cD48ZW0+NDcuPC9lbT7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lubbkuI3mi6XmjKTvvIzlm6DkuLrlpb3lpJrkurrpgInmi6nkuoblronpgL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5Lus5Y+q5piv5LiA5py15ZCR5pel6JG177yM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6Ziz5YWJ44CC5aaC5p6c54ix77yM5bCx6K6p6Ieq5bex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a+55pa55LiA54K544CC5aaC5p6c6KKr54ix77yM5bCx6K6p6Ieq5bex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pu05aW95LiA54K544CCPC9wPjxwPjxlbT40OS48L2VtPuW/g+acieWkmuWkp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WwseacieWkmuWkp+OAguaAneiAg+eahOi2iuWkmu+8jOW+l+WIsOeahOi2iuWkm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neiAg+WPr+S7pemHiuaUvuiDvemHj+OAgjwvcD48cD48ZW0+NTAuPC9lbT7mh5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4HmjonkuIDkuKrkurrvvIzli6Tlj6/ku6Xmv4Dlj5HkuIDkuKrkurrvvJvlr7n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luIzmnJvvvIzlvq7nrJHpnaLlr7nlm7DlooPkuI7no6jpmr7vvIzlv4PmgID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pgaXov5zvvIzliqDmsrnjgII8L3A+PHA+PGVtPjUxLjwvZW0+5oiQ5Yqf6IC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ICF5LmL6Ze055qE5Yy65Yir77yM5bi45Zyo5LqO5oiQ5Yqf6ICF6IO955Sx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6355uK77yM5bm25Lul5LiN5ZCM55qE5pa55byP5YaN5bCd6K+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iuuuS9oOS7iuWkqeimgemdouWvueS7gOS5iO+8jOaXoueEtui1sOWI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tpe+8jOWwseWdmuaMgeS4i+WOu++8jOe7meiHquW3seS4gOS6m+iCr+Wumu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aDs+ixoeS4reimgeWdmuW8uuOAgjwvcD48cD48ZW0+NTMuPC9lbT7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53pspzlsLHmmK/kuI3mlq3ov5vmraXvvIzorqnoh6rlt7HmiJDkuLrkuIDkuK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ozmm7TlgLzlvpfniLHnmoTkurrjgII8L3A+PHA+PGVtPjU0LjwvZW0+5Yqb6YeP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6Ieq5LqO5L2T5Yqb77yM6ICM5piv5p2l6Ieq5LqO5Z2a6Z+n5LiN5ouU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buOS/oeaipuaDs+aYr+S7t+WAvOeahOa6kOazi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ecvOWFieWGs+WumuacquadpeeahOS4gOWIh++8jOebuOS/oeaIkOWKn+eahOS/oeW/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WKn+acrOi6q+abtOmHjeimge+8jOebuOS/oeS6uueUn+acieaMq+aKmOayoeac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uOS/oeeUn+WRveeahOi0qOmHj+adpeiHquWGs+S4jeWmpeWNj+eahOS/oe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poLmnpznlJ/mtLvouLnkuobkvaDlpb3lpJrohJr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lroPkuKTkuKrogLPlhYnvvIzlj43mipfmgLvmr5TmtYHms6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u+57uP5Li65LqG5LuW5Lii5LqG5LiA5YiH77yM546w5Zyo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W35LiA5YiH44CCPC9wPjxwPjxlbT41OC48L2VtPuiusOS9j++8muW9k+WdmuaMge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/h+aUvuW8g+S5i+eXm++8jOaYr+ivpeaUvuaJi+eahOaXtuWAm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tbDnmoTmnIDmgKXnmoTmmK/mnIDnvo7nmoTmma/oibLvvIzkvKTnmo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mK/mnIDnnJ/nmoTmhJ/mg4XjgII8L3A+PHA+PGVtPjYwLjwvZW0+6K+75Lm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77yM5oCd6ICD5L2/5Lq65rex6YKD77yM5Lqk6LCI5L2/5Lq65riF6Y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6uueUn+eahOe0r+WvueS6juWkp+WkmuaVsOS6uuadpeivt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mBv+WFjeeahOOAguS4juWFtumAg+mBv+i0n+mHje+8jOS4jeWmguS4u+WKqOi/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eagt++8jOi1t+eggeaIkeS7rOi/mOiDveaOjOaPoeS4u+WKqOadg++8jOaciei3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Pq+adv+eahOmUkOawlOOAgjwvcD48cD48ZW0+NjIuPC9lbT7kurrnlJ/mgLv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bbnhLblkozlt6flkIjvvIzkuKTmnaHlubPooYznur/vvIzkuZ/lj6/og73kvJrmnIn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moTkuIDlpKnjgII8L3A+PHA+PGVtPjYzLjwvZW0+6Lev5piv6Ieq5bex6LWw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ZCO5oKU55qE55CG55Sx44CCPC9wPjxwPjxlbT42NC48L2VtP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kuadpe+8jOW8gOWni+aGp+aGrOeIseaDhe+8jOiAjOeIseaDheWImuWlveWBmuS6huW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ueahOaipuOAgjwvcD48cD48ZW0+NjUuPC9lbT7kuI3lv4Xlm6DmmKjlpKn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b/kuobku4rlpKnnmoTlpKrpmLPjgII8L3A+PHA+PGVtPjY2LjwvZW0+5Y2z5L2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2g6byT5o6M5Lmf6KaB5LyY6ZuF55qE6LCi5bmV5oSf6LCi6Ieq5bex6K6k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PC9wPjxwPjxlbT42Ny48L2VtPuWPueawlOaYr+acgOa1qui0ueaXtu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Treazo+aYr+acgOa1qui0ueWKm+awlOeahOihjOS4uu+8m+avj+S4g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PquaYr+S4uuS6huiuqei/nOaWueWPmOW+l+abtOi/keS4gOS6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kb3ov5DkuYvmiYDku6Xnu5rnvo7vvIzmraPmmK/lm6DkuLrlroPolbT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nqbfnmoTlj5jmlbDvvIzmgLvmmK/pmr7ku6XmjYnmkbjjgILkuI3opoHljrvoi5v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ITlpITnmobnsr7lvanvvIzlj6rmnInnlKg5NSXnmoTlubPlh6Hml7blhYn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Pno6jlh7o1JeeahOe7j+WFuOaXtuWIu+OAgjwvcD48cD48ZW0+Njk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upTor6XotoXotornlJ/lkb3nmoTplb/luqblv4PngbXnmoTlrr3luqb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uqbjgII8L3A+PHA+PGVtPjcwLjwvZW0+5omA5pyJ5L2g5oSf6KeJ5Y+v5Lul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b6Ium55qE5Zue5b+G77yM546w5Zyo5Zue5oOz6LW35p2l6YO95Lya5bim57uZ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3MS48L2VtPuWNs+S9v+eIrOWIsOacgOmrmOeahOWxse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5n+WPquiDveiEmui4j+WunuWcsOWcsOi/iOS4gOatp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l6LnhLborqTlh4bkuIDmnaHpgZPot6/vvIzkvZXlv4XljrvmiZPlkKzopoHotb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czLjwvZW0+5LiN5Li66Zq+6Ieq5bex77yM5LiN6L6c6LSf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5YWJ77yM5rWT5reh55u45a6c77yb5Lq65b+D77yM6L+c6L+R55u45a6J44CC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b5a2j6aOO5pmv77yM55yL5bKB5bKB5bm05bm044CCPC9wPjxwPjxlbT43N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OedgOiHquW3seeahOenmOWvhu+8jOWcqOWtpOeLrOWSjOeXm+iLpumHjO+8jO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WKqeS4re+8jOaHguW+l+a4qeaaluWIq+S6uuOAgeWuieaFsOiHquW3seOAge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zUuPC9lbT7lj43lj43opobopobvvIzlpoLmnpzkuI3mmK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gJ3lv7XkuZ/kuI3kvJrpgqPkuYjnlrzjgII8L3A+PHA+PGVtPjc2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Z2a5oyB5bCx5piv5rC45LiN5Yqo5pGH77yM546w5Zyo5omN5piO55m9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q56LGr552A44CB6YCA57yp552A44CB5b+D54y/5oSP6ams552A77yM5L2G6L+Y5Zy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6A5YmN6LWw44CCPC9wPjxwPjxlbT43Ny48L2VtPuWdmuW8uueahOS6uuW5tumdn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azo++8jOiAjOaYr+aHguW+l+WuiemdmeS4i+adpe+8jOWTreS4iuS4gOS8m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mHjeaLvuatpuWZqOe7p+e7reWli+aWl+OAgjwvcD48cD48ZW0+NzguPC9lbT7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ZrlvLrvvIzlm6DkuLrmsqHmnInkurrkvJrmh4LkvaDliLDlupXmnInlpJr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pWi5LqO5ZCR6buR5pqX5a6j5oiY55qE5Lq677yM5b+D6Ye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YWJ5piO44CCPC9wPjxwPjxlbT44MC48L2VtPuS4gOebtOWcqOmAnuW8u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fpemBk++8jOWmguiLpeS4jeWdmuW8uu+8jOayoeS6uuS8muabv+aIk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nlKjoh6rkv6HmkpHotbfkuIDkuKroh6rlt7HvvIzmiqz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vvIznlKjlv4PlgZrkuovvvIzkvaDkvJrlj5HnjrDvvJrov5nkuKrkuJbnlYz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oLmraTnmoTnvo7kuL3vvIzlroPkuIDnm7TlsLHlnKjkvaDnmoTnnLznnZvph4z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jgII8L3A+PHA+PGVtPjgyLjwvZW0+6Iqx5pe26Ze05Y676K6o5Y6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5qE5Lq677yM5L2g5bCx5bCR5LqG5pe26Ze05Y6754ix6Ieq5bex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H5Yiw5LiN5aaC5oSP55qE5LqL77yM6Zq+6L+H5LiA5Lya5YS/5bCx6KGM5LqG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aC5q2k5a6d6LS177yM5ZOq6IO96YO95rWq6LS55Zyo6Zq+6L+H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mguaenOWIq+S6uuacneS9oOaJlOefs+WktO+8jOWwseS4jeimgeaJlO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eVmeedgOS9nOS9oOW7uumrmOalvOeahOWfuuefs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Gc0Ymo4ejFqe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nNGJqOHoxan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0205FFF3EF4D9871FF6A24250B8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