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793091FE243104CA4E62645B7579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3091FE243104CA4E62645B7579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pqX5oGL55qE5Lq66K+05pma5a6J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gOe+jueahOaDheivneS4je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aYr+S7juS9oOWPo+S4reivtOWHuueahOaIkeS5n+eIseS9oO+8ge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+aciOeahOmjjuWFq+aciOeahOmbqO+8jOWNkeW+rueah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mBpei/nOeahOS9oO+8jOS9oOi/mOacquadpeaAjuaVouiAgeWOu++8jOacquad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liemZquWIsOW6leOAgjwvcD48cD48ZW0+My48L2VtPui1sOi/h+WkmuWwk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7iOS6juWcqOWvueeahOaXtumXtOmBh+WIsOS6huWvueeahOS9oO+8g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En+iwouS9oOS9v+aIke+8mue7k+adn+WtpOWNleeahOa8gua1ge+8m+e7iOatou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+autO+8m+aJvuWIsOeUnOicnOeahOW9kuWuv++8jOS7juatpOaJp+edgOeahO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ZmuWuie+8gTwvcD48cD48ZW0+NC48L2VtPuS4i+WNiOS4ieeCuemAguWQiOin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jeaZmuWFreeCuemAguWQiOaDs+W/te+8jOWknOaZmuWNgeS4gOeCuemAguWQiOWFse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WlveaipuOAgjwvcD48cD48ZW0+NS48L2VtPuS9oOWwveeuoeaDueeluOaIkead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UtuWcuu+8jOaJk+eahOi/h+WwseaJk++8jOaJk+S4jei/h+aIkemZquS9oOaMqOmq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WkqeS4i+aIkeWOu+e7meS9oOaJk++8jOS9oOaDs+imgeWuieeos+aIke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utuOAgjwvcD48cD48ZW0+Ni48L2VtPuaIkeWWnOasoue0p+e0p+aKseS9j+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+8jOaEn+inieWwseWDj+W+l+WIsOS6huWFqOS4lueVj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aEv+aEj+S4gOS4quS6uuWBmuS9oOeahOWNg+WGm+S4h+mpr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CsumqqOeahOaooeagt+eJteS9oOaJi+WBmuS9oOeahOiLsembhO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UqOeLrOW9k+S4gOmdou+8jOWboOS4uuaIkeaYr+S9oOeahOWbm+mdouWFq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cgOi/keS9k+mHjeS4iuWNh+S6hu+8jOe7neWvueayoe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+8jOWPquaYr+aKiuS9oOWBt+WBt+aUvuWcqOW/g+mHjO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imgeiusOW+l++8jOaXoOiuuuS4lueVjOaAjuS5iOWPmO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rmeWcqOS9oOi/mei+ue+8jOWTquaAleWNg+Wkq+aJgOaMh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v5nkuJbkuIrnj43otLXnmoTkuJzopb/mgLvmmK/nvZXmnInvvIzmiYDku6Xov5n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6rmnInkuIDkuKrkvaDjgILmmZrlronvvIE8L3A+PHA+PGVtPjExLjwvZW0+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LiW55WM5oOz5L2g77yM5LiA5Lya6KeB44CCPC9wPjxwPjxlbT4xMi48L2VtPuac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IseaDheayoeacieiogOivre+8jOacgOa1qua8q+eahOeIse+8jOWwse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aFouaFouWPmOiAgeOAguaZmuWuie+8gT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lpoLmnpzmnInkurrmr5TkvaDlpb3vvIzmiJHlsLHlgYfoo4XmsqHnnIv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E0LjwvZW0+5Lqy54ix55qE77yM5oiR5LiN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L2G5piv77yM5oiR55qE5LiW55WM77yM5YWo6YOo57uZ5L2g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unei0ne+8jOaZmuWuie+8jOelneS9oOWBmuS4q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gOWlveaipumHjOacieaIkeOAgjwvcD48cD48ZW0+MTYuPC9lbT7ov5nkuJbpl7T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a/ovrDnvo7mma/vvIzopoHlkozkvaDkuIDkuKrkuIDkuKrljrvogL3or6/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5L2g6Zeu5oiR5pyJ5aSa54ix5L2g77yM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YGH6KeB5L2g5LiA55m+5qyh77yM5Lmf5Lya5rKm6Zm35LiA55m+5qy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WViu+8jOWkp+aKteWwseaYr+mCo+mZiOW5tOa4hemFv++8jOmCo+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embqO+8jOmCo+WkqeS4iuaYjuaciO+8jOmCo+ivjeS4jei+vuaEj+eahOa4qeafl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Ej+S4reS6uuOAgeW/g+S4iuS6uu+8gTwvcD48cD48ZW0+MTkuPC9lbT7miJ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qHku4DkuYjlh7rmga/vvIzlsLHmg7PoirHkvaDnmoTpkrHvvIznnaHkvaDnmoT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ogIHlqYbjgILmmZrlronvvIE8L3A+PHA+PGVtPjIwLjwvZW0+6L+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oiR5b6A5ZOq5Liq5pa55ZCR5Y6777yM6YO95Y+q5Li65LiO5L2g55u46YGH77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LiN566h5oiR5Zyo5ZOq5Liq5a2j6IqC55WZ77yM6YO95Y+q5Li6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b6L+Z5LiA55Sf77yM5LiN566h5oiR55So5ZOq5LiA5Y+q5omL54m177yM6YO9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5Ly044CC5pma5a6J77yBPC9wPjxwPjxlbT4yMS48L2VtPueIseaDheWm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h+mmmeeahOe+jumFku+8jOWTgeS5i+eUmOeUnO+8jOiKs+mmmeWbm+a6ou+8jOW/g+aX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e+8jOa1gei/nuW/mOi/lOOAguaIkeW/g+W3sumGie+8jOS4uuS9oOmZtumGie+8j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seaEj++8jOS4uuS9oOWAvuaDhe+8jOS7iueUn+S7iuS4lu+8jOawuOS4jeWIhuemu+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jIuPC9lbT7miJHmg7Por7TnmoTor53pg73kuI3nn6XpgZP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ajovr7vvIzniLHmgLvmmK/ol4/lnKjnnLznnZvph4zvvIzkvaDljbTkuI3nn6XpgZP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ov5nlj6Xpppbph4zjgILmmZrlronjgII8L3A+PHA+PGVtPjIz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6Zq+6L+H55qE5pe25YCZ77yM5Y2B5Liq5Lq655qE5YWz5b+D6YO95oq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2g55qE5oqx5oqx44CC5a6d6LSd77yM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WQp++8jOS4jeeEtuaIkeW+heS8muWEv+WPiOimgeaDs+S9o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3opoHmgKXvvIzkvaDlhYjljrvor7vkvaDnmoTkua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iJHnmoTnlLXlvbHvvIzmgLvmnInkuIDlpKnvvIzmiJHku6zkvJrnqp3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IDmnKzkuabvvIznnIvlkIzkuIDpg6jnlLXlvb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Sf56a75q275Yir5LiO5oiR5q+r5LiN55u45bmy77yM5L2G5L2g55yJ5aS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5qx5LiA5LiL5oiR5bCx5peg5rOV5Z2Q6KeG5LiN566h44CC5pma5a6J5Z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PkeeOsOivtOaZmuWuieW5tuS4jemHjeimge+8j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mgeavj+WkqeWvueS9oOivtOOAguaZmuWuie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iKvmgIDnlpHmiJHkuLrku4DkuYjniLHkvaDvvIzlsLHlg4/kupHmgYvnnY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YvnnYDpm6jvvIzlhbblrp7miJHkuZ/kuI3lpKrmh4Lov5nmmK/ku4DkuYjpgZPnk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v5nlsLHlpb3lg4/lkbzlkLjvvIzkuI3nlKjnu4PkuaDvvIzlm6DkuLr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I5LjwvZW0+5LiO5L2g5YWx5bqm55qE5pe25YWJ77yM5aSa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Laz5aSf44CC5pma5a6J5ZOm44CCPC9wPjxwPjxlbT4zMC48L2VtP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5tOWwkeaXtueahOWFteiNkumprOS5se+8jOS6puS8muaYr+aIkeWFsea4oeS9m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mmluiJr+S6uuOAguaZmuWuie+8gTwvcD48cD48ZW0+MzEuPC9lbT7mhL/kvaD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vvIzmhL/miJHmoqbliLDkvaDvvIzml6Xml6XlpoLmraTvvIzlpJzlpJzplb/lr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MyLjwvZW0+5oiR6KeB6L+H6ZO25rKz77yM5Y205pyA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aKX5pif44CC5pma5a6J77yBPC9wPjxwPjxlbT4zMy48L2VtPuS9oOaYr+a3s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+8jOi+uei1sOi+ueeIseWbm+a1t+S4uuWutu+8jOeUn+aAp+WkmuaDhe+8m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W4gumHjOeahOWFu+eMq+iAhe+8jOS4jeeci+i3r+S6uu+8jOS4jeaNou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rLniLHnmoTvvIzlpJrmg7Pmr4/lpKnpmarnnYDkva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vvIzkuLrkvaDkurLmiYvlgZrlpb3ml6nppJ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rS76YeM55qE55Sc5ZGz5YmC44CC5pma5a6J5ZOm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WWnOasouS9oOeahOS6uu+8jOi/nuaZmuWuiemDveS8muivtOW+iOWkmumB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ZouOAgjwvcD48cD48ZW0+MzcuPC9lbT7lkYror4nkvaDkuKrnp5jlr4b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ov5jllpzmrKLkvaDjgILmmZrlronvvIE8L3A+PHA+PGVtPjM4LjwvZW0+5LuK5aS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aSN5p2C55qE5oOF6K+d77yM5Y+q5pyJ5rex5oOF55qE5LiA5Y+l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zOS48L2VtPueIseaYr+WcqOaJgOmavuWFje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n+aYr+imhuawtOmavuaUtueahOWWnOasouOAguaZmuWui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nInkuKTkuKrlv4PmhL/vvJrkvaDlnKjouqvovrnvvIzlnKjkvaD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mraPnmoTniLHmg4XmmK/vvIzmiJHorqnkvaDliqjkuoblv4PvvIzkvaDorqnmiJH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1cWZhNWYuaHRtbCI+aHR0cHM6Ly9kdWFuanV6aWt1LmNvbS9kdWFuanV6aS9zdTlsdXFm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793091FE243104CA4E62645B7579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