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A580033F17625E717B7458B857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A580033F17625E717B7458B857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eahO+8jOS7iuWkqeeahOS7luehruWu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ZvemprOeOi+WtkOOAguS4gOW8oOWdj+Wdj+eahOeskeiEuO+8jOi/nuS4pO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cieavm+S5n+azm+i1t+aflOaflOeahOa2n+a8qu+8jOWlveWDj+S4gOebt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aEj++8jOW8r+W8r+eahO+8jOWDj+aYr+WknOepuumHjOeajua0geeahOS4iu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ZveeameeahOearuiCpOihrOaJmOedgOa3oea3oeahg+e6ouiJsueahOWYtOWUh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eqgeWHuueahOS6lOWumO+8jOWujOe+jueahOiEuOWei++8jOeJueWIq+aYr+W3puiA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Cq+ebruWFieS6rueahOmSu+efs+iAs+mSie+8jOe7meS7lueahOmYs+WFieW4h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FpeS6huS4gOS4neS4jee+geOAgjwvcD48cD48ZW0+Mi48L2VtPuS4gOS4qua1ke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3oea3oeWGt+a8oOawlOaBr+eahOeUt+WtqeiDjOWFieiAjOermeOAguS7lu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eijueijueahOWImOa1t+ebluS4i+adpe+8jOmBruS9j+S6huecieebru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r+eahOeFp+iAgOS4i++8jOeUt+WtqemCo+WxguasoeWIhuaYjueahOiMtuikk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htuS4iuWxheeEtui/mOaYoOedgOS4gOWciOWEv+W+iOa8guS6rueahOS6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luWkp+e6puacieWNgeS4ieOAgeWbm+WygeOAguWPiOm7k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iEuOS4iu+8jOW1jOedgOS4gOS4quWwluWwlueahOe/mOm8u+WtkOOAg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WlveS5heayoeeQhuS6huOAgua1k+a1k+eahOecieavm+S4i+mXquedg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ecvOedm++8jOS5jOm7keeahOecvOePoOaMuuelnuawlOWcsOi9rOadpei9r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/oOWEv+aYr+i/memHjOi/nOi/keWxseWMuumHjOWHuuWQj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Wtqe+8jOaIkOaXpeS7t+mbqOa3i+aXpeaZku+8jOWwseaYr+a3i+S4jeiQju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+8jOiEuOebmOeZveeZveWHgOWHgO+8jOecieecvOa4hea4heS6ruS6ruOAguS4g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YtOeTo+WEv+WDj+aBrOmdmeeahOW8r+aciO+8jOivtOi1t+ivneadpe+8j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m7hOiOuuaJk+i5hOOAgjwvcD48cD48ZW0+NS48L2VtPueUt+WtqeS/iue+ju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e6v+WDj+WPpOW4jOiFiuelnuivneS8oOivtOS4reeahOe+juWwkeW5tOe6s+WWg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chua2puWujOe+juOAgumVv+mVv+eahOedq+avm+WcqOecvOedm+S4i+aWu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WOmuWOmueahOmYtOW9se+8jOaWnOmjnuWFpemsk+eahOecieavm+Wcq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Oa1t+eahOmBruebluS4i+iLpemakOiLpeeOsO+8jOmrmOiAjOaMuueahOm8u+ai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W+ruaYvumlsea7oeeahOWYtOWUh++8jOeyieeyieeahO+8jOWDj+a1t+ajo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inOiJsuOAgjwvcD48cD48ZW0+Ni48L2VtPuS7lua3seikkOiJsueahOecuOWtk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+8jOWFtuS4reWNtOWPiOiXj+WMv+edgOeUt+WtqeWwkeacieeahOS4jee+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dq+avm+a4qemhuuWcsOmZhOWcqOS7lueahOecuOWtkOS4iu+8jOS7lu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muaMuu+8jOWlveS8vOS7juS4remAj+mcsuedgOS4gOenjeWAlOW8uueahOS4q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jOmBk+adoOWRqOWKm++8jOaYr+aIkeS7rOePreacgO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QjOWtpuS6huOAguS7lumVv+W+l+m7kem7nem7neeahO+8jOS4gOWPjOWwj+Wchuec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tea0u+WcsOi9rOadpei9rOWOu++8jOWwj+WYtOWUh+W+iOiWhOOAguaIkeWltuW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tOWUh+iWhOeahOS6uuS8muivtOivne+8jOi/meS4jeWBh++8jOWRqOWKm+ivtOi1t+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Jk+acuuWFs+aequOAguavj+W9k+S7luivtOivneaXtu+8jOiEkeWQjumCo+aKiui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Wkp+WIt+WtkOi/mOelnuawlOWcsOS4gOaRhuS4gOaR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geS5lOa0peS6reeZveiho+a0geWHgO+8jOWmgueQvOaeneS4gOagke+8jO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dkuWxsee7v+awtOS5i+mXtO+8jOWwveW+l+WkqeWcsOS5i+eyvuWNju+8m+WPi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+jueOie+8jOiQveS6juS4nOWNl+S4gOmahe+8jOaVo+WPkeedgOa3oea3oeWNj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eS4gOWRhuOAgjwvcD48cD48ZW0+OS48L2VtPuWFiea0geeZveeam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jseinkuWIhuaYjueahOWGt+S/iu+8m+a1k+WvhueahOecieavm+WPm+mAhu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WQkeS4iuaJrOi1t++8jOmVv+iAjOW+ruWNt+eahOedq+avm+S4i++8jOW5veaal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OecuOWtkO+8jOaYvuW+l+eLgumHjuS4jeaLmO+8jOmCqumtheaAp+aEn+OAgui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8u+aige+8jOWDj+eOq+eRsOiKseeTo+S4gOagt+eyieWrqeeahOWYtOWUh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eahOS6lOWumOWIgOWIu+iIrOS/iue+ju+8jOaVtOS4quS6uuWPkeWHuu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+WkqeS4i+eahOeOi+iAheS5i+awlO+8jOmCqi3mgbbogIzkv4rnvo7nmoTohLj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ZnnnYDkuIDmirnmlL7ojaHkuI3mi5jnmoTlvq7nrJ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6Lqr5q6177yM5L+K5L+P55qE6IS455uY77yM5YWo6Lqr5YWF5ruh54iG54K4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J77yM55y8552b5pWj5Y+R5Ye65peg6L6555qE5p2A5rCU44CC5YWo6Lq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pyJ546L6ICF5LmL6aOO77yBPC9wPjxwPjxlbT4xMS48L2VtPuS7lueZveeam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ci+S4iuWOu+WmguWQjOm4oeibi+iGnOS4gOagt+WQueW8ueWPr+egtO+8jOWcq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aYvuW+l+abtOWKoOi/t+S6uu+8jOWPiOmVv+WPiOWvhueahOedq+avm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Wwj+WIt+WtkO+8jOmaj+edgOWRvOWQuOi9u+i9u+eahOaJq+i/h+iCjOiCpO+8jOm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ecvOedm+aVo+WPkeedgOa1k+a1k+eahOaaluaEj++8jOWmguaoseiKseiIr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jOWUh+WLvuWHuuWNiuaciOW9oueahOW8p+W6pu+8jOa4qeaflOWmgua1geaw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qeS6uuaDiuW/g+OAgjwvcD48cD48ZW0+MTIuPC9lbT7plb/plb/nmoTntKvlj5Hm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nmb3poojlkI7vvIznroDnm7Tlj6/ku6XnlKjlqIfoibPmrLLmu7TmnaXlvaL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lrZDog73plb/miJDov5nmoLfvvIzkuZ/mmK/lpKnkuIvlsJ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aC6buR5puc55+z6Iis5r6E5Lqu6ICA55y855qE6buR556z77yM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4S255qE6Iux6ZSQ5LmL5rCU77yM5Zyo55yL5Ly85bmz6Z2Z55qE55y85rOi5LiL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Q5Yip5aaC6Ia66Iis55qE55y856We77yM6YWN5Zyo5LiA5byg56uv5q2j5Yi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ZuV55Ci6Iis6L2u5buT5rex6YKD55qE6Iux5L+K6IS45bqe5LiK77yM5pu05p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YC85Lq677yM5Luk5Lq66IGU5oOz6LW354Ot5bim6I2J5Y6f5LiK5omR5ZCR54y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YWF5ruh5Y2x6Zmp5oCn44CCPC9wPjxwPjxlbT4xNC48L2VtPuWFie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EuOW6nu+8jOmAj+edgOajseinkuWIhuaYjueahOWGt+S/iu+8m+S5jOm7ke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azm+edgOi/t+S6uueahOiJsuazve+8m+mCo+a1k+WvhueahOecie+8j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8u++8jOe7nee+jueahOWUh+W9ou+8jOaXoOS4gOS4jeWcqOW8oOaJrOedgOmrm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OAgjwvcD48cD48ZW0+MTUuPC9lbT7kuJbnlYzkuIrmnIDlv6vogIzlj4jmnID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gIzlj4jmnIDnn63vvIzmnIDlubPlh6HogIzlj4jmnIDnj43otLXvvIz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73op4bogIzlj4jmnIDku6TkurrlkI7mgpTnmoTlsLHmmK/ml7bpl7TjgILln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vvIzmib7kuKrkurrmnaXniLHoh6rlt7HjgILlvZPml7blhYnojY/oi5L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oh6rlrrbnmoTlrp3otJ3jgILljYPkuIfliKvlvITlj43kuoblkYDvvIznlLf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L/lrZDvvIzlupTor6Xku5bnhafpob7kvaDvvIzogIzkuI3mmK/kvaDnhafpob7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6Lqr5Y2O5Li96ZSm6KKN77yM6YeR5Yag546J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KN6ZW2552A5Y2O5Li955qE6YeR6L6577yM6ZKI57q/57uG6Ie077yM6ZSm6KKN5LiK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e6b6Z5Zu+5qGI77yM6YKj5Zu+5qGI5Lmf5piv5p6B5Li65LuU57uG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gOi6q+mTtueZveeahOmVv+iije+8jOmaj+aEj+ad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jOm7kemVv+WPke+8jOaCrOa1ruWcqOmrmOepuuS5i+S4re+8jOWxhemrmOS4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WkqeS4i++8gTwvcD48cD48ZW0+MTguPC9lbT7msJTlrofovanmmILpq5jlpKfp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i7Hlp7/po5LniL3ooaPnnYDlvpfkvZPnnInmuIXnm67np4DjgILlnKjljYjlkI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sqHmnInkuJ3mr6vnuqLmmZXvvIzmuIXnp4DnmoTohLjkuIrlj6rmmL7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mgIHnmoToi43nmb3vvIzljbTml6Dml7bkuI3mtYHpnLLlh7rpq5jotLXmt6H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phY3lkIjku5bpooDplb/nuqTnu4bnmoTouqvmn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5qZ55qE55qu6IKk6KGs5omY552A5reh5reh5qGD57qi6Imy55qE5Zi0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76O56qB5Ye655qE5LqU5a6Y77yM5a6M576O55qE6IS45Z6L77yM54m55Yir5piv5be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54Kr55uu5YWJ5Lqu55qE6ZK755+z6ICz6ZKJ77yM57uZ5LuW55qE6Ziz5YWJ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YWl5LqG5LiA5Lid5LiN576B44CCPC9wPjxwPjxlbT4yMC48L2VtPuS7luS5jO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WAj+WcsOesvOS4iuWxguWXnOihgOeahOWvkuaEj++8jOS7v+iLpemtlOe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4gOiIrO+8jOS4gOWPjOWGsOecuOi9u+aYk+i0r+epv+S6uuW/g++8jOWIuumAj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aflOW8se+8jOiInuiho+eahOinkuiQveOAgjwvcD48cD48ZW0+MjEuPC9lbT7kuI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5HojILlr4bnmoTlpLTlj5HvvIzkuIDlj4zliZHnnInkuIvljbTmmK/kuIDlr7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nnLzvvIzlhYXmu6HkuoblpJrmg4XvvIzorqnkurrkuIDkuI3lsI/lv4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ov5vljrvjgILpq5jmjLrnmoTpvLvlrZDvvIzljproloTpgILkuK3nmoTnuqLllI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vL7nnYDlj6bkurrnm67nnKnnmoTnrJHlrrnjgII8L3A+PHA+PGVtPjI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Wj5Y+R5Ye65p2l55qE5rCU6LSo5aW95aSN5p2C77yM5YOP5piv5ZCE56eN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ZCI77yM5L2G5Zyo6YKj5Lqb5rip5p+U5LiO5biF5rCU5Lit77yM5Y+I5pyJ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56m654G15LiO5L+K56eA77yBPC9wPjxwPjxlbT4y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cqOi3r+S4iu+8jOacieWHoOS4quWls+eUn+ivtOaIkemVv+W+l+W4h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ske+8jOayoeacieaJv+iupOOAguS7luS7rOWwseeUqOegluWktOeguOaIke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uS8qu+8gTwvcD48cD48ZW0+MjQuPC9lbT7ogqToibLlj6Tpk5zvvIzkupTlrpjova7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ogIzmt7HpgoPvvIznirnlpoLluIzohYrnmoTpm5XloZHvvIzlub3mmpf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nLjlrZDvvIzmmL7lvpfni4Lph47kuI3mi5jvvIzpgqrprYXmgKfmhJ/jgILku5b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pTlrpjliIDliLvoiKzkv4rnvo7vvIzmlbTkuKrkurrlj5Hlh7rkuIDnp43lqIH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njovogIXkuYvmsJTvvIzpgqot5oG26ICM5L+K576O55qE6IS45LiK5q2k5pe2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q55pS+6I2h5LiN5ouY55qE5b6u56yR44CCPC9wPjxwPjxlbT4yNS48L2VtP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eahOees+WtlO+8jOW8r+W8r+eahOafs+ecie+8jOmVv+mVv+eahOedq+avm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mipOWKqOedgO+8jOeZveeameaXoOeRleeahOearuiCpOmAj+WHuua3oea3oee6o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iWhOeahOWPjOWUh+WmgueOq+eRsOiKseeTo+Woh+Wrqeassu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5blpLTmiLTlpKfnpLzluL3vvIzouqvnqb/plb/po47ooaPvvIzlm7TnnY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vvIzku5bnmoTnnLznpZ7kvJror7Tor53vvIzku5bnrJHml7bpnLLlh7r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vvIzku5bkuI3ml7bku47kuIrooaPnmoTlj6Pooovph4zmjo/lh7rmtIHnmb3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k6bmk6bpvLvlrZDjgII8L3A+PHA+PGVtPjI3LjwvZW0+5LiA6Lqr57ub57qi6Imy57u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aOe6bmw6ZW/6KKN77yM5aS05oi06ZW257qi5a6d55+z57Sr6YeR5Yag77yM6IWw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uR6Imy57uj6YeR6IWw5bCB77yM5pW05Liq5omT5omu5p6B5LmL6LS15rCU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6auY5aSn5oy65ouU55qE6Lqr5p2Q77yM5YiG5aSW55qE5aiB6aOO5Yeb5Yeb77yM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N5Yeh44CCPC9wPjxwPjxlbT4yOC48L2VtPuWEv+WtkOWHuueUn+WNiuS4quac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PiOe0r+WPiOW5uOemj++8jOWwj+WutuS8meeOsOWcqOmVv+iDluS6hu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PjOS4i+W3tOS6huOAgueZveWkqeedoeeahOW+iOmmmeeUnO+8jOaZmuS4iuWws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OieWus++8jOS4jeWlveWlveedoe+8jOaQnuS7luWmiOWmiOW+iOaYr+eWsuWAp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i+m+iLpuS6huOAgjwvcD48cD48ZW0+MjkuPC9lbT7pgqPkuKrnlLflrZDnq4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rpjliIDliLvoiKzkv4rnvo7vvIzmlbTkuKrkurrlj5Hlh7rkuIDnp43lqIHpnI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jovogIXkuYvmsJTvvIzpgqrmgbbogIzkv4rnvo7nmoTohLjkuIrmraTml7blm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lL7ojaHkuI3mi5jnmoTlvq7nrJHjgII8L3A+PHA+PGVtPjMwLjwvZW0+5LiA5by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6yR6IS477yM6L+e5Lik6YGT5rWT5rWT55qE55yJ5q+b5Lmf5rOb6LW3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aW95YOP5LiA55u06YO95bim552A56yR5oSP77yM5byv5byv55qE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YeM55qO5rSB55qE5LiK5bym5pyI44CC55m955qZ55qE55qu6IKk6KGs5omY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qGD57qi6Imy55qE5Zi05ZSH77yM5L+K576O56qB5Ye655qE5LqU5a6Y77y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6L77yM54m55Yir5piv5bem6ICz6Zeq552A54Kr55uu5YWJ5Lqu55qE6ZK755+z6ICz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5qE6Ziz5YWJ5biF5rCU5Lit5Yqg5YWl5LqG5LiA5Lid5LiN57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otuS6hui/nOaWueWls+WtqeeahOeUt+WtqeWtkOS7rO+8jOivt+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Wmu+WtkOOAguWlue+8jOS4uuS6huS4gOS4quS9oOaUvuW8g+S6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Ih++8jOS9oOS5sOaWreS6huWlueeahOWQjuWNiueUn++8jOivt+a3sea3s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n+i0o++8jOWmguaenOS9oOS4jeiDve+8jOivt+S4jeimgeWotuWlue+8jO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8pOS4jei1t+OAgjwvcD48cD48ZW0+MzIuPC9lbT7mr4/kuKrlpbPlr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ms6rlpKnkvb/vvIzlvZPlpKnkvb/niLHkuIrnlLflrankvr/mnIn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Knml7bokL3ms6rlnaDlhaXlh6Hpl7TvvIzmiYDku6Xmr4/kuKrnlLflra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pzotJ/kvaDnmoTlpbPlranvvIzlm6DkuLrku5bmm77kuLrkvaDmlL7lvIP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MzLjwvZW0+5rKI6buY5L2G55uu5YWJ5LiT5rOo5Zyw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5S35Lq677yM5LiA5a6a5YaF5b+D5Liw5a+M77yM6L+Z5LiA5Yi7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iy5LuW6Lqr5LiK5Ly85LmO5pyJ5LiA56eN6Iez5ZG955qE56OB5Zy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6YW35p6B5LqG44CCPC9wPjxwPjxlbT4zNC48L2VtPuS7luiCpOiJsueZvee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umOa4heengOS4reW4puedgOS4gOaKueS/iuS/j++8jOW4heawlOS4reWPi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4qeaflO+8jOS7lui6q+S4iuaVo+WPkeWHuuadpeeahOawlOi0qOWlveWkjead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QhOenjeawlOi0qOeahOa3t+WQiO+8jOS9huWcqOmCo+S6m+a4qeaflOS4juW4h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acieedgOS7luiHquW3seeLrOeJueeahOepuueBteS4juS/iuen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7johK/mqKrpmJTvvIzmnInkuIflpKvpmr7mlYzkuYvlqIHpo47jgIL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anmmILvvIzlkJDljYPkuIjlh4zkupHkuYvlv5fmsJTjgILlv4Ppm4Tog4blpK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pKnni67lrZDkuIvkupHnq6/jgILpqqjlgaXnrYvlvLrvvIzlpoLmkYflnLDospToso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rjgII8L3A+PHA+PGVtPjM2LjwvZW0+5oiR5YW25a6e5LiN5oCO5LmI5bi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5qE5bCP5aa55Li65oiR5Zad5LqG5pWM5pWM55WP44CC5qW85LiK55qE5aSn5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C5Yqg5aWl6L+Q5Lya44CC6LWw5Zyo6KGX5LiK5a6z5oCV54uX5bS96Zif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Zeu5biF5piv5LiA56eN572q77yfPC9wPjxwPjxlbT4zNy48L2VtPueUt+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qk+iogOeahOaXtuWAme+8jOaIluiuuOaYr+ecn+ivmueahO+8jOS9huiDveWQpu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k+iogO+8jOaIkeaVouivtOayoeacieS4gOS4queUt+S6uuWvueiHquW3seeahOiqk+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S/oeW/g+OAgjwvcD48cD48ZW0+MzguPC9lbT7lsJHlubTlnZDlnKj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moJHkuIvvvIzlpLTlj5Hpu5HnjonoiKzmnInmt6Hmt6HnmoTlhYnms73vvIzo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pITnmoTogozogqTnu4boh7TlpoLnvo7nk7fjgILkuIDpmLXlvq7po47vvIzoirHnk6P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o5jokL3vvIzmmbbojrnlpoLpm6rvvIznu4bnu4bnoo7noo7vvIzku7/kvZvlkK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hJrmraXlo7DvvIzlsJHlubTovbvovbvkvqfovazlm57lp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Kj5Lq65LiN55Sa5aW96K+75Lmm77yb5oCn5a695ZKM77yM5a+h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LiN5b2i5LqO6Imy77yb57Sg5pyJ5aSn5b+X77yM5LiT5aW957uT5Lqk5aSp5Li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b55Sf5b6X6Lqr6ZW/5LiD5bC65LqU5a+477yM5Lik6ICz5Z6C6IKp77yM5Y+M5o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77yM55uu6IO96Ieq6aG+5YW26ICz77yM6Z2i5aaC5Yag546J77yM5ZSH6Iul5raC6I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2W546L5YiY6IOc5LmL5ZCO77yM5rGJ5pmv5bid6ZiB5LiL546E5a2Z77ya5aeT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SH77yM5a2X546E5b6344CCPC9wPjxwPjxlbT40MC48L2VtPuS7luiDlu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mVv+edgOS4gOWvueiwg+earueahOWkp+ecvOedm++8jOecvOW4mOW/vem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eahO+8jOmCo+S4pOmil+WDj+m7keWuneefs+S8vOeahOWkp+ecvOePo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svOeCueWtkOWwseadpeS6huOAguWcqOS7lumCo+m7nem7keeahOiEuOS4i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Co+m8k+m8k+eahOiFruW4ru+8jOi/mOaYr+mCo+iWhOiWhOeahOWYtOWUh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W+ruW+rue/mOi1t+eahOWwj+m8u+Wwlu+8jOmDveS9v+S9oOaEn+WIsOa7keeove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lj6rop4HpgqPkurrkv4rnvo7nu53kvKbvvIzohL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iKzkupTlrpjliIbmmI7vvIzmnInmo7HmnInop5LnmoTohLjkv4rnvo7lvILl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nIvotbfmnaXlpb3osaHmlL7ojaHkuI3mi5jvvIzkvYbnnLzph4zkuI3nu4/mhI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moTnsr7lhYnorqnkurrkuI3mlaLlsI/nnIvjgII8L3A+PHA+PGVtPjQy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2k5YKy55qE55y8552b5Lu/5L2b5rKh5pyJ54Sm6Led77yM5rex6buv55qE55y85bq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mz6Z2Z77yM5LmM6buR55qE5aS05Y+R77yM5pWj5Zyo6ICz6L6577yM6ICz6ZK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96JOd55qE5YWJ6IqS44CCPC9wPjxwPjxlbT40My48L2VtPueZveeameeahOearuiC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edgOa3oea3oeahg+e6ouiJsueahOWYtOWUh++8jOS/iue+jueqgeWHuueahOS6l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HtOWujOe+jueahOiEuOWei++8jOWKoOS4iuS4gOiiree6r+eZve+8jOabtOaYr+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qeaYguOAguebr+edgOS4jeaUvu+8jOS5n+S4jeaDs+aUv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prZTlubbkuI3ku4XlnKjkuo7pgqPlvKDnnIvkuobkvJrku6Tkurrnl7Tph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gIzmmK/ku5bmlbTkuKrkurrmlaPlj5HnmoTnpZ7np5jpmLPliJrmsJTotKj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uqvouq/vvIznu5Plrp7nmoTlj4zohb/vvIznuqDnu5PnmoTohoDoh4LvvIzpmo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o67og7jogozvvIzkvY7msonnmoTll5Ppn7P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p5a2Q77yM5piv5bCP6ay85aS077yB5LuW55qE55y8552b5LiN5aSn77yM5L2G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pyJ56We77yb6auY6auY55qE6by75a2Q5LiL5pyJ5LiA5byg5bCP5Zi05be077yb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77yM6Zuq55m955qE54mZ6b2/77yb5LuW55qE55qu6IKk5b6I6buR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4mZ6b2/6KGs6buR5LqG55qu6IKk77yM6L+Y5piv6Ziz5YWJ5pmS6buR5LqG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W55im55im55qE77yM5aW95YOP5oKj5LqG6JCl5YW75LiN6Imv55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AgeW6pua4qeWSjO+8jOacieekvOiyjO+8m+WEkumbhe+8muaWh+mbh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6uuaAgeW6pua4qeWSjO+8jOS4vuWKqOaWr+aWh+OAgueOsOacieaXtuS5n+aMh+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S6ieaAp++8jOWBmuS6i+S4jeWkp+iDhuazvOi+o++8jOayoeaciemXr+WK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5bnqb/kuIDouqvmg6jnu7/nvZfooaPvvIzlpLTlj5Hku6Xnq7nn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tbfvvIzouqvkuIrkuIDogqHkuI3lkIzkuo7lhbDpup3nmoTmnKjlpLTnmoTpppn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mZrkupHmuJDmlLbvvIzmt6HlpKnnkInnkoPjgILmg6jnu7/lsJHlubTnmoTohL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/vvIzlp7/mgIHpl7Lpm4XvvIzlsJrkvZnlraTnmKbpm6rpnJzlp7/vvIzlsJHlubT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gbXliqjvvIzmsLTmmbbnj6DkuIDmoLfnmoTlkLjlvJX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5qu6IKk5b6I55m977yM5b6I57uG6IW777yM5LiA5Y+M5piO5Lqu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reh5reh6JOd6Imy55qE55y8552b77yM5bCE5Ye65p+U5ZKM5rip5pqW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qKB5oy655u077yM5bim552A5aW955yL55qE5byn5bqm77yM5qCX6Imy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+U5Y+I5Lqu77yM6Zeq54OB552A54ag54ag5YWJ5rO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inkuaMguedgOa1hea1heeahOeskeaEj++8jOS4gOWPjOmAj+a+iOaYjuS6r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dgOaXoOept+eahOWQuOW8leWKm++8jOaMuuaLlOeahOm8u+aige+8jOaYn+WJ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8vOaflOW8seeahOi6q+S9k+WNtOS4uuS7luWinuS6huWHoOWIhuS5pueU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hjO+8jOWGjeeci+S4i+WOu+aIkeS4jeS/neivgeS8muS4jeaKiuS7luWQ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5Tlj5Tplb/lvpfmjLrluIXvvIzpq5jpq5jnmoTkuK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rnohLjkuIrluKbnnYDnrJHlrrnvvJrkuIDnrJHotbfmnaXlsLHpnLLlh7rkuKT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niZnvvIzljbflv4PnmoTlpLTlj5HkuYzpu5Hlj5Hkuq7jgILku5bnmoT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KfvvIzkvYblvojmnInnpZ7jgII8L3A+PHA+PGVtPjUxLjwvZW0+5LiA6Lqr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7Sr77yM6am+5LiA5Yy56buR6ams55u05aWU6ICM5p2l77yM5Lik5peB5aOr5YW1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6K6p5byA77yM5LuW55u05b6E5aWU6Iez6Zeo5Y+j77yM5LiL6ams5o6o6Zeo6IC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7luS4gOi6q+aciOeZvemhuemTtue7huiKsee6ueW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+8jOWkp+eJh+eahOiOsuiKsee6ueWcqOeZveiho+S4iuiLpeW9seiLpeeOsOOA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S4nee6v+adn+edgOS4gOWNiuS7peS4iueahOa3seiTneiJsuWktOWPkemrmOmr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keWQju+8jOafs+ecieS4i+m7keiJsuecvOedpuWDj+a7qea1k+W+l+WMl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OOAgjwvcD48cD48ZW0+NTMuPC9lbT7kuIDouqvok53oibLplKbooo3vvIzkuIDouq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ogozogqTvvIzomb3nhLbnlJ/lvpfkv4rkv4/vvIzlj6/ohLjkuIrljbTluLj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rfnrJHvvIzorqnkurrop4nlvpfku5bnm67nqbrkuIDliIfkuYv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+q6KeB5LuW6Lqr5p2Q5Lyf5bK477yM6IKk6Imy5Y+k6ZOc77yM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5YiG5piO6ICM5rex6YKD77yM54q55aaC5biM6IWK55qE6ZuV5aGR77yM5bm95p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Yaw55y45a2Q77yM5pi+5b6X54uC6YeO5LiN5ouY77yM6YKq6a2F5oCn5oSf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55qE5LqU5a6Y5YiA5Yi76Iis5L+K576O77yM5pW05Liq5Lq65Y+R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ZyH5aSp5LiL55qE546L6ICF5LmL5rCU77yM6YKq5oG26ICM5L+K576O55qE6IS45Li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mZ552A5LiA5oq55pS+6I2h5LiN5ouY55qE5b6u56y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+WvhueahOecieavm+WPm+mAhuWcsOeojeeojeWQkeS4iuaJrOi1t++8jOmVv+iAjO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q+avm+S4i++8jOacieedgOS4gOWPjOWDj+acnemcsuS4gOagt+a4hea+i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seaMuueahOm8u+aige+8jOWDj+eOq+eRsOiKseeTo+S4gOagt+eyieWrqe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cieeZveeameeahOearuiCpOOAgjwvcD48cD48ZW0+NTYuPC9lbT7kuIDouq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g5zpm6rvvIzkv4rnp4DnmoTohLjlup7lsL3mmK/muIXlhrfvvIznlaXluKbkuIDkupv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mlbTkuKrkurrnirnlpoLpq5jpq5jlnKjkuIrnmoTnmo7mnIjvvIzku6TkurrkuI3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nlJ/kuIDkuJ3mlaznlY/jgII8L3A+PHA+PGVtPjU3LjwvZW0+5LiA6Lqr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r6ZW/6KGr77yM6auY5p2f6LW355qE6ZO26Imy6ZW/5Y+R6YCP5Ye65reh5reh55qE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ul5LiN5piv6YKj55yJ5a6H5LmL6Ze05YWF5pal552A55qE6Iux5rCU5ZKM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35Ly85a+S5Yaw55qE57K+6IqS44CCPC9wPjxwPjxlbT41OC48L2VtPuS9leW5s+WP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S7qu+8jOmdouiHs+eZveOAgumtj+aYjuW4neeWkeWFtuWCheeyie+8jOato+Wk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DreaxpOmlvOOAguaXouWVlu+8jOWkp+axl+WHuu+8jOS7peacseiho+iHquaLr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rOeajueEtuOAgjwvcD48cD48ZW0+NTkuPC9lbT7miJHkuIrkuIvmiZPph4/nnYDov5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Lrlk6XvvIzku5bnn67og5bnmoTouqvmnZDvvIzmr5TmiJHnn67kuobljYrlpLTjgIL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ohLjohpvkuIrplb/nnYDkuIDlj4zlsI/nnK/nvJ3nnLzvvIzlkYblpLTlkYboh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l67ku5bor53ml7bvvIzku5bov5jnuqLkuobohLjvvIzmmL7lvpflnJ/ph4zln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vvIzmiJHmiZPlv4PnnLzlhL/ph4znnqfkuI3otbf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A5pyJ6a2F5Yqb55qE55S35Lq677yM5piv5pyJ5LqL5Lia5b+D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5S35Lq65YS/5pe26YO95pyJ5oiQ5Li66Iux6ZuE55qE5qKm5oO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bCx5LiA55Wq5LqL5Lia44CC5q2j5piv6L+Z5qC355qE5qKm5oOz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S35Lq65LiA55Sf5oiW5bmz5Z2m5oiW5bSO5bKW55qE6YGT6Lev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B5YuH5q+F44CB5p6c5pWi77yM6YO95piv5Zyo5pG454is5rua5om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6ev57Sv6LW35p2l55qE77yM5rKh5pyJ55eb6Ium55qE56Oo57uD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35Lq655Sx5YaF6ICM5aSW6Ieq54S25pWj5Y+R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t+WtkOWnv+Wuuee7nea7n++8jOmdkuS4neWmguWiqO+8jOiCpO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Wmgum7m++8jOWmguS7meS6uuWmmeaJi+msvOaWp+elnuW3pe+8jOWPiOWmgu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WxsemdkuiJsuaYpeeni+S5i+iKseeahOaJgOacieeyvuWNjue7h+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bPlranlm6DkuLrniLHkuIrkuIDkuKrkurrogIzplb/lpKfvvIz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kuIDkuKrkurrogIzplb/lpKfjgILlnKjov5nkurrkuJbpl7T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mmK/pnZ7opoHljZXni6zkuIDkuKrkurrljrvpnaLlr7nvvIzljZXni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ot4vmtonnmoTvvIzot6/lho3plb/lho3ov5zvvIzlpJzlho3pu5Hlho3mmp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6zoh6rpu5jpu5jlnLDotbDkuIvljrvjgII8L3A+PHA+PGVtPjYzLjwvZW0+5reh6Z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qE5pif5YWJ6YeM77yM5LyY576O5aaC5qix6Iqx55qE5Zi05ZSH77yM57uG6Ie0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qE6IKM6IKk77yM5pGH5qSF5Lit55qE5LuW5a6B6Z2Z5Zyw5pyb552A6YKj5byg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iM6IWK56We6K+d5Lit5pyb552A5rC05LuZ6Iqx5q275Y6755qE576O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+8jOS4quWtkOS4jeeul+mrmO+8jOWktOWPkeS4jeeu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aruiCpOS4jeeul+eZve+8jOS9huaIkeiHquiupOS4uuaIkeeahOecvOedm+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Wkp+eahO+8jOS6ruS6rueahO+8jOS4gOecqOS4gOecqOeahO+8jOS5n+eul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bruengOS6huWQp++8geaIkeeahOaAp+agvOW+iOaAqu+8jOacieaXtuW+iO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+iOWuiemdme+8jOacieaXtuacieeCueWwj+Wwj+eahOeW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5bnmoTprZTlubbkuI3ku4XlnKjkuo7pgqPlvKDnnIvkuobkvJrku6Tkurr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ohLjvvIzogIzmmK/ku5bmlbTkuKrkurrmlaPlj5HnmoTnpZ7np5jpmLPliJr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qs5aS05Yia5aW96Kem5Y+K5LuW57Sr6Imy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56YKj5oiR5Lu/5L2b5LuO5LuW55y85Lit55yL5Yiw5LqG5pW05Liq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pil6aOO5LiA5qC36K6p5Lq65Lqy6L+R55qE56yR5oSP5LuO5LuW5Zi06KeS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5qE5pe25YCZ77yM5oiR55Sa6Iez5aWi5pyb55So5LuK5ZCONTDlubTnmoTlr7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ZnkvY/ov5nlubjnpo/nmoTkuIDliLvjgII8L3A+PHA+PGVtPjY3LjwvZW0+5LiA5Lu2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5u06KWf6ZW/6KKN77yM6KGj5pyN55qE5Z6C5oSf5p6B5aW977yM6IWw5p2f5p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7q555qE5a696IWw5bim77yM5YW25LiK5Y+q5oyC5LqG5LiA5Z2X546J6LSo5p6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46J77yM5b2i54q255yL5Ly857KX57OZ5Y205Y+k5py05rKJ6YOB44CC5LmM5Y+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O25Lid5bim6ZqP5oSP57uR552A77yM5rKh5pyJ5p2f5Yag5Lmf5rKh5pyJ5o+S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d5YmN5pyJ5Yeg57yV5Y+R5Lid6KKr6aOO5ZC55pWj77yM5ZKM6YKj6ZO25Lid5bi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yo5LiA6LW36aOe6Iie552A77yM5pi+5b6X6aKH5Li66L2755u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M201N3ZkMGR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NtNTd2ZDBk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A580033F17625E717B7458B857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