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86019046A6C73508D04ADA2FA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86019046A6C73508D04ADA2FA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72R5ZCN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puuihl+e7huiviTwvcD48cD48ZW0+Mi48L2VtP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IseODvSjihbTvvJzil48pPC9wPjxwPjxlbT4zLjwvZW0+55Sc6YeO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+g5qqs5LmW5LmWPC9wPjxwPjxlbT41LjwvZW0+5oGw5Ly85oOK6bi/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xwPjxlbT42LjwvZW0+5Lq66Ze05LuZ5a2QPC9wPjxwPjxlbT43LjwvZW0+5rK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4uu5ZC8PC9wPjxwPjxlbT44LjwvZW0+5bCR5aWz55qE5pyd5oCd5pqu5o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Ww6YeOPC9wPjxwPjxlbT4xMC48L2VtPuaXp+eBr+iAgei3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ZfkuZTmnp08L3A+PHA+PGVtPjEyLjwvZW0+6YKA5oiR6Iqx5YmN6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4qeaflOecvOeciTwvcD48cD48ZW0+MTQuPC9lbT7kuI3pl6rnlL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o8L3A+PHA+PGVtPjE1LjwvZW0+5riv5Z+O5a6d6JeP5aWz5a2p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zlui/mOe7meaIkeWlveS4jeWlve+9njwvcD48cD48ZW0+MTcuPC9lbT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6eS6YeN55SfPC9wPjxwPjxlbT4xOC48L2VtPuW5s+mHjuWuv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LnjYTlsJHlpbM8L3A+PHA+PGVtPjIwLjwvZW0+5Zif552A5Zi05Y2W6JC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S5kDwvcD48cD48ZW0+MjIuPC9lbT7lqYnoi6XmuIX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P5Z2P5YWUPC9wPjxwPjxlbT4yNC48L2VtPuaMgeS8nu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7/lj6/niLHmjaLkvaA8L3A+PHA+PGVtPjI2LjwvZW0+57uV5oyH57qi5bC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rueBsDwvcD48cD48ZW0+MjguPC9lbT7mn6DokIzllbXllb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iq5qKm57uZ5L2gPC9wPjxwPjxlbT4zMC48L2VtPuaZgueq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qvnm7jnprs8L3A+PHA+PGVtPjMyLjwvZW0+JmVwc2lsb247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275ZC7PC9wPjxwPjxlbT4zMy48L2VtPuebuOaAneiQveaXoOWjs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ZbokIzvvIznuq/nrJHlrrk8L3A+PHA+PGVtPjM1LjwvZW0+6Ze66Jyc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exJmRlZzs8L3A+PHA+PGVtPjM2LjwvZW0+5pav5paH6LSl57G7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puW/heS8mumGkjwvcD48cD48ZW0+MzguPC9lbT7mjozmj6H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c5qGD5qKm5ri46K6wPC9wPjxwPjxlbT40MC48L2VtPuS5s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jwvcD48cD48ZW0+NDEuPC9lbT7pgIHoiJ/ooYw8L3A+PHA+PGVtPjQ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0My48L2VtPua4hemiqOS4juaIkTwvcD48cD48ZW0+NDQuPC9lbT7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PC9wPjxwPjxlbT40NS48L2VtPuWuiOacm+m6pueUsDwvcD48cD48ZW0+NDY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KzkurrnlJ88L3A+PHA+PGVtPjQ3LjwvZW0+6IyV6IyV5LmL6bm/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WCt+S7o+iogeS6vTwvcD48cD48ZW0+NDkuPC9lbT7oirHjgYzlkrLjg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c6LW055u45oCdPC9wPjxwPjxlbT41MS48L2VtPuiiq+eqneaOoumZ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IuPC9lbT7kuInliIbng63luqY8L3A+PHA+PGVtPjUzLjwvZW0+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5qE5bCP6aW85bmyPC9wPjxwPjxlbT41NC48L2VtPum7keiJsumdouWF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ihKHmr4HmoqblsJHlpbPnl4UmcGk7PC9wPjxwPjxlbT41Ni48L2VtPuaflOe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nop4LkuI3lkIg8L3A+PHA+PGVtPjU4LjwvZW0+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Y+q5Za1fjwvcD48cD48ZW0+NTkuPC9lbT7lg4/po47lvojmvYfmtJ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O5b+D5Yqo5Yiw5Y+k56iAPC9wPjxwPjxlbT42MS48L2VtPuS5luW3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jwvcD48cD48ZW0+NjIuPC9lbT7njqnkuoYx5Liq55ScPC9wPjxwPjxlbT42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Wmguazo+S4jeaIkOatjDwvcD48cD48ZW0+NjQuPC9lbT7nurXljb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b2p6JK45rG95py6PC9wPjxwPjxlbT42Ni48L2VtPuiojuS6uuatoeWW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/niLHlm5vlj7bojYk8L3A+PHA+PGVtPjY4LjwvZW0+5pm65ZW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W6JCM5LqGPC9wPjxwPjxlbT42OS48L2VtPuWltuWRs08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PC9wPjxwPjxlbT43MS48L2VtPuavgeS6veWE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63ohb/nmoTpgIbooq08L3A+PHA+PGVtPjczLjwvZW0+5oqx5Y+q6L2v54yr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heiKseiQvea7oeWNl+Wxs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hZzmj6PnnYDmo5Lmo5Lns5Y8L3A+PHA+PGVtPjc2LjwvZW0+5pC66YWS5aSp5r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iq+WKqOaAjuS5iOaJkzwvcD48cD48ZW0+NzguPC9lbT7og7johZ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PC9wPjxwPjxlbT43OS48L2VtPumAhuWFieS5i+WkhOaYr+aaluWCt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ng63lv7E8L3A+PHA+PGVtPjgxLjwvZW0+5rqQ6KOC5aa5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Oeehei9r+iAs+WFlDwvcD48cD48ZW0+ODMuPC9lbT7mn5rlrZ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Glrc3RkYzd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xpa3N0ZGM3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86019046A6C73508D04ADA2FA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