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029EE45D42874C2A06D16F4139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029EE45D42874C2A06D16F4139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iA5Liq5Lq65aSx55y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XoOaVsOS4qu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5oOaDr+aAp+eahOmXreS4iuecvOedm++8jOWuiemdmeWcs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i48L2VtPumdnuW4uOmrmOWFtOS4juS9oOS4gOi1t+a4o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mSn++8jOW4jOacm+S9oOS5n+WQjOaIkeS4gOagt+W8gOW/g+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aEn+inieW+iOeUnOicnO+8jOacn+acm+edgOS4juS9oOWGjeaso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seecoOS4gOWknOWPiOS4gOWknO+8jOS7gOS5iOWPi+iw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S7gOS5iOS4jeemu+S4jeW8g++8jOi/mOayoeavleS4muWPquaYr+WI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IkeS7rOihjOWmgumZjOi3r+OAgjwvcD48cD48ZW0+NC48L2VtPuS4gOmYt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mjju+8jOaKiuaIkeeahOaAnee7queJteaJr+WIsOacieS9oOWSjOaIk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aBi+S9oO+8jOaYr+S4gOenjea4qemmqO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1qua8q+eahOaDheaAgO+8jOaYr+S4gOenjeaflOe+jueahOWnv+aA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aDs+WOu+ivtOiAjOWPiOS4jeW+l+S4jeivtOeahOWWn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usOWQpu+8n+WkmuWwkeS4que7ruS4vei/t+S6uueahOm7hOaY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Co+WmguawtOeahOaciOWFieS4i+W5uOemj+WcsOW6pui/h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knOeci+WIsOS9oOaAneW/te+8jOeptuern+iwgeiuqeS9oOaciemCo+S5i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OAgjwvcD48cD48ZW0+OC48L2VtPueUnOicnOeahOaAneW/teWcqOepuuS4re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vee/vO+8jOa1qua8q+eahOaMgueJtemaj+mjnumbque8see7u+ebuOe7p++8jOaAk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iuaiheafk+mmmee+juWlveeahOiusOW/hu+8jOeIseaEj+aYr+WygeaciO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avj+WkqeeahOS4u+mimOOAgjwvcD48cD48ZW0+OS48L2VtPuWFiei/me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doeS4jeedgO+8m+aKluiQveW/g+S6i++8jOaTpuW5suW/g+aDhe+8m+aKi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S7tuaZvuWcqOmjjuerveS4iu+8m+i/nOaWueeahOS9oOiuqeaIkeWlve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rlpKnnmoTmiJHvvIznibXkvY/kvaDnmoTmiY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Llv4PmmK/kvaDnmoTvvIzmiorkvaDmsLjmgZLoo4Xovb3vvIznlKj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jgIHkv53miqTjgIHnj43mg5zkvaDvvIHkvaDmhL/lkIzmiJHkuIDotbfluqb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JfvvJ88L3A+PHA+PGVtPjExLjwvZW0+5LiA5Y+q54yr77yM5oKE54S25peg5aOw5Zy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aSc5pe277yM5aSx55yg5bCx5byA5aeL5LiO5oiR57qg57yg5LiN5ri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4gOenjeaEn+inieaAu+WcqOWkseecoOaXtu+8jOa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aYr+ebuOaAneacieS4gOenjeeXm+OAgjwvcD48cD48ZW0+MTMuPC9lbT7lv5nno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o/kuo7lvbzmraTogZTns7vvvIzkvYbljbTml6Dms5XlhrLmt6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m7jkv6HmiJHku6znmoTlv4PnlLXmhJ/lupTvvIzkvJrmiormiJHmr4/kuIDmrK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koznpZ3npo/mgoTmgoTkvKDpgIHjgII8L3A+PHA+PGVtPjE0LjwvZW0+5oiR6L+Y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qn5a2k5bKb77yM55y65pyb5rW355qE6YKj6L6577yM562J5b6F5L2g55qE6L+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AjuS5iOihpeWBv+aIkeaAneW/teS9o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1lOWBv+aIkeeIseS9oOeahOaooeagt+OAgjwvcD48cD48ZW0+MTY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nvo7kuL3nmoTlv6fkvKTnmoTnlJzonJznmoTmg4bmgIXvvI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bTmmK/kuIDnp43nlKjku7vkvZXor63oqIDkuZ/ml6Dms5Xooajovr7nmoT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oiR5LiA6LW356eN55qE6YKj5qCq6JGh6JC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A5Liy5Liy5Zyw54af5LqG77yM556q552A5rC054G154G155qE55y8552b77yM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d5LiA5bCd55Sc6Jyc77yBPC9wPjxwPjxlbT4xOC48L2VtPue5geaYn+eCueeCu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ays+iDveWQpuS4juS9oOebuOinge+8n+S4jeaAlemBpei/nOWPquebvOatpOWI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uW+gOS6i+WmgueDn+mtgueJteaipuiQpuWinua3u+aIkeeahOaAneW/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4h+W5tOS7iueUn+aDhee8mOS4jeWPmOOAgjwvcD48cD48ZW0+MTk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vLrov6voh6rlt7Hllp3kuIvkuIDmlbTnk7bnmoTphZL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lgJLvvIzorqnmgJ3nu7TlgZzmraLvvIzorqnmgJ3lv7XlgZzmraLvvIzlj6/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7PkvaDnmoTmoqbkvp3ml6flnKjlu7bnu63jgII8L3A+PHA+PGVtPjI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oSI6L+c77yM5oCd5b+15oSI5rex77yb5Y6G5pe25oSI5LmF77yM5oCd5b+15oSI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5ryr5ryr77yM55u45oCd5LmL5oOF5L2V5pe25Y+v5LqG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7veaEn+aDheS4jeWxnuS6juS9oOeahOaXtuWAme+8jOWug+agueacrO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yoeacieS4gOeCueS7t+WAvO+8jOaJgOS7peS9oOS5n+S4jeW/heiupOS4u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Nn+WkseOAgjwvcD48cD48ZW0+MjIuPC9lbT7lsoHmnIjmtYHpgJ3vvIznnJ/mg4X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nmb7ph4zkuYvpmpTvvIzpmpTljbTkuI3mlq3vvJvplb/lpJzmvKvmvKvvvIzmm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JvnnJ/lv4PnpYjnpbfvvIzlt6blj7PpmarkvL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ue5b+G77yM5rKh5pyJ55qx6KS277yM5L2g5Y2055So56a75byA54Or5Li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C48L2VtPuaIkeeahOaAneW/teaYr+e7tee7teeah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peWIsOWkj++8jOS7jueni+WIsOWGrO+8jOWPquimgeS9oOeahOeql+W4mOi9u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jOWwseaYr+aIkeWcqOi9u+WjsOWcsOWwhuS9oOWRvOWUp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jIbljIblnLDotbDkuobvvIznlZnnu5nmiJHnmoTljbTmmK/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soHmnIjmkafmrovkuobnvo7lpb3nmoTpnZLmmKXvvIzkvYbnlZnkuI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rp7mhJ/jgII8L3A+PHA+PGVtPjI2LjwvZW0+5aSx55yg5bqU5b2T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L2G5LiN5piv55eF5Y206K6p6K645aSa5oKj5LiK5aSx55yg55eH54q2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+X5oqY56Oo77yM5YCN5Y+X5pGn5q6L77yM5YCN5Y+X54WO54as77yM6L6D55a+55e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mL6ICM5peg5LiN5Y+K77yM6L6D5LiA6Iis55a+55eF5pu06K6p5Lq65oSP5b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peg5omA6YCC5LuO44CCPC9wPjxwPjxlbT4yNy48L2VtPuS9oOefpemBk+S5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XtuaXtuaDs+W/teedgOS9oO+8jOaDpuiusOS9oO+8jOS9oOWQq+es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xoeaYn+WFiemXqumXqu+8jOe8gOWcqOaIkeeahOW/g+W5leS4iu+8jOWknOWknO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OAgjwvcD48cD48ZW0+MjguPC9lbT7mg7Plho3ourrlnKjkvaDmgIDph4zvvIz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LrmiJHmk6blubLnnLzms6rvvIzmg7Plho3orqnkvaDmirHntKfmiJHvvIzmg7P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ohLjvvIzmg7PopoHkvaDor7Tlo7DniLHmiJH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q2k5Yi777yM5oiR5Y2B5YiG5oOz5b+15L2g44CC5b+Y5LiN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uI57u/55qE6Z2S5pil77yM5aap5aqa55qE56yR6Z2l77yM6L+Y5pyJ77yM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aSV5bKa6YeM77yM6YKj5rSS6ISx55qE6Lqr5b2x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r+a1geeqnOeahOeXm+OAguWFiemYtO+8jOaYr+mjnumAneeahOS8pOOAg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S4gOenjei/h+eoi+OAgjwvcD48cD48ZW0+MzEuPC9lbT7mnInkuob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raTlr4Lot4vmtonnmoTot6/mnInkuobvvIzmnInkuoblr7nkvaD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ml6DlpYfnmoTlsoHmnIjlsLHlpJrkuoblubjnpo/nmoTmu6HotrPlko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MyLjwvZW0+5rex5aSc5piv5LiA5Liq5Lq65b+D54G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pe25YCZ77yM5Lmf5piv5oOz5b+15pyA55av54uC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eahOWQjeWtl+WGmeadpeS4i+S4jei/h+efreefreWHoOWO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0r+epv+S6huaIkemCo+S5iOmVv+aAneW/teS9oO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mmK/pgqPmoLfnmoTnn5vnm77lkozoi6bmgbzvvIzniLHmhZX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otovng63ng4jvvIzlpKnlkITkuIDmlrnvvIzmgJ3lv7XkuYvlv4Pmm7TliqDlvLrn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L2g5rWB5rOq77yM5oiR5oS/5piv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7q477yb5aaC5p6c5L2g6YaS5p2l77yM5oiR5oS/5piv5L2g55y85Lit55qE55y8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4Ot5q275LqG77yM5oiR5oS/5piv5L2g6Lqr5LiK5LuF5Ymp55qE5b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44CCPC9wPjxwPjxlbT4zNi48L2VtPua1geaYn+e7iOeptuS8mumZqOiQve+8jOWNs+S9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NjuS4vei/h+a3seWknOmHjOS7heS4gOS4neeahOWbnuW/hu+8jOWmguaxuea2j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veWwhuaIkeWQnueBreOAgjwvcD48cD48ZW0+MzcuPC9lbT7lpJrlsJHkurrlnKj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kvJrlpLHnnKDvvIzkvJrnnIvnnYDnqpflpJblj5HlkYbvvIzkvJr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pnnmoTmhJ/liLDlraTni6zlkozlv6fkvKTvvIzov5npg73mmK/lm6DkuLrlv4Pph4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bkuIDkuKrkurrjgII8L3A+PHA+PGVtPjM4LjwvZW0+552h5LiN552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KaB5a6J55yg6I2v77yM5Y+q5oOz6KaB5L2g55qE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1mea3heaypeaype+8jOaJr+S4jeaWreeahOmbqOS4ne+8m+e7tee7t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WDj+mCo+WJsuS4jeaWreeahOebuOaAneOAguebuOaAneeahOmbqOWRg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3sue7j+a4qeaflOWcsOiQveWcqOS9oOi6q+S4iu+8jOa0kuWcqOS9o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ov5nkuIDot6/ot4zot4zmkp7mkp7nmoTljY7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nIvkuIDkupvkurrvvIzkuIDkupvkuovkuI7oh6rlt7HmuJDooYzmuJDov5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qvlj5flm57lv4bnmoTlroHpnZnjgII8L3A+PHA+PGVtPjQxLjwvZW0+55Sc5bqm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yJ5LqU5YiG77yM5ZSv5pyJ5oOz5L2g5pe255qE55Sc5bqm5Yia5Yi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aXtuWAme+8jOacgOWlveeahOWuieaFsO+8jOWwseaYr+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aYr+W5uOaXoOiogOeahOmZquS8tOOAgjwvcD48cD48ZW0+NDM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Ibnmb3lpKnpu5HlpJzvvJvmg7PkvaDvvIzkuI3orrrlpKnmmbTkuIvpm6j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iIbmmKXlpI/np4vlhqzvvJvmg7PkvaDvvIzkuI3nrqHot53nprvov5zov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I3orrrku4rnlJ/mnaXkuJbvvIE8L3A+PHA+PGVtPjQ0LjwvZW0+6I2J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Zuo77yM6aOO5Zyo6L+95LuW55qE5LqR77yM5oiR5Zyo5oOz5oiR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souS5kOWPquWboOS9oOi1t++8jOW/p+S8pOS5n+aYr+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ZveWkqei/mOaYr+WknOaZmu+8jOS4jeeuoei6q+WcqOS9leWkh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Ds+S9oOOAgjwvcD48cD48ZW0+NDYuPC9lbT7lpoLmnpzmiJHojqvlkI3lhbbl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pgqPkuIDlrprmmK/miJHmg7PkvaDkuobjgII8L3A+PHA+PGVtPjQ3LjwvZW0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W05aSc55qE5aSx55yg44CC6YO95b+r5LiA5Liq5pyI5LqG44CC5ZCE56eN5b+D54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I5YeR5Yiw5LiA6LW344CC5bSp5rqD44CCPC9wPjxwPjxlbT40OC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qeW3peS9nOeahOWKs+e0r++8jOaKm+W8gOS4gOagt+W5s+W4uOeziuWPo+eahOWZ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5oOS5oOaZmumjjuW9k+W6iu+8jOiuqeS4neS4nea4heWHieW9k+iiq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lneemj+mZquS9oOWFpeedoe+8jOaZmuWuie+8ge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naLlr7nlpLHnnKDmiJHmnInliIfouqvnmoTmhJ/lj5fvvIzmiJHorqTlrp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lpoLmnpzkuI3og73mr4/lpKnnnaHkuIrkuIDkuKrlpb3op4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fnvLrmhr7vvIzlsLHmmK/kuIDlpKfmjZ/lpLHvvIzlsLHmmK/lpLHljr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rrnlJ/nmoTkuqvlj5fvvIzlsLHmmK/kurrnlJ/mhI/kuYnmsqHmnInlvpfliLDmm7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vJTkuYnjgII8L3A+PHA+PGVtPjUwLjwvZW0+5aSc5pma55qE5b6u6aOO5ZC56L+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oCd5b+144CCPC9wPjxwPjxlbT41MS48L2VtPuaAneW/te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tOaWre+8jOmdouWvueS9oOaXtuWNtOS4jeaLheS4gOWtl++8jOS4jeaYr+aIkeaHpuW8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++8jOaYr+aDs+aKiui/meS7veaAneW/teWvhOS6juW/g+eUsO+8jOiuqei/meS7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WcqOaIkeW/g+S4re+8gTwvcD48cD48ZW0+NTIuPC9lbT7np4vlpKnmnaXli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iormsZfmsLTlkoznoZXmnpzlr4Tnu5nntKvkuIHpppnppqXpg4HnmoTmlYX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nu5nkvaDvvIzlr4Tnu5nmiJHku6znm7jniLHnmoTlsoHmnI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iN6KeB5L2g55qE5pe25YCZ77yM5oCd5b+15YOP5bqn5bGx5Y6L5Zyo6IO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b6X6KeB5L2g55qE5pe25YCZ77yM5b+r5LmQ5YOP5p2h5rKz5raM6L+b5b+D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Gx5ZKM5rC05p2l6KeB6K+B5oiR5a+55L2g55qE5oCd5b+1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+8jOWPiOS4gOasoeWbnuWtpuagoeWQjuWkseecoO+8jOaDs+WOu+eci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+eUn++8jOaIkeS7rOWutuS7peWQjuimgeaAjuS5iOWKnu+8jOS4jeaWreeahO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eahOaJk+WHu+aAgOeWkeiHquW3se+8jOaIkeS7rOeahOWHuui3r+Wcq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soHmnIjvvIznlZnkuIvoi43ogIHnmoTotrPov7n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hajpg6jljJbop6Pkuo7pgqPnq5nlnKjlsoHmnIjlvbzlsrjlvKDmnJv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jgII8L3A+PHA+PGVtPjU2LjwvZW0+5bC9566h5b6I6ZW/5pe26Ze05pyq5ZKM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06K+d77yM5pyJ5pe25Zue5oOz5Zyo5a2m5qCh55qE6YKj5q615pel5a2Q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x5oOz5Yiw5LqG5L2g44CCPC9wPjxwPjxlbT41Ny48L2VtPuaIkei/meS4gOeU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+iOWkmuS6uu+8jOS7luS7rOWmguWQjOaMh+mXtOeahOeDn+eBq++8jOW/veaYjuW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gOWQjuWPquaypuS4uuS4gOaKueeBsOeDrO+8jOiAjOS9oOS4jeWQjO+8jOS9oOW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+8jOmXquiAgOWcqOaIkeeahOaVtOS4quS6uueUn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pu5HvvIzlv4Plvojnl5vvvJvlpJzlvojplb/vvIzop4nlvojnn63vvIzmiYvmnL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Y3kuIDpgY3kuZ/ov5jmmK/mipHliLbkuI3kvY/mgJ3lv7XnmoTni4Lm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Oz5b+15L2g55qE5b6u56yR77yM5oOz5b+15L2g55qE5a65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6auY6LS155qE5rCU6LSo5ZKM5L2g6L+35Lq655qE5ZGz6YGT77yM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oqK5L2g5p+U5oOF5Ly85rC055qE5oSf6KeJ5b+Y5o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+8jOaYr+axn+WNl+Wpiee6puabsuaKmOeahOWwj+ahpea1geawt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luWkqemrmOS6kea3oeeahOW5v+mYlOiNieWcuu+8jOaYr+iLl+eWhui/nue7teS4j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xseWzu+WyreOAguaYr+Wkp+WcsOS4iuWllOa1geS4jeaBr+eahOihgOiE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LHmgYvkuI3ov4fmmK/kuIDlnLrpq5jng6fvvIzmgJ3lv7XmmK/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nmoTlpb3kuI3kuobnmoTlkrPjgII8L3A+PHA+PGVtPjYyLjwvZW0+5pif5pi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oiR55qE5LiA6aKX55e05b+D77yM6Z2Z562J5L2g55qE6Iqz5b+D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W35p6v55+z54OC44CCPC9wPjxwPjxlbT42My48L2VtPuaDs+WcqOmrmOWx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WMluS4uuWxseS4i+eahOa1geawtO+8jOe7iOaXpeiQpue7leWcqOWbm+Wb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kp+a1t++8jOaIkeeahOebuOaAneWMluS4uua1t+mHjOeahOa1t+ixmu+8jOS4uuS/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OiIquOAgjwvcD48cD48ZW0+NjQuPC9lbT7mg7Plv7XlpoLmnpzmnInlo7Dpn7P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l6nlt7LpnIfogLPmrLLogYvjgII8L3A+PHA+PGVtPjY1LjwvZW0+5oiR6KGM6LW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aSc5aSc5oCd6YeP77yM5L2g55qE5qih5qC3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iq+S6uumql+S6hu+8jOS8pOWus+S6huOAguS9oOaAu+imgeiusOW+l++8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cieecn+aDheWcqO+8jOS9leW/heS4uueLl+S8pOaEn+aD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mrKHlj5HoqpPkuI3lho3mg7PkvaDvvIzkuIDnvJXpo47ljbTmkIXotbf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gJ3nu6rvvIznrJTlsJbkuIrljbTmtYHlh7rvvJrkuIDkuIfkuKr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Kh5pyJ5L2g55qE5pel5a2Q77yM5aW95a2k5Y2V77yM5LiA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5+l6aaZ55Sc77yb5LiA5Liq5Lq66K+06K+d77yM5rKh5pyJ5Lq65o+S6Ki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2h6KeJ77yb5rKh5pyJ5rip5pqW77yb5Lqy54ix55qE77yB5oiR5oOz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Bh+WIsOS9oOW/g+i3s+WKoOW/q++8jOS4jeing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DheWPmOWdj++8jOaipuingeS9oOaXtuWFiei/h+W+l+WlveW/q++8jOaLpe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kqumVv+eahOetieW+heOAgjwvcD48cD48ZW0+NzAuPC9lbT7lpoLmnp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poHlr7nmiJHor7Tlho3op4HkuozlrZfvvIzpgqPmiJHlroHmhL/kvaDmmK/kuKrl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HlpoLmnpzkvaDnnJ/nmoTmmK/kuKrlk5Hlt7TvvIzohJHmtbfph4zkuZ/kuI3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ho3op4HkuozlrZfjgILmiJHkuZ/lroHmhL/niLHkva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5LqG77yM5L2G5oiR5oOz5b+155qE5piv5pu+57uP55qE5L2g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ya5YWz5b+D5oiR55qE5L2g44CCPC9wPjxwPjxlbT43Mi48L2VtPumAgeS9oOW5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+8muS4iuiBlO+8mueIseW3see8tOi0ue+8jOaDheW3seW8gOacuu+8jOebuOaAn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4uOWMuuOAguS4i+iBlO+8muaDs+S5n+asouWWnO+8jOaAneS5n+eUnOicnO+8j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Ml+W4uOiBlOezu+OAguaoquaJue+8muS4jeiDveayoeaci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jp/kuI3nm7jkv6HniLHmg4XmnInpgqPmoLfnmoTprZTlipv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kuKrkurrkuLrlj6bkuIDkuKrkurrmr6vml6Dkv53nlZnnmoTku5jlh7r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E8L3A+PHA+PGVtPjc0LjwvZW0+5b2T6buR5aSc6KaG55uW5LqG5oiR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2g5piv5oiR5aS06aG255qE5pif5YWJ44CC5piv5L2g57uZ5LqG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pyb44CCPC9wPjxwPjxlbT43NS48L2VtPuaIkeaYr+S4gOWPquWtpOeLrO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tOacm+mCo+a4qeaalueahOa4r+a5vuOAguS4jeeuoeWkqea2r+a1t+inkuWkmu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IkeS8mumptuadpei9u+i9u+WcsOmdoOWyuO+8jOivieivtOmjjua1quS4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zYuPC9lbT7niLHopoHmnInkvaDmiY3lroznvo7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sLHlpb3lpoLmiJHmsqHmnInkuobngbXprYLjgILlpoLmnpznnJ/lv4P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arvvIzpgqPkuYjnnJ/nmoTvvIzmiJHlj6rnrJHoh6rlt7Hlpb3lg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7uP5oSP55qE5oCd5b+15piv6YKj5LmI55eb77yM55eb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LiN5pWi6Kem56Kw44CCPC9wPjxwPjxlbT43OC48L2VtPuaDs+S9oOaYr+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mhu+eahOivvueoi++8jOeIseS9oOaYr+aIkeS4gOeUn+S4reS4jeWPmO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aDs+S9oOeIseS9oOeahOWQjOaXtuaEv+S9oOacieS7vemYs+WFieiIr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eIseS9oO+8gTwvcD48cD48ZW0+NzkuPC9lbT7lnKjmn5DkuIDml7bpl7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mrrXml7blhYnnmoTmjoznurnvvJvourLlnKjmn5DkuIDlnLDngrnvvIz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miJHnibXmjILnmoTkurrjgII8L3A+PHA+PGVtPjgwLjwvZW0+6L275o+P5reh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Oz5b+177yM5om/6L29552A5aSa5bCR55qE5b+D6YW45LiO5bm456aP77yM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mN5Lya5pyJ5rip5pqW44CCPC9wPjxwPjxlbT44MS48L2VtPuWmguaenOW/g+aYr+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i/nOeahOi3r+S5n+aYr+efreeahO+8m+WmguaenOW8gOW/g+aYr+icnO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LpueahOa1t+awtOmDveaYr+eUnOeahO+8m+WmguaenOS9oOaUtuWIsO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jOacm+S7iuWkqeWGjee0r+WGjeeDpueahOS9oOS5n+aYr+W/q+S5k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nYHlvIDnnLzmiJHnnIvkuI3liLDkvaDvvIzpl63kuIrnnLzlj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gzLjwvZW0+5LiN6IO96KeB6Z2i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oCd5b+144CC5Y+v5piv5LiA5pem6IO95aSf6KeB6Z2i77yM5LiA5pem5YaN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Lus5Y+I5Lya5LqS55u45oqY56Oo44CCPC9wPjxwPjxlbT44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rOaIkeedoeinie+8jOayoeS6uuWSjOaIkeivtOaZmuWuie+8jOi/mOecn+aYr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OTFsNS5odG1sIj5odHRwczovL2R1YW5qdXppa3UuY29tL2R1YW5qdXppL3RveHp1ZDkx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029EE45D42874C2A06D16F4139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