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21:47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1C579E7EC2D57776C011588C1541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1C579E7EC2D57776C011588C1541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TIw5oOF5Lq66IqC6K+t5b2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eWuo+W4g++8jOS7juS7iuWkqei1t++8jOaIke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OasouS9oOS6huOAguaYr+eahO+8jOaIkeecn+ato+eahOeIseS4iuS6huS9oO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S4gOWbnuWktO+8jOWwseiDveeci+WIsOaIkeWcqOS9oOeahOi6q+WQ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utuS6uuWFs+W/g+S9oO+8jOeIseaDhea7i+a2puS9oO+8jOi0ouelnuect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oO+8jOaci+WPi+W/oOS6juS9oO+8jOW5uOi/kOS5i+aYn+awuOi/nOeFp+iAgOS9oOOA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eFp+mhvuiHquW3se+8jOWBtuWwlOaJk+WHoOS4quWWt+Waj++8jOmCo+aYr+S7o+ih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S9oOOAgjUyMOaIkeeIseS9oO+8jOS4gOeUn+S4jeaClO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aQuuS9oOaJi+WIsOeZveWktO+8jOaIkeeIseS9oOS4gOeUn+S4gOS4l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9oOaYr+aIkeeahOWUr+S4gO+8jOaYr+S7u+S9leS6uuS5n+aXoOazleab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wj+e+juWlve+8jOS4gOaDs+WIsOS9oOeahOagt+WtkO+8jOaIkeeahOiEuOS4iu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m+WHuuaaluaalueahOW+rueskeOAgjwvcD48cD48ZW0+NS48L2VtPuWcqOacgOWlv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qumBh+WIsOS9oO+8jOaJjeeul+ayoeaciei+nOi0n+iHquW3s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Kiuecn+W/g+eahOivneivreWGmeaIkOa1qua8q+eahOivl+WPpe+8jOaIkeaK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eahOeIseaDheiejeWFpeeUn+a0u+eahOeCuea7tO+8jOaIkeaKiuecn+eIseeahOiqk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u+aIkOawuOaBkueahOmbleWhkeOAgjUyMOaIkeeIseS9oO+8jOWPquaEv+S9oOW/q+S5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gTwvcD48cD48ZW0+Ny48L2VtPuaKiuWvueS9oOeahOeIseePjeiXj+WcqOebku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wgemDveWkuuS4jei1sO+8m+aKiuWvueS9oOeahOeIseWuiOaKpOWcqOmrmOWxs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wgemDvemdoOS4jei/ke+8m+aKiuWvueS9oOeahOeIseWAkuaYoOWcqOa6quawtOS4re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n+aKk+S4jeWOu+OAgjUyMOaIkeeIseS9oO+8jOS4gOeIseWwseaYr+S4gOi+iOWt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IkeeIseS9oO+8jOawuOS4jeWPmO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ouiwouS9oOiAgeWphu+8geiwouiwouS9oOW9k+W5tOmAieaLqeS6huaIkei/meS4qu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acieeahOept+Wwj+WtkO+8jOiwouiwouS9oOS4uuaIke+8jOS4uuWEv+WtkO+8j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WutuW6re+8jOaJgOS7mOWHuueahOS4gOWIh+S4gOWIh++8geWvjOi0teS5n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q+WvkuS5n+e9ou+8jOatpOeUn++8jOazqOWumuaIkeS7rOS4gOi1t+i1sOi/h+OA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vtOWls+S6uuaYr+iKse+8jOS9oOWwseaYr+aIkeW/g+a3seWkhOacgOe+jueahOmCo+ac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eUn++8jOWPquS4uuaIkeW8gOOAgjUyMO+8jOaIkeeIseS9oOiAgeWph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nJ/lvoXnnYDluLjlkozkvaDop4HpnaLvvIzkuIDotbfnibXmiYvlk4Hls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vvIzmnJvnnYDkvaDmuKnmn5TnmoTlj4znnLzvvIzor4nor7TnnYDlv6vkuZDvvIz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kvaDnvo7kuL3nmoTnrJHohLjvvIzlj5HkuKrnn63kv6Hmj5DliY3lkYror4nkvaDvvJo1M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iLHkvaDvvIzniLHkvaDmmK/miJHmnIDlpKfnmoTlubjnpo/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iA56eN54m15omL77yM55m95aS05YGV6ICB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4jeeUqOWIu+aEj+WOu+aUueWPmOiHquW3se+8jOaIkeadpemAguW6lOS9oOWwse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MuPC9lbT7pgqPml6DmlbDkuKrpmr7ku6XlhaXnnKDnmoTlpJ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J3lv7XnmoTpg73mmK/kvaDvvJvpgqPml6DmlbDkuKrlgZrnnYDmoqbnmoTlpJz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kuK3nmoTpg73mmK/kvaDvvJvpgqPml6DmlbDmrKHnmoTlubvmg7PkuJbnlYzph4zvvIz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pg73mmK/kvaDvvJs1MjDvvIzluIzmnJvkvaDnu5nmiJHkuKrmnLrkvJrvvIzorq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kvaDmiJHniLHkvaDvvIzmiJHmg7Pmoqbph4zmoqblpJbpg73mmK/kvaDvvIzkuID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nhafpob7kvaDjgII8L3A+PHA+PGVtPjE0LjwvZW0+5LiA55Sf6ZW/6ZW/55+t55+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77yM5LiO5L2g5pyJ5YWz55qE5pel5a2Q5omN5piv5pyA5bm456aP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iHquS7jumBh+ingeS9oOeahOmCo+Wkqei1t++8jOaIkeacquadpe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iuoeWIku+8jOmDveaKiuS9oOWKoOS4iuS6huOAgjwvcD48cD48ZW0+MTYuPC9lbT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mLPmlpzkuIvml7bvvIzmiJHnmoTlv4PkuZ/pmo/kuYvkuIvlnaDjgILlvZPml6Xlh7r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lrnljYfotbfml7bvvIzmiJHnmoTlv4PkuqbllrfoloTmrLLlh7rvvIzov5nmmK/lj5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upXnmoTnmoTlkZDllorvvIzmiJHniLHkvaDvvIE8L3A+PHA+PGVtPjE3LjwvZW0+54ix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555+l5oOF6YeN77yb6YaJ6L+H77yM5pa555+l6YWS5rWT77yb5aW96L+H77yM5pa5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77yb5oGL6L+H77yM5pa555+l5L2g5aW944CCNTIw5oiR54ix5L2g77yM5L2g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77yM5L2G5L2g5Y+v54ix6Iez5p6B77yM5oCO6IO95LiN54ix5L2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ebuOmAouWkquefre+8jOetieS4jeWPiuiMtuWHie+8jOS9oOiLpempu+i2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ZquS9oOi1sOWujOmjjumcnOOAgjwvcD48cD48ZW0+MTkuPC9lbT7kvaDmmK/miJH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nmoTmuK/mub7vvJvkvaDmmK/miJHnlJzonJznmoTnibXmjILvvJvkvaDmmK/miJHlpYvml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jlipvvvJvkvaDmmK/miJHnlJ/lkb3nmoTnu5rkuL3vvJvkvaDmmK/miJHlubjnpo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lLHjgII1MjDvvIzmiJHniLHkvaDvvIzkuIDnm7TliLDogIHpg73kuI3lj5jvvIzmg4X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7XmsLTkupHpl7TvvIE8L3A+PHA+PGVtPjIwLjwvZW0+5Yir6Lef5oiR6K+05b6X5Yqo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pys5LqL5ZKM5oiR57qg57yg5LiN5riF77yb5Yir6Lef5oiR6K+d6K+t5pqn5pi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s5LqL5ZKM5oiR5Yu+6IKp5pCt6IOM77yb5Yir6Lef5oiR6KiA6L6e5ouJ5omv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L5ZKx5L+p57uT5ama44CCNTIw6KGo55m95pel77yM5oiR5oS/57uZ5L2g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77yBPC9wPjxwPjxlbT4yMS48L2VtPua0u+WKqOS6huS4gOS4i+ecn+W/g+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0u+azvOS6hu+8m+a0u+i3g+S6huS4gOS4i+ivmuW/g++8jOeUnOicnOa0u+WMluS6hu+8m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qOS6huS4gOS4i+mTreW/g++8jOeIseaDhea0u+WKm+S6hu+8m+a0u+aNieS6huS4gOS4i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g++8jOS9oOaIkOa0u+WuneS6hu+8jDUyMOaIkeeIseS9oO+8jOS6sueIseeah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0u+WHuueyvuW9qe+8jOa0u+WHuuW/q+S5kO+8gTwvcD48cD48ZW0+MjIuPC9lbT7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miJHlj6rlgJ/kuIDnqIvvvIzov5nkuIDnqIvkvr/mmK/kvZn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oiR5oS/5piv5LiA5p2f54G/54OC55qE6Iqx77yM57u95pS+5Zyo5L2g5b+F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5peB77yb5oiR5oS/5piv5LiA5bC+5rex5rW35r2c5rC055qE6bG877yM6YGo5ri4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54G155qE5rW35rSL77yb5oiR5oS/5piv5LiA6aKX5aSc56m65bm96JOd55qE5p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54OB5Zyo5L2g54af552h55qE5p6V5peB44CCNTIw5oOF5Lq66IqC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S4lumXtOS4h+eJqeeahuaYr+iLpu+8jOWUr+acieS9oOaYr+eU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kvaDopoHnn6XpgZPniLHmg4XmmK/oh6rnp4HnmoTvvIHmiYD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kuK3oh7Pku4rmsqHmnInmurblhaXljYrngrnnmoTmnYLlv7XjgILlhbblrp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ropoHlm57lpLTkvr/nn6XmiJHlv4Plj6rmnInkvaDvvIE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+5Yiw5LqG5b+r5LmQ77yM55Sc6Jyc5Y2056a75oiR6ICM5Y6777yb5oiR5om+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77yM5rip6aao5Y2056a75oiR6ICM5Y6777yb5oiR5om+5Yiw5LqG5byA5b+D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2056a75oiR6ICM5Y6777yb5oiR5om+5Yiw5LqG5L2g77yM5Y205oOK5Zac5Zyw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6D5Lus6YO95ZKM5L2g5Zyo5LiA6LW344CCNTIw5oiR54ix5L2g77yM5oS/5LiO5L2g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a6I77yM6ZW/55u45L6d77yBPC9wPjxwPjxlbT4yNy48L2VtPueJteedgOS9oOeah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aYr+WcqOWTqumHjO+8jOaIkemDveaEn+inieWDj+aYr+WcqOacneWkqeWgguWll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jguPC9lbT7miJHmmK/kuIDlj6rlsI/lsI/nmoToiLnvvIzkuIDn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po5jojaHojaHliLDkuI3kuoblsrjvvIznm7TliLDpgYfliLDkvaDnmoTpgqPkuIDlpK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uo7mmI7nmb3mnInkvaDnmoTlnLDmlrnlsLHmmK/miJHnmoTlsrjjgII1MjDooajnmb3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og73nrZTlupTmiJHmsLjov5zlgZzpnaDlnKjkvaDnmoTouqvov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p+057Gz5rK555uQ5piv5L2g77yM55m96aaW5Lmf5piv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S7iuWkqTUyMO+8jOaIkeimgeWkp+WjsOivtO+8mjUyMO+8jO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MzEuPC9lbT7msqHmnInkvaDvvIzkuIDliIbpkp/vvIzlpKrplb/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lnKjkuIDotbfvvIzkuIDkuIflubTvvIzlpKrnn63jgILmu5rmu5rnuqLlsJjvvIz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urfmibDvvJvmgqDmgqDlsoHmnIjvvIzkvZXlhbbmg4bmgIXjgILlm6DkvaDvvIznurfmi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vvIzmg4bmgIXpob/mtojjgII1MjDooajnmb3ml6XvvIzmraTnlJ/kuLr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L2g5piv5oiR55y85Lit5pif77yM5pyA5Lqu55qE6YKj6aKX77yM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oiR5b+D44CCPC9wPjxwPjxlbT4zMy48L2VtPueUnOaciTEwMOenjeaWueW8j++8muWQg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ibi+ezle+8jOi/mOacieavj+WkqTk45qyh55qE5oOz5L2g44CC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ZmuWuiei/meS4pOS4queugOWNleeahOWtl++8jOaIkeaDs+avj+WkqeS4jeiQve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ivtOS4gOi+iOWtkOOAgjwvcD48cD48ZW0+MzUuPC9lbT7ku4rlpKk1MjDvvIz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vvIzlrprkuIDkuKrlnZDmoIfvvJrkuJznu4815bqm77yM5YyX57qsMjDluqbvvIz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1MjDluqbvvJvlr7nkvaDnmoTniLHvvIzlrprkuIDkuKrmuKnluqbvvJrljY7msI8xMDD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r7nkvaDnmoTniLHvvIzlrprkuIDkuKrlrrnluqbvvJrlv4PmnInlpJrlpKfvvIzniL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lsJHjgII8L3A+PHA+PGVtPjM2LjwvZW0+5L2g55qE5ZCN5a2X5bCx6YKj5LmI5Yeg5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rex5rex5Yi76L+b5oiR5b+D5bqV44CCPC9wPjxwPjxlbT4zNy48L2VtPuWlveWl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aFouaFoueIseS9oOOAguS4jeaXqeS4jeaZmu+8jOWImuWlveaYr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kvaDlpoLoirHoiKznmoTnrJHpnaXvvIzms6jlrprkuobmiJHkuID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pTnmoTniLHmgYvjgII8L3A+PHA+PGVtPjM5LjwvZW0+5L2g5a+56LGh6L+Z5Liq5L2N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Oz54mi54mi5Z2Q5LiA6L6I5a2Q44CCPC9wPjxwPjxlbT40MC48L2VtPuWNs+S+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i0q+Wmgua0l++8jOaIkeS8muaYr+S9oOacgOWQjueahOihjOad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omb3nhLY1MjDmjpLkuI3kuIrlj7fvvIzkvYbmmK/miJHnm7jkv6Hlj6ropoH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obkurrvvIzmr4/lpKnpg73mmK81MjDvvIzluIzmnJvmiJHlkozpgqPkuKrku5b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lubjnpo/vvIzmiorlubPlh6HnmoTml6XlrZDov4fmiJDor5f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b6I6LSq5b+D77yM5pei5oOz5b2T5L2g55qE5pif5pif77yM5Lmf5oOz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yI5Lqu44CCPC9wPjxwPjxlbT40My48L2VtPuaIkeeUqOS4gOmilzUyMO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quWIh+Wlvei/kO+8jOWkjeWItuW5uOemj++8jOeymOi0tOWQieWIqe+8jOWPkemAge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/u+W8gOS9oOeahCZsZHF1bzvmlofku7YmcmRxdW8777yM5LiL6L295L2g55qE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VsOaNriZyZHF1bzvvvIzlnKjkvaDnmoQmbGRxdW8756Gs55uYJnJkcXVvO+mHjOawuOi/n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tmCZsZHF1bzvmiJHniLHkvaAmcmRxdW8777yBPC9wPjxwPjxlbT40NC48L2VtPueIs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4gOS4luaYr+aIkeeahOiqk+iogO+8jOmTv+mUteacieWKm+awuOi/nOS4jeS8mu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seS7rOW9vOatpOWXrOaKpOS6kuebuOS9k+i0tO+8jOaIkee7meS9oOeQhuino+S9oO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4qeWtmO+8jOS6sueIseeahOeIseS6uuaYr+S9oOe7meS6huaIkeW4jOacm+e7meS6huaI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+8jOaIkeimgeWvueS9oOivtOS4gOWPpeaIkeimgeeIseS9oOebtOWIsOa1t+aer+ef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NDUuPC9lbT7miJHmg7PnibXnnYDkvaDnmoTmiYvvvIznrYnlvoX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I8L3A+PHA+PGVtPjQ2LjwvZW0+5oiR55qE5Lq655Sf5LuO5p2l5rKh5pyJ5Ye6546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6L+577yM55u05Yiw5oiR6YGH6KeB5LqG5L2g44CCPC9wPjxwPjxlbT40Ny48L2VtPuS7j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heWIsOS6suaDhe+8jOS7juaEn+WKqOWIsOaEn+aBqe+8jOS7jua1qua8q+WIsOebuOWu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tumXtOi2iuS5he+8jOi2iuS4jeaEv+emu+W8gOS9oO+8jOi/meaJjeWPq+eIse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kvaDmiJHnm7jop4HmmK/kuIDnp43nvJjku73vvIzmiJHku6zl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j43mg5znnYDov5nku73mnaXkuYvkuI3mmJPnmoTmhJ/mg4XjgILluIzmnJvlnKjku6X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kuIrog73pmarkvLTnnYDkvaDkuIDnlJ/kuIDkuJbjgII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5qE6Zmq5Ly077yM5oiR5LiN5a2k5Y2V77yb5pyJ5L2g55qE6byT5Yqx77yM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m5byx77yb5pyJ5L2g55qE5oul5oqx77yM5oiR5LiN5a+S5Ya377yb5pyJ5L2g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6I5bm46L+Q44CCNTIw5Lqy54ix55qE77yM5oiR54ix5L2g5Yiw5rC46L+c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S9oOWDj+aYpemYs+iIrOa4qeaalu+8jOWDj+Wkj+iKseiIr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Dj+eni+S6keiIrOe6r+WHgO+8jOWDj+WGrOaiheiIrOiAgOecvO+8jOacieS9oO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o++8jOS4lueVjOWPmOW+l+S4jeS4gOiIrO+8jOaDheS6uuiKguWIsOS6hu+8jOWlveaDs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ivtO+8jOacieS6huS9oOeahOmZquS8tO+8jOaIkeaJjeS4jeWtpOWN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kvZnnlJ/lpKrplb/vvIzmiJHmg7PnibXnnYDkvaDnmoTmiYvpmarkvaD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pgJvvvIzkurrnlJ/lpKrplb/vvIzmiJHmg7PmjL3nnYDkvaDnmoTog7PohorpmarkvaD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mLPjgII8L3A+PHA+PGVtPjUyLjwvZW0+5ZSx5LiA6aaW55Sc6Jyc5oGL5q2M77yM6K6p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peL5b6L5Zyo5L2g6Lqr6L655Zu057uV77yM5aWP5LiA5puy5rWq5ryr5LmQ56u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b+r5LmQ55qE6Z+z56ym5Zyo5L2g5b+D6Ze06I2h5ry+77yM6K+05LiA5Y+l5rip5p+U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77yM6K6p55yf6K+a55qE54ix5oGL5Ly05L2g5Yiw55m95aS077yMNTIw5oiR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LiA55Sf77yM5oGL5L2g5LiA5LiW77yBPC9wPjxwPjxlbT41My48L2VtPuS9oOWIq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+8jOmjjuetneaciemjju+8jOa1t+ixmuaciea1t++8jOS9oOi/mOacie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lkJDpnLLlv4Plo7DorqnniLHoiqzoirPvvIzlkJDpnLLniLHmhI/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mbbphonjgII1MjDniLHkvaDml6XvvIzor4nor7TkuIDku73mnJ/nm7zvvIzooajovr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5Tmg4XvvIzkvKDpgJLkuIDku73nvo7lpb3vvIzmhJ/liqjkuIDku73lv4PnlLDjgIL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LbojrfniLHmg4Xlubjnpo/vvIzmvJTnu47niLHmg4XmtarmvKvvvIE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Gj5bim5riQ5a6957uI5LiN5oKU77yM5Li65LyK5raI5b6X5Lq65oaU5oK044C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77yM5oiR5oS/5oSP5pS+5a696KGj5bim44CC5Li65LqG5L2g77yM5oiR5oS/5oSP5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05Yiw5bqV77yB5YC85q2k5L2z6ZmF77yMNTIw5oiR54ix5L2g77yB5rC46L+c54ix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eIseedgOS9oO+8jOS4jeimgeasuumql+ivneiv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mnInkuIDnp43phZLvvIzlj6rllp3kuI3phonvvJvmnInkuIDnp43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LjlvIDkuI3otKXvvJvmnInkuIDnp43niLHvvIzkuIDnlJ/kv6HotZbvvJvmnInkuIDpo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j6rmiorkvaDnibXmjILjgII1MjDmiJHniLHkvaDvvIzku4rnlJ/ku4rkuJblj6r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E8L3A+PHA+PGVtPjU4LjwvZW0+5oiR6KaB5ZGK6K+J5YWo5LiW55WM77yM5oiR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CM5p2l44CC5Zyo5L2g6Zq+6L+H55qE5pe25YCZ77yM57uZ5L2g5LiA5Liq5rip5pq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oqx77yb5Zyo5L2g55ay5oOr55qE5pe25YCZ77yM57uZ5L2g5LiA5Liq5Z2a5a6e55qE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44CC54ix552A5L2g5rC45rC46L+c6L+c77yBPC9wPjxwPjxlbT41OS48L2VtPuWbo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aIkeavj+WkqemDveiDvei/h+aDheS6uuiKguOAgjwvcD48cD48ZW0+NjA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kvaDvvIzmmK/miJHkuIDnlJ/nmoTnvJjliIbvvJvniLHkuIrkvaDvvIzmmK/mi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lubjov5DvvJvnibXnnYDkvaDvvIzmmK/miJHkuIDnlJ/nmoTlv6vkuZDvvJvlkbXmi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mK/miJHkuIDnlJ/nmoTlrr/lkb3jgII1MjDmiJHniLHkvaDvvIzku4rnlJ/mnI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vvIzmmK/miJHkuIDnlJ/nmoTlubjnpo/jgII8L3A+PHA+PGVtPjYxLjwvZW0+57u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iw5LqG77yM5Lul5ZCO5oiR5Y+q5Lya5a+55L2g5pu05aW944CC5L2g6Zeu5oiR5YW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piv5ZOq6YeM5pyA576O77yM562U5qGI5piv5L2g6Lqr6L6544CC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4gOWkqe+8jOS8muaciemCo+S5iOS4gOS4quS6uui1sOi/m+S9oOeahO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4lOiuqeS9oOaYjueZveS4uuS7gOS5iOS9oOWSjOWFtuS7luS6uumDveayoeacie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jMuPC9lbT7miJHmhL/kuLrlop7mt7vkvaDnmoTlubjnpo/ogIzlp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vvIzmhL/kuLrkvaDnmoTlv6vkuZDogIzmk43lirPjgILkvaDnmoTlvq7nrJHmiY3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43lrp3vvIzkvaDnmoTmu6HotrPmiY3mmK/miJHnmoTnvo7lpb3jgILkurLniLH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vIDlv4PvvIE8L3A+PHA+PGVtPjY0LjwvZW0+5oC75pyJ5LiA5aSp77yM5oiR5Lus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qd5Zyo5LiA5Liq5oi/6Ze077yM6K+75ZCM5LiA5pys5Lmm77yM5ZCM5LiA6YOo55S1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S48L2VtPuS9oOS4jeaYr+acgOWlveeahO+8jOS9huaYr+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vlOS7gOS5iOmDveWlveOAgjwvcD48cD48ZW0+NjYuPC9lbT7pmLPlhYnmmK/miJH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nmoTnrJHohLjvvIzmtJLokL3nnYDlr7nkvaDniLHmg4XnmoTng63ng4jvvJvmmKXpo47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uKnmn5TnmoTor53or63vvIzor4nor7TnnYDlr7nkvaDkuI3lj5jnmoToqpPoqIDvvJv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mK/miJHnvo7kuL3nmoTlv4PmhL/vvIznu73mlL7nnYDlr7nkvaDlpZTohb7nmoTmg4Xm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iLHkvaDmsLjov5zvvIE8L3A+PHA+PGVtPjY3LjwvZW0+5oiR5oOz54m1552A5L2g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w6L+H5LuK55Sf44CCPC9wPjxwPjxlbT42OC48L2VtPueZveWktOWBleiAgeS4jei+n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JjeaYr+W5uOemj+OAgjwvcD48cD48ZW0+NjkuPC9lbT7miormiYDmnInnmoTmtarmv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rZjotbfmnaXvvIzpgYfop4HkvaDnmoTml7blgJnnu5/nu5/pg73nu5n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5L2g5piv5oiR57q455+t5oOF6ZW/55qE6Zuo5a2j77yM5Lmf5piv5oiR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2Z55Sf55qE5pm056m65LiH6YeM44CCPC9wPjxwPjxlbT43MS48L2VtPuaEv+aIk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m+iDveWkn+WunueOsO+8jOS4juS9oOebuOWuiOS4gOeUn+WIsOawuOi/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IuPC9lbT7oirHlhL/lj6/ku6Xmnq/okI7vvIzlr7nkvaDnmoTniLHmsLjov5zmlrDps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o47lhL/lj6/ku6XnprvljrvvvIzlr7nkvaDnmoTniLHkuIDnm7Tpg73lnKjvvJvkupH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tojmlaPvvIzlr7nkvaDnmoTniLHkuI3kvJrmiJDng5/jgII1MjDvvIzku4DkuYj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lLnlj5jvvIzlj6rmnInlr7nkvaDnmoTniLHllK/kuIDvvIE8L3A+PHA+PGVtPjc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/5L2b5LuO5LiN5oeC5LuA5LmI5piv54ix77yM55u05Yiw77yM5oiR6YGH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C48L2VtPuWvueS9oOeahOeIse+8jOS4jeeuoemYtOaZtOWchue8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tOaUue+8m+WvueS9oOeahOaDhe+8jOS4jeeuoea1t+aer+efs+eDguawuOWtmOWcqO+8m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eeIseS9oOaXpe+8jOivt+eep+S4gOecvOaIkea4kOWuveeahOS4gOW4pu+8jOS9oOS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aIkeaEv+eUqOaJp+edgOeahOW/g+aAgeetieW+heS9oOeahOeI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ov4fpqazot6/ml7bms6jmhI/lronlhajvvIzkuZ/ms6jmhI/mg7P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54ix5b6X5LiN5aSa5LiN5bCR77yM5bm456aP5bCx5aW977yb54ix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K45LiN5reh77yM55Sc6Jyc5Yia5aW977yb54ix5b6X5LiN5rex5LiN5rWF77yM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77yb54ix5b6X5LiN5YeP5LiN5Yqg77yM5b+D5Yqo5pW05aW977yBNTIw77yM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bCx5piv6KaB54ix5L2g5LiN5bC95LiN5LyR77yBPC9wPjxwPjxlbT43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S9oO+8jOaIkeW3rueCueWkseWOu+iHquW3se+8jOaIkeaEv+aEj+eUqOS4gOeUn+Wu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oOWViuOAgjwvcD48cD48ZW0+NzguPC9lbT7np4vpo47pk7bmnY/vvIzkv4rmnJflsJH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lJ/lrojmiqTkvaDjgII8L3A+PHA+PGVtPjc5LjwvZW0+5oiR55qE55y85Lit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KW/5pa96LKC6J2J6YO95auM5LiR77yb5oiR55qE5b+D5Lit5Y+q5pyJ5L2g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L2z6IK06Lqr6L655Lii77yb5oiR55qE5qKm5Lit5Y+q5pyJ5L2g77yM54m15omL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m95aS044CCNTIw5oiR54ix5L2g77yM5oiR5Lya55So5oiR55qE5LiA55Sf55qE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bm456aP5b+r5LmQ77yBPC9wPjxwPjxlbT44MC48L2VtPuaJgOacieeahOaZpuaa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Vmee7mei/h+W+gO+8jOS7jumBh+ingeS9oOW8gOWni++8jOWHm+WGrOaVo+Wwve+8jO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Vv+aYjuOAgjwvcD48cD48ZW0+ODEuPC9lbT7kvaDmmK/lubTlsJHnmoTmrKLllpzvvIz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or53lj43ov4fmnaXkuZ/mmK/kvaDjgII8L3A+PHA+PGVtPjgyLjwvZW0+5oCd5b+155qE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pGH5ZWK5pGH77yM6L+Z6L655piv5oiR6YKj6L655L2g77yb54m15oyC55qE54Ob5YWJ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6Zeq77yM6L+Z6L655piv5oiR6YKj6L655piv5L2g77yb54ix5oOF55qE6ZO25rKz5ry+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+77yM6L+Z6L655LiN6IO95piv5oiR77yM6YKj6L655LiN6IO95piv5L2g44CC5Zug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p6KaB5YiG56eS55u45L6d77yBPC9wPjxwPjxlbT44My48L2VtPueIseWPr+S7peeugO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Nle+8jOS9huS4jeiDvemaj+maj+S+v+S+v++8jOiZveeEtuaIkeeahOW+rueskeWPr+S7p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u+S9leS6uu+8jOS9huaIkeeahOW/g+WPque7meS9oOOAgjwvcD48cD48ZW0+OD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L7nnYDmiJLmjIflr7nkvaDnrJHvvIzor7TnnYDkvZnnlJ/or7fkvaDlpJrmjIfmlZ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1LjwvZW0+5oiR5biM5pyb5pyJ5LiA5aSp77yM5oiR5Lus57uI5LqO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YGT5pma5a6J77yM6ICM5piv552h5Zyo5b285q2k6Lqr6L6544CCPC9wPjxwPjxlbT44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oOS4uuWWnOasouS9oO+8jOWAn+edgOS9oOeahOWFie+8jOeep+ingeS6huS7juacq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geeahOS4lueVjOOAgjwvcD48cD48ZW0+ODcuPC9lbT7miJHmg7PopoHnmoTlvojnroDl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lhYnov5jlnKjvvIzkvaDov5jlnKjjgII8L3A+PHA+PGVtPjg4LjwvZW0+6YeN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uA5LmI6YO95oul5pyJ77yM6ICM5piv5L2g5oOz6KaB55qE5oGw5aW95Zyo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OS48L2VtPuaIkeeIseS9oO+8jOWcqOavj+S4qua4heaZqOeah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jOi6q+S4jeeUseW3se+8jOaIkeeIseS9oO+8jOWcqOavj+S4qum7hOaYj+eahOWklemYs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i+mavuS7peWJsuiIje+8m+aIkeeIseS9oO+8jOWcqDUyMOi/meacgOe+jueahOaXpe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meS9j+WbnuW/hu+8jOaXpeWHuuaXpeiQveaIkemDvemZquedgOS9oO+8jOmjjumjjumb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S7rOS4gOi1t+e7j+WOhu+8jOS7iueUn+S7iuS4luWPqueIs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uPC9lbT7niLHkvaDvvIzlsLHmiormiJHnmoTlv4Pnu5nkvaDvvIzmr4/kuIDlnZf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nJ/lnLDvvJvniLHkvaDvvIzlsLHmsLjov5zot5/pmo/kvaDvvIzkuIDmraX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ljbDniYfliLvkuI3nprvvvJvniLHkvaDvvIzlsLHml7bliLvnibXmjILkvaDvvIzml6Dor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Knov5jmmK/moqbph4zjgII1MjDmiJHniLHkvaDvvIzkvaDlsLHmmK/miJHnmoTkuIDli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hL/mhI/msLjov5zlkozkvaDlnKjkuIDotbfvvIE8L3A+PHA+PGVtPjkx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iv5LiA6aaW5bCP5aSc5puy77yM55So55yf54ix6LCx5YaZ77yM55So5rWq5ryr5YGa5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5yf6K+a5ryU5aWP77yM55So55yf5oOF54K557yA77yM55So55Sc6Jyc5ZOB5Z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m456aP6KGo55m977yMNTIw5oiR54ix5L2g77yM54ix5L2g5Yiw5rC46L+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i48L2VtPuS4gOeUn+WLpOS/reaMgeWutu+8jOaIkeS4juS9oOW/l+WQjOmBk+WQ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MuPC9lbT7kvaDmmK/kuIDpgZPpo47mma/vvIzpo47mg4XkuIfnp43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j5jlubvvvJvkvaDmmK/kuIDmna/oirHojLbvvIzmsoHkurrlv4PohL7lub3pppnlvKXmv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aDmmK/kuIDmiorpm6jkvJ7vvIzmtarmvKvlkozkvaDpo47pm6jnm7jkvLTjgII1Mj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kvaDmmK/miJHkuIDnlJ/nmoTniLHmgYvvvIE8L3A+PHA+PGVtPjk0LjwvZW0+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Jm954S25bmz5bmz5reh5reh77yM55Sf5rS75Y205piv6KO5552A6YW46YW455Sc55S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mL6Jm954S2566A566A5Y2V5Y2V77yM54ix5oOF5Lmf5piv57yg57yg57u157u177yb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5Sf55Sf5LiW5LiW55u45Ly077yM5Y+q5Yiw6Z2S5Lid55m95Y+R5ruh5aS044CCNT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44CCPC9wPjxwPjxlbT45NS48L2VtPuacieS9oOWcqOaIkei6q+i+ue+8jOWT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aZtOWkqe+8gTwvcD48cD48ZW0+OTYuPC9lbT7lpoLmnpzkvaDmmK/kuIDmnLX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hL/mhI/mmK/ooazmiZjkvaDnmoTnu7/lj7bjgILlpoLmnpzkvaDmmK/kuIDmo7Xmo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hL/mhI/mmK/mib/ovb3kvaDnmoTlnJ/lnLDjgILlpoLmnpzkvaDmmK/kuIDmnaHps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hL/mhI/mmK/ljIXlrrnkvaDnmoTmtbfmtIvjgILlpoLmnpzkvaDmmK/kuIDkuKrlp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vvIzmiJHmhL/mhI/mmK/orrDovb3kvaDnmoTkuIDliIfkuabnsY3vvIE1MjDvvIz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E8L3A+PHA+PGVtPjk3LjwvZW0+5pyJ5pys5LqL5L2g5bCx54Wn6aG+5aW9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S25bCx6ICB6ICB5a6e5a6e5Zyw6K6p5oiR5p2l54Wn6aG+5L2g77yB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7meS9oOS4gOWPpeaJv+ivuu+8jOeJteaJi+WIsOeZveWk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uPC9lbT7niLHmiJHvvIzlsLHmiormiYvnu5nmiJHvvIwmbGRxdW875omn5a2Q5LmL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mL5YGV6ICBJnJkcXVvO++8m+eIseaIke+8jOWwseaKiuW/g+e7meaIke+8jC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4Pnm7jljbDvvIzkuI3nprvkuI3lvIMmcmRxdW8777yb54ix5oiR77yM5bCx5oqK5oKy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77yMJmxkcXVvO+mjjumbqOS4juWFse+8jOaCsuS8pOWFseaLhSZyZHF1bzvjgII1M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vvIzkurLniLHnmoTvvIzmiJHnmoTlv4PlkYror4nkvaDvvJrmiJHniLH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miorkuJbnlYzkuIrmiYDmnInlubjnpo/lv6vkuZDnu5nkvaDvvIzorqnkvaDnnLznn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nmoTpg73mmK/mmKXlpKnmsLjmgZLnmoTnrJHlrrnjgII8L3A+PHA+PGVtPjEw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aDs+WIsOS9meeUn+S4juS9oOWFseW6pu+8jOaIkeWwseWvueS9meeUn+WFhea7oe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TAxLjwvZW0+5oS/54ix5bCx54ix77yM54ix5bCx54ix5Liq6LGq6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O954ix5bCx54ix77yM54ix5bCx54ix5Liq5byA5oCA77yb5b2T54ix5bCx54ix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4ix5Liq57K+5b2p44CCNTIw5oiR54ix5L2g77yM54ix5bCx5aSn6IOG5ZGK6K+J5L2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piv6L+Z6L6I5a2Q5LiN5Y+Y5LqG77yM55a85L2g5piv6L+Z6L6I5a2Q5LiN5o2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DIuPC9lbT7miJHkuZ/or7TkuI3muIXkvaDliLDlupXlk6rph4z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3mraPkvaDlsLHmmK/miJHkuI3niLHliKvkurrnmoTnkIbnlLH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oOaIkeaYr+mxvOe8uOmHjOeahOS4pOWwvuWwj+mHkemxvO+8jOWcqOaIkeS7r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eahOWwj+WkqeWcsOmHjOWsieaIj+a4uOW8i++8jOWQkOedgOeIseeahOazoeazoe+8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WcsOS6q+WPl+awtOagt+W5tOWNju+8jOebuOS+neebuOWBjuWIsOWcsOiAgeWkqeiN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S9v+a1t+aer+efs+eDgu+8jOaIkeS5n+aEv+WSjOS9oOS4gOi1t+WPmOmxvOW5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0LjwvZW0+5rKZ5ryg6YeM77yM5L2g5bCx5piv5peg6L655pil6Imy77yb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Lit77yM5L2g5bCx5piv54G/54OC6aqE6Ziz77yb6Ze55biC6YeM77yM5L2g5bCx5piv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6eA5rC077yb6I2S5p2R5Lit77yM5L2g5bCx5piv57mB5Y2O5ZCJ56Wl44CCNTIw5ZC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a6d6LSd77yM5ZC+54ix5L2g77yBPC9wPjxwPjxlbT4xMDUuPC9lbT7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TnlJ/mnInkvaDvvIzmmK/miJHmnIDlpKfnmoTnpo/msJTvvIE8L3A+PHA+PGVtPjEw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jeeDpu+8jOacieS9oOmZquedgO+8m+WGjeiLpu+8jOacieS9oOS8tOedgO+8m+WGj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cieS9oOmaj+edgOOAgjUyMO+8jOaIkeeIseS9oO+8jOihqOW/g+aEj++8jOeri+eI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6sueIseeahO+8jOaIkeaEv+eIseS9oOWIsOawuOi/nO+8jOeWvOS9oOS4gOi+i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3LjwvZW0+6YGH6KeB5L2g6Iqx5YWJ5LqG5oiR5omA5pyJ6L+Q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6KeB5Yiw5L2g77yM5LiN6K665aSa57Of77yM5oiR6YO95Lya56y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guPC9lbT7miJHmg7PlsIblr7nkvaDnmoTmgJ3lv7XvvIzlr4TkuojmlaPokL3nmoTmm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vvJvkvYbmhL/mmJ/lhYnnhafov5vkvaDnmoTnqpfliY3vvIzkvLTkvaDlpb3nnK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OS48L2VtPuWmguaenOWFqOS4lueVjOmDveWvueS9oOaBtuivreebuOWKo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eWwseWvueS9oOivtOS4iuS4gOS4luaDheivneOAgjwvcD48cD48ZW0+MTEwLjwvZW0+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Sq5Zac5qyi5L2g77yM5omA5Lul55yL6LCB6YO95YOP5piv5oOF5pW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TEuPC9lbT7miJHlt7Llh4blpIflpb3lsIbmnYPliKnlh4/ljYrkuYnliqHlgI3lop7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IDnlJ/miJHlj6rnibXkvaDnmoTmiYvvvIzlm6DkuLrku4rnlJ/mnInkvaDml6nlt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pJ/jgII8L3A+PHA+PGVtPjExMi48L2VtPuaMmueIseS4gOeUn++8jOiHs+atu+S4jea4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EzLjwvZW0+5rWq5ryr55qE6K+X56+H5Y+q5Li65L2g6K+16K+777yM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5qE5LmQ56ug5Y+q5Li65L2g5ryU57uO77yM5Yqo5Lq655qE5oOF6K+d5Y+q5Li65L2g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5yf6K+a55qE54ix5oGL5Y+q5Li65L2g5a6I5YCZ77yMNTIw5oiR54ix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oS/57uZ5Li65L2g5omT6YCg5LiA5LiW5bm456aP77yBPC9wPjxwPjxlbT4x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miJHmnInnpZ7nga/vvIzmiJHlsIbmnInkuInkuKrorrjmhL/nmoTmnLrkv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YbmiJHlj6ropoHkuIDkuKrlsLHlpJ/kuobvvIHmiJHlsIborrjkuIvov5nkuKrmhL/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kvaDnmoTml6DmlbDkuKrmnaXnlJ/vvIzkuI7kvaDng63mgYvljYHkuIfkuKrkuJbnu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xNS48L2VtPuWwj+a6quiNoea8vua9uua9uua1ge+8jOecn+aDhe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uOmpu+eVmeOAguW5uOemj+iKsee7veacteacteS4ve+8jOe+juWlveeUn+a0u+eUnOe+j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mrmOatjOS4gOabsue/qee/qeiInu+8jOWQjOWPsOa8lOe7juecn+aDheeIseOAgu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seaDheWkqeWkqeS5kO+8jOeIseS9oOeZveWktOawuOawuOi/nOOAgjUyMOeIseS9oOaw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u+OAgjwvcD48cD48ZW0+MTE2LjwvZW0+566A5Y2V6K+077yM5oul5pyJ5L2g77yM5bey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77yM5Lya5b6I5bm456aP44CCPC9wPjxwPjxlbT4xMTcuPC9lbT7moqbmg7PnmoT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mb7np43vvIznp43np43pg73mnInkvaD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gxbGJxbnhtaHA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4MWxicW54bWh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1C579E7EC2D57776C011588C1541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