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0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5763E7EF61564BF4AA84A67BA809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5763E7EF61564BF4AA84A67BA809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5oiQ5Lq656S8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6uuivtO+8jOS4lueVjO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enjeeIseaYr+mAhuWQkeWlh+W8gueahO+8jOWboOS7luS4juS8l+S4jeWQj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eItuavjeS5i+S6juWtkOWls+eahOeIse+8jOWboOS4uui/meenjeeIseeah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rueahOaYr+imgei+vuWIsOS4gOenjeWIhuemu++8jOS4jeS9huaYr+i6q+S9k+S4i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eyvuelnuS4iueahO+8jOeIseeahOe7k+aenO+8jOaYr+imgeWtkOWls+WujO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jueItuavjeeahOS9k+ezu+S4reiEseemu+WHuuadpe+8jOWPr+S7peeLrOeri+Wcs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csOOAgeiHquS4u+WcsOeUn+WtmO+8jOiAjOS4jeW/heWGjeWAn+WKqeS6juabvue7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eWQjOS9k+OAgueOsOWcqO+8jOS9oOWwseWIsOS6hui/meagt+S4gOS4quaXtuac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utumVv++8jOaIkeimgeeUseiht+eahOivtOS4gOWjsO+8muaBreWWnO+8jOS9o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+8jOecn+eahOmVv+Wkp+S6huOAgjwvcD48cD48ZW0+Mi48L2VtPuiuq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Ih+eahOasouS5kOmDveiejeWSjOWcqOaIkeeahOatjOS4re+8jOadpeW6hui0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S7iuWkqeaYr+S9oOeahOWygeeUn+aXpeOAguWcqOi/meS4qu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iht+W/g+WcsOelneemj+S9oO+8mueUn+aXpeW/q+S5kO+8ge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My48L2VtPuWcqOS9oOeUn+aXpeeahOi/meS4gOWkq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3n+S9oOWcqOS4gOi1t++8jOWPquW4jOacm+S9oOiDveW/q+S5kOOAgeWBpeW6t+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eUn+WRvemcgOimgeWli+aWl+OAgeWIm+mAoOWSjOaKiuaPoe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i/meS4gOWto+eahOiKseW8gOW+l+agvOWkluWoh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efpe+8jOmCo+aYr+WboOS4uuaIkeeUqOaDheaEn+WcqOa1h+eBjOWPquet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i1oOS4juS9oO+8jOaEv+S9oOWWnOasouOAguaEv+aJgOacieeahOW5uOemj+m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dgOS9oO+8jOS7sOmmluaYr+aYpe+8jOS/r+mmluaYr+eni++8m+aEv+aJgOaci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mDvei/vemaj+edgOS9oO+8jOaciOWchuaYr+ivl++8jOaciOe8uuaYr+eUu+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S48L2VtPuWNgeWFq+WygeS9oOimgeWBpeW6t+aEieaC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peW6t+aYr++8jOmihuaCn+aIkOe7qeWPiuWFtuWug+mDveaYr++8jOWBpeW6t+aYr+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3peS9nOeahOacrOmSseOAguaEieaCpuaYr+aEieaCpueahOihqOeOsO+8jOaYr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eahOaDhee7quOAgui/meS6m+aEn+aCn++8jOi/keW5tOadpei2iuadpei2iuWutuWW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k++8jOa3seWFpeS6uuW/g++8jOS9huecn+ato+WBmuWIsOeahOS6uuW5tuS4jeWkm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aIkeaKiuWBpeW6t+aEieaCpuaUvuWcqOesrDHmnaHmnaXkuI7kvaDkuqTmtYH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sLjmgZLnmoTor53popjvvIzorrDkvY/lpbnvvIzkvaDkvJrlj5fnm4rnu4j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5jkuInmnJ/pl7TvvIzkvaDoiI3kuI3lvpforqnkuIDliIbkuIDnp5Lku47kvaDouqv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YjnmoTmupzotbDvvIzkvYblnKjliLvoi6bpoobmgp/nmoTlkIzml7bvvIzljYPkuI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5jorrDmr4/kuIDlpKnmir3kuIDngrnml7bliLvplLvngrzouqvkvZPvvIzouqvkvZP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iqnkuo7kvaDmm7Tlpb3lnLDmj5Dpq5jpoobmgp/mlYjnjofvvIzlrp7njr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kuLrnpL7kvJrlgZrlh7rmm7TlpKfnmoTotKHnjK7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lJ/ml6Xlv6vkuZDvvIzlpKnlpKnlvIDmgIDlkIjkuI3mi6LlmLTvvIHmgqDmgq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h4zmnInmt6Hmt6HnmoTor5fvvIzmt6Hmt6HnmoTor5fph4zmnInnu7Xnu7XnmoT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Xnu7XnmoTllpzmgqbph4zmnInmiJHovbvovbvnmoTnpZ3npo/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uPC9lbT7nlJ/lkb3nmoTlsI/oiJ/pqbbov4fovb3vvIzku47liY3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uLjojaHlnKjlk4jlk4jlk4jmuZbkuK3vvIzogIzku4ropoHmjaLkuZjpnZLmmK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iLnvvIzmj5LkuIrmhqfmhqznmoTpo47luIbvvIzlnKjmnJ3pmLPnmoTmspDmtbTku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kJHms6Lmvpzlo67pmJTnmoTlpKfmtbfjgIL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npZ3npo/liqDnpZ3npo/mmK/lvojlpJrkuKrnpZ3npo/vvIznpZ3npo/l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npZ3npo/nmoTotbfngrnvvIznpZ3npo/kuZjnpZ3npo/mmK/ml6DpmZDkuK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pZ3npo/pmaTnpZ3npo/mmK/nmoTnpZ3npo/vvIznpZ3npo/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uPC9lbT7lnKjkuIDkuKrkurrnmoTnlJ/lkb3ljobnqIvph4zvvIz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raPlj6rmnInkuIDmrKHvvIzorqnmiJHku6zmiorlroPkuablhpnlnKjml6Xorr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mlaPlj5Hlh7rorrDlv4bnmoToiqzoirPjgILnpZ3mhL/kvaDlv6vlv6vkuZ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LjwvZW0+5py65Lya77yM5a+55q+P5Liq5Lq66YO95piv5bmz56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77yM5aW55Y+q55WZ57uZ5YuH5LqO5ZCD6Ium5pWi5LqO5ou85pCP5ZaE5LqO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Lq677yM55WZ57uZ5bey57uP5YeG5aSH5aW95LqG55qE5Lq644CC5Y+q5pyJ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WL77yM5omN6IO95aSf5b6X5Yiw5Zue5oql44CC5Zug5q2k77yM5LuO5q2k5Yi7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a2m5Lmg5bm26aKG5oKf5oqK5o+h5ZKM5pS+5LiL77yM5pS+5LiL55qE5piv5p2C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yC5pmv77yM5oqK5o+h55qE5piv6Ieq5oiR55qE5pyq5p2l77yM5pS+5LiL5Y+q5piv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yJ5omA5b6X5b+F5pyJ5omA5aSx44CC5oC75LmL77yM5LiN5aW95YGa6K6p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5qE5LqL44CCPC9wPjxwPjxlbT4xMS48L2VtPuaXpeaciOi9rui9rOawuO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Lpeecn+aMmumVv+ebuOS8tO+8jOS4jeiuuuS9oOi6q+WcqOWkqea2r+a1t+in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awuOi/nOiusOS9j+i/meS4gOWkqeOAguelneS9oOeUn+i+s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kuI3nrqHkvaDmmK/lkKbkvZzlpb3kuoblh4blpIfvvIzkvaDnmoTlso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iLDmnaXkuobjgILkvLTpmo/kvaDnmoTmiJDkurrnpLzogIzmnaXnmoTvvIzmmK/kva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mnIDph43opoHnmoTogIPor5XvvIzlnKjlr7nku5bkurrnpL7kvJrmib/mi4XogY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vvIzkvaDpppblhYjopoHkuLroh6rmiJHmib/mi4XogYzotKPjgILkvaDopoHkuI3m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YvnnYDvvIzlkrHku6zlnKjmnJ/nm7znnYDjgII8L3A+PHA+PGVtPjEzLjwvZW0+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aSn5a2m5bqm6L+H55qE56ys5LiA5Liq55Sf5pel77yM5bm05YmN55qE6YKj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2g5Ye655Sf5LqG77yM5L2g57uZ54i45aaI5bim5p2l5b+r5LmQ6Ieq6LGq5ZK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6Wd5L2g55Sf5pel5b+r5LmQ77yM5YGl5bq35oiQ6ZW/77yM5a2m5Lia5pyJ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P56iL5LiH6YeM77yBPC9wPjxwPjxlbT4xNC48L2VtPuWcqOS9oOWygeeUn+aXpe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whuW/q+S5kOeahOmfs+espu+8jOS9nOS4uuekvOeJqemAgee7meS9oO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peacieS4que+juS4veeahOaXpeWtkO+8jOiht+W/g+WcsOelneemj+S9oO+8jOWygeWw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Rs+edgOmVv+Wkp+aIkOS6uu+8jOeIuOeIuOW4jOacm+S9oOiDveW/q+W/q+mVv+Wk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ranlrZDvvIzku4rlpKnvvIzkvaDljYHlhavlsoHkuob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kuIDngrnngrnplb/miJDlpKfkuKrlrZDvvIzniLjniLjlkozlpojlpojlv4Pph4z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L3mrKPmhbDvvIzljYHlhavkuobvvIzkuZ/mmK/lpKfkurrkuobvvIzku47njrDlnK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vaDopoHlrabkvJrnlKjlv4PvvIzku47nlJ/mtLvvvIzlrabkuaDvvIzmnIvlj4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vvIzlrrbluq3vvIzov5nkupvpg73pnIDopoHkvaDnlKjlv4PljrvlkbXmiqT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oh6rnq4vvvIzplb/lpKfkuobvvIzniLjniLjlpojlpojkuZ/kuI3og73lg4/kva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pgqPmoLflr7nkvaDkuobvvIzplJnkuobvvIzopoHoh6rlt7Hlj5HnjrDvvIzlnKj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sqHmnInkurrkvJrkuLrkvaDmjIflh7rplJnor6/vvIzopoHoh6rlt7Hmh4Llvpf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HmmK/orr7ouqvlpITlnLDvvIzlpJrmg7PlpJrnnIvlpJrmgJ3ogIPvvIzkvaDnmoT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lb/vvIznjrDlnKjkvr/mmK/kvaDlsZXnv4XnmoTml7blgJnkuobvvIzniLjniLj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vaDmiJDlip88L3A+PHA+PGVtPjE2LjwvZW0+5LuOMTjlsoHnmoTov5nkuIDliLv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t7LkuI3lho3mmK/niLbmr43ohp3kuIvmkpLlqIfnmoTlranlrZDvvIzog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nnnYDlhazmsJHmnYPvvIzmnInooYzkuLrog73lipvvvIzopoHmib/mi4XotKPku7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vvIzkvaDnmoTnlJ/lkb3ljbPlsIbov5vlhaXkurrnlJ/kuK3mnIDnvo7lpb3nmo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nJ3msJTok6zli4PvvIzlhYXmu6HpnZLmmKXmtLvlipvvvIzlhYXmu6HnkIbmg7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osaHliJ3ljYfnmoTlpKrpmLPkuIDmoLfngb/ng4LnmoTpnZLlubTml7bmn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uO5bKB55qE6L+Z5LiA5Yi76LW377yM5L2g5bey5LiN5Ya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6Iad5LiL5pKS5aiH55qE5a2p5a2Q77yM6ICM5piv5LiA5Liq5pyJ552A5YWs5rCR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KGM5Li66IO95Yqb77yM6KaB5om/5ouF6LSj5Lu755qE5oiQ5Lq677yM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Y2z5bCG6L+b5YWl5Lq655Sf5Lit5pyA576O5aW955qE5pe25pyf77yM5pyd5rCU6JOs5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ruh6Z2S5pil5rS75Yqb77yM5YWF5ruh55CG5oOz5ZKM5biM5pyb77yM6LGh5Yid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6Ziz5LiA5qC354G/54OC55qE6Z2S5bm05pe25pyf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eUn+aXpeW/q+S5kO+8jOS9oOeahOWWhOiJr+S9v+i/meS4quS4lueVjO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e+juWlve+8jOaEv+i/meWujOWFqOWxnuS6juS9oOeahOS4gOWkqeW4pue7m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v+acquadpeeahOaXpeWtkOmUpuS4iua3u+iKse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vvIzoirHkuIDoiKznmoTlubTpvoTvvIzmoqbkuIDmoLfnmoTlsoHmnIj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pb3lnLDmiormj6HvvIzlpb3lpb3lnLDnj43mg5zvvIznu5noh6rlt7HliJvpgK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6DmgpTnmoTpnZLmmKXvvIznu5nnpZblm73mt7vkuIDku73ov7fkurrnmoTmmKXoib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IwLjwvZW0+5piv5L2g5Zyo5aSn5a2m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6ys5LiA5Liq55Sf5pel77yM5bm05YmN55qE6YKj5LiL5Y2I54K577yM5L2g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7uZ54i45aaI5bim5p2l5b+r5LmQ6Ieq6LGq5ZKM5bm456aP77yB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YGl5bq35oiQ6ZW/77yM5a2m5Lia5pyJ5oiQ77yM6bmP56iL5LiH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uqeaIkeS4uuS9oOelneemj++8jOiuqeaIkeS4uuS9oO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boOS4uuWcqOS9oOeUn+aXpeeahOS7iuWkqe+8jOaIkeeahOWGheW/g+S5n+i3n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asouiFvuOAgeWWnOaCpuOAguelneS9oOW/q+S5kO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havlsoHkvaDopoHpmLPlhYnngb/ng4LjgILmmI7lubTlsLHmmK/kvaDnmoTpq5j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kv6HkvaDkvJrlnKjnn6Xor4bkuIrvvIzouqvkvZPkuIrvvIzlv4PnkIbkuIrkvZ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nmoTlh4blpIfov47mnaXkurrnlJ/nmoTkuIDlpKfogIPpqozjgILlkIzml7b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ogIPlj6rmmK/kurrnlJ/nmoTkuIDkuKrlj7DpmLbvvIzov4jkuIrov5nkuKrlj7Dp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mm7TlpJrnmoTlj7DpmLblnKjliY3pnaLnrYnnnYDkvaDvvIzov5jpnIDopoH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nZLmmKXlkozogYzotKPljrvotbDlpb3kurrnlJ/nmoTmr4/kuIDmraXjgIL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opoHnu4/ljoblvojlpJrnmoTpo47po47pm6jpm6jvvIzkvYblj6ropoHkuL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kIbmg7Pljrvmi7zmkI/ljrvlpYvmlpfvvIzkuI3orrrnu5PmnpzlpoLkvZX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pg73lsIbmmK/ngb/ng4LpmLPlhYnnmoTjgILov5jmnInkuIDngrnvvIzlgZ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ovvvIzlj6ropoHlsL3lipvkuobvvIzlj5HlpYvkuobvvIznlKjlv4PljrvlgZ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iJHlsLHkvJrpl67lv4Pml6DmhKfvvIzkuI3nlZnpgZfmhr7vvIHlvIDlvIDlv4P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gb/ng4LnmoTov47mjqXmr4/kuIDlpKnvvIE8L3A+PHA+PGVtPjIzLjwvZW0+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a+55LqO5LiA5Liq6Iqx5a2j5aWz5a2p5p2l6K+077yM5piv5LiA5Liq5Y2B5Yi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ZKM5YC85b6X5LiA55Sf6K6w5b+G55qE5pe25Yi744CC5LiA55u056WI5pyb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5qE54i454i45aaI5aaI5Li65L2g5oiQ5Lq65oSf5Yiw55Sx6KG355qE5qyj5o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5yf5b+D5Zyw56Wd5L2g77ya55Sf5pel5b+r5LmQ77yBPC9wPjxwPjxlbT4yN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+8jOS7pOS6uueCq+ebrueahOW5tOWNju+8jOaIkeS7rOWRiuWIq+S6huW5vOeo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iuWIq+S6huerpeW5tO+8jOS9huaxgue6r+ecn+S4jeimgemaj+S5i+iAjOmAneOAguaE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dkuaYpe+8jOiDvee7mOWHuuS4gOW5heWkmuW9qeeahOayueeUu+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21hc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rMy5odG1sIj5odHRwczovL2R1YW5qdXppa3UuY29tL2R1YW5qdXppL2dtYXBucWY3azM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5763E7EF61564BF4AA84A67BA809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