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C6B06021F31FD61F94A65DACF6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C6B06021F31FD61F94A65DACF6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Liq5oCn5qCH562+NO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t6HnhLbkuIDnrJE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nlLHlv4PpgKA8L3A+PHA+PGVtPjMuPC9lbT7kuL7kuJbmuKnmn5Q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7/lv7Xml6fkuro8L3A+PHA+PGVtPjUuPC9lbT7ms6jlrprmsqfmoZ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upDlkbPmn6Dmqqw8L3A+PHA+PGVtPjcuPC9lbT7oloTojbflsJHlu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InmgJ3ogIzooYw8L3A+PHA+PGVtPjkuPC9lbT7mta7ljY7mg4rmo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qk57uZ5ZG96L+QPC9wPjxwPjxlbT4xMS48L2VtPuWNiuWfjue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MTIuPC9lbT7mmKXljrvmmKXmnaU8L3A+PHA+PGVtPjEzLjwvZW0+5aSp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ifPC9wPjxwPjxlbT4xNC48L2VtPua1quWkn+S6huWbn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popzlgLw8L3A+PHA+PGVtPjE2LjwvZW0+6KeG6LSi5aaC5ZG9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t+S6juWjsOmfszwvcD48cD48ZW0+MTguPC9lbT7plb/ot6/mvKvmv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q65b+D6Zq+5rWLPC9wPjxwPjxlbT4yMC48L2VtPumAjemBpeS6uumX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Ifkuovpmo/nvJg8L3A+PHA+PGVtPjIyLjwvZW0+6aW/54u8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ci+a4heiHquW3sTwvcD48cD48ZW0+MjQuPC9lbT7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88L3A+PHA+PGVtPjI1LjwvZW0+5a6I5pyb5bm456aP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+S9oOWTrTwvcD48cD48ZW0+MjcuPC9lbT7muIXmsJToi6XlhbA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bGe5bm456aPPC9wPjxwPjxlbT4yOS48L2VtPumCo+WPiOaAjuag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nJPoo7Pmoqbpopw8L3A+PHA+PGVtPjMxLjwvZW0+56ev5YGl5Li66Zu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jemXruW9kuacnzwvcD48cD48ZW0+MzMuPC9lbT7nqbrml6DkuIDl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riF6aOO6ZyB5pyIPC9wPjxwPjxlbT4zNS48L2VtPuW/g+aX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hTwvcD48cD48ZW0+MzYuPC9lbT7lvbzlsrjpm6jpnLI8L3A+PHA+PGVtPjM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PC9wPjxwPjxlbT4zOC48L2VtPueLrOS5heWOjOmXu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lh4nmmajlhYk8L3A+PHA+PGVtPjQwLjwvZW0+5YWt5Lqy5LiN6K6k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luWkj+WwkeW5tDwvcD48cD48ZW0+NDIuPC9lbT7lhbHkvaDkvZn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K+v5Yiw5Lq66Ze0PC9wPjxwPjxlbT40NC48L2VtPuS4gOe8leWtpOeD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nLzliY3ojZLoipw8L3A+PHA+PGVtPjQ2LjwvZW0+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PC9wPjxwPjxlbT40Ny48L2VtPuW/g+aXoOaJgOS+nTwvcD48cD48ZW0+NDguPC9lb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5blv4M8L3A+PHA+PGVtPjQ5LjwvZW0+55C06Z+15Lmm5aOw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eUn+m7mOesmTwvcD48cD48ZW0+NTEuPC9lbT7ljprlvrfovb3niak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6aWu6ZyyPC9wPjxwPjxlbT41My48L2VtPuWIu+mqqOeahO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uJ3njovkuYvmiJg8L3A+PHA+PGVtPjU1LjwvZW0+5Lq/5LiH5pif6L6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/g+eUmOaDheaEvzwvcD48cD48ZW0+NTcuPC9lbT7pgaDpm6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8L3A+PHA+PGVtPjU4LjwvZW0+54OI6YWS6Z2S6KGjPC9wPjxwPjxlbT41OS48L2VtPu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jwvcD48cD48ZW0+NjAuPC9lbT7mlY/kuovmhY7oqIA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Y5aCV6JC9PC9wPjxwPjxlbT42Mi48L2VtPuS6uumXtOWkseagvD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nlZnkuI3otbA8L3A+PHA+PGVtPjY0LjwvZW0+5peg5aOw5oul5o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UnOe+jumihuiiljwvcD48cD48ZW0+NjYuPC9lbT7np6/lrablgqjlrp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e25YWJ5riF5rWFPC9wPjxwPjxlbT42OC48L2VtPuWRvOWQ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jkuPC9lbT7mirHmqo/lrojnnJ48L3A+PHA+PGVtPjcwLjwvZW0+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XPC9wPjxwPjxlbT43MS48L2VtPuiwgeS4uuiwgeS8pD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6rlhaXllok8L3A+PHA+PGVtPjczLjwvZW0+6Iul5Y2z6Iul56a7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aEj+a1geW5tDwvcD48cD48ZW0+NzUuPC9lbT7mn5TpqqjlgrLmgK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65qC85aaC6YeRPC9wPjxwPjxlbT43Ny48L2VtPueFrumFkumAgeWI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rrbluq3mnIDotLU8L3A+PHA+PGVtPjc5LjwvZW0+5LiN6LCI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uoOi+seS4jeaDijwvcD48cD48ZW0+ODEuPC9lbT7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I8L3A+PHA+PGVtPjgyLjwvZW0+5pyq6Zuo57u457yqPC9wPjxwPjxlbT44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JgOWbvjwvcD48cD48ZW0+ODQuPC9lbT7ljafkupHlkKzms4k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6YWS6aaGPC9wPjxwPjxlbT44Ni48L2VtPuaXp+S6uuaBi+W/g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zN4dHB6MWRl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czeHRwejFkZX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C6B06021F31FD61F94A65DACF6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