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4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3D44AE5CAB0A806442A7BA138CC6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D44AE5CAB0A806442A7BA138CC6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6YCX5q+U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vt+eUqOS4gOenkumSn+W/mOiusOeDpuaBvO+8j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mSn+aDs+aDs+aWsOW5tO+8jOeUqOS4gOWwj+aXtuS4jueIseS6uuW6pui/h++8j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p+S6pOabv+aXtueUqOS4gOS4quW+rueskeadpeaOpeaUtuaIkeaPkOWJjeS8oOmAk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neemj++8gTwvcD48cD48ZW0+Mi48L2VtPuWkp+W5tOWIneS4gOecn+eDremXu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ApeaApeW/meW/meWOu+aLnOW5tOOAgumAgeeOieeLl++8jOaEv+S9o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uuihjOW5s+Wuie+8m+mAgeemj+eLl++8jOaEv+S9oOWJjemAlOW5s+Wdpu+8jOmhu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ei1mumHkemSse+8m+mAgee+jueLl++8jOaEv+S9oOW/q+S5kOS4gOW5tOWPi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Ev+S9oOaJgOacieeahOaVheS6i+mDveiDveeyvuW9q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7k+WxgOmDveiDveWchua7oe+8jOaJgOacieeahOaipuaDs+mDveiDveWun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W4jOacm+mDveiDveWmguaEv++8jOaJgOacieeahOWlvei/kOmDveiDvemi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JgOacieeahOS7mOWHuumDveiDveWFkeeOsO+8gemZpOWkl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/h+W5tOS6hu+8jOmAgeaCqOS4gOWJr+WvueiBlO+8geS4iuiBlO+8muiv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g++8jOivpeWWneWWne+8jOmBh+S6i+WIq+W+gOW/g+mHjOaQgeOAguS4i+iBlO+8muaz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+oe+8jOeci+edgOihqO+8jOiIkuacjeS4gOenkuaYr+S4gOenkuOAguaoquaJue+8m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lve+8gTwvcD48cD48ZW0+NS48L2VtPumZiOW5tOmSn+WjsO+8jOaVsumGkuWQieel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+8m+eIhuerueeCuOWTje+8jOaWsOWygeW/q+S5kOW5s+a3u++8m+aWl+i9rOaYn+en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i9rua1geWPmOaNou+8m+asouWkqeWWnOWcsO+8jOW5s+WuieWPiOaYr+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iwg+mbqOmhuu+8jOS6lOa0sumjnuiFvueci+mBje+8jOWNjuWkj+aKluaTnu+8jOaXp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3u+aWsOminO+8m+elneemj+mAgeWIsO+8jOWlvei/kOacneacneebuOS8tO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i48L2VtPuaWsOW5tOWIsO+8jOaIkeWwhuWlvei/kOS9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lqOecn+aDheS9nOmCruaIs+W5uOemj+S9nOS/oeWwge+8jOWGmeS4iuWBpeW6t+Whq+S4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KoOS4iuWlvei/kOazqOS4iuW5s+Wuie+8jOmZhOS4iuWQieelpe+8jOeEtuWQju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vui/m+eUnOicnOeahOmCruetku+8jOelneS9oOaYpe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Xm+iLpuacgOWlveaYr+WIq+S6uueahO+8jOW/q+S5kOaJjeaYr+iHquW3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6u+eDpuWwhuaYr+aaguaXtueahO+8jOaci+WPi+aAu+aYr+awuOaBkueahO+8m+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W/g+e7j+iQpeeahO+8jOS4lueVjOS4iuayoeacieS7gOS5iOWkp+S4jeS6hueah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OC48L2VtPuW9k+aCqOeci+ingei/meS/oeaBr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i/kOW3sumZjeS4tOWIsOS9oOWktOS4iu+8jOi0ouelnuW3sui/m+S6huaCqOWut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WNjuWvjOi0teW3suemu+aCqOS4jei/nOOAguelneemj+aCqOaci+WPi++8mu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S48L2VtPuS/oeaBr+S4gOW8gO+8jOW+rumjjui/jumdou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i0uuS9oO+8jOaIkeeahOaWsOW5tOelneemj+W3sue7j+W4puWIsOS9oO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S9k+S8mu+8jOaWsOW5tOaWsOacuuS8mu+8jOm+meW5tOadpei0oui/kO+8jOi/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ouabtOmAmu+8jOiuqeS9oOeUn+a0u+abtOi9u+advu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kuInnmb7lha3ljYHkuKrml6Xml6XlpJzlpJzvvIzmiJHnmoTlv4PlnKj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lrDlubTnmoTml7bliLvvvIzmiJHkvp3ml6flnKjnrYnlvoXvvIznrYnlvoXkvaDl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v4PkuK3nmoTor63oqIDjgII8L3A+PHA+PGVtPjExLjwvZW0+6byg5bm0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o6L+b5b+r5LmQ55qE5aSn5pys6JCl77yM5Y2g5o2u5bm456aP55qE5Yi26auY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CZ5Zui5ZyG55qE57qi6ZSm5biQ77yM5oul5oqx55Sc6Jyc55qE5pqW6Ziz5YWJ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655Sf55qE5aW95qKm5oOz44CC6byg5bm05aSn5ZCJ5aSn5Yi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cn+ivmuaQuuaJi++8jOaIkeS7rOi0ouWvjOWFsei1ouOAguWQjOiIn+WFsea1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jjumbqOWFseaLheOAguegpeeguuWli+i/m++8jOaIkeS7rOaIkOWKn+WFseS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Ns+WwhuW8gOWQr++8jOaIkeS7rOS4gOi3r+WQjOihjOOAguS6i+S4muiSuOiF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e+juWlve+8jOmihOelneaWsOW5tOW/q+S5kO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mnaXliLDllpzkuovlpJrvvIzlkIjlrrblm6LlnIblubjnpo/lpJrvvJvlv4Pmg4X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nIvlj4vlpJrvvIzouqvkvZPlgaXlurflv6vkuZDlpJrvvJvkuIDliIfpobrliKnnpo/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lrDlubTlkInnpaXnlJ/mhI/lpJrvvJvnpZ3mgqjlpb3kuovlpJrvvIHlpJrvvIH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pil6IqC5b+r5Yiw5LqG77yM5oOz5oOz5rKh5LuA5Lm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77yM5Y+I5LiN5omT566X57uZ5L2g5aSq5aSa77yM5Y+q5pyJ57uZ5L2g5LqU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77ya5Y2D5LiH5b+r5LmQ77yB5Y2D5LiH6KaB5YGl5bq377yB5Y2D5LiH6KaB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6KaB55+l6Laz77yB5Y2D5LiH5LiN6KaB5b+Y6K6w5oiR77yB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WsOaYpeWIsO+8jOW5uOemj+WIsO+8jOWlvei/kOWkm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e7leOAguWbouWchuiKgu+8jOW/q+S5kOiKgu+8jOW/g+iIkueVhe+8jOWkqeWkqe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i1t+eCue+8jOaWsOW8gOWni++8jOaWsOW4jOacm++8jOaXpeaXpeaWsOOAg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wuOWuieW6t+OAguaYpeiKguWlve+8jOW5tOW5tOS5k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ubTvvIzlv4PnmoTluIzmnJvvvIzmlrDnmoTlvIDlp4vvvIzlv4Pnmo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zmlrDnmoTotbfngrnvvIzlv4PnmoTlv6vkuZDjgILmhL/lubjnpo/otKLlr4zmsLj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blj7PvvIzmlrDlubTlv6vkuZDvvIE8L3A+PHA+PGVtPjE3LjwvZW0+5ou/6LW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yT5qeM77yM5pWy5Ye65byA5b+D55qE6byT54K577yb5oyC6LW35ZCJ56Wl55qE54Gv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Ye65ZKM6LCQ55qE55ub5LiW77yb54eD6LW35aSa5b2p55qE54Of6Iqx77yM6YeK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7K+5b2p77yb5Liy6LW35b+D54G155qE57q95bim77yM5Y+R5Ye66K+a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6Wd5pil6IqC5oSJ5b+r77yM5aSn5ZCJ5aSn5Yip77yM5pel5a2Q57qi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m456aP77yBPC9wPjxwPjxlbT4xOC48L2VtPuWchuS4gOS4quaipu+8jOa3oe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LpuaBvO+8m+WchuS4gOS4qui/veaxgu+8jOa3oeWMluS9oOeahOeWsuWKs++8m+Wc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QhuaDs++8jOa3oeWMluS9oOeahOWbsOaJsO+8m+WchuS4gOS4quS9s+iKgu+8jOa3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eahOeDpuaBvO+8m+aYpeiKguW/q+S5kOacgOWlve+8jOaEv+S9oOWwhui/h+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FqOmDqOS4ouS6hu+8jOelneS9oOacquadpeeahOS4gOW5tOabtOWKoOe+j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lrDlubTliLDmnaXpgIHph5Hom4vvvIzph5Hom4vnoLjlvID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jgILkuIDlubTnlJ/mtLvpg73lnIbmu6HvvIzkuovkuJrpobrliKnniLHmg4Xnjr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lubPlronkvLTvvIzlrrbluq3lkoznnabmr4/kuIDlpKnjgIL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lv4Pmg7PkuovmiJDvvIE8L3A+PHA+PGVtPjIwLjwvZW0+57Sr5rCU5Li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mf6ZqP5LmL6ICM5p2l77yM5Zac6bmK55m75qKF77yM56aP56aE5Lmf55m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qKi77yM5pil6IqC5bCG6Iez77yM5Zac5bqG5bCG6JCm57uV6Lqr5peB77yM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el5a2Q6YCB5LiK5oiR5pyA55yf5oya55qE56Wd56aP77yM56Wd6Lqr5L2T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yMS48L2VtPuaYpeiKguWIsO+8jOmAgeS9oOS4gOadr+mmmemG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Ev+S9oOi3n+edgOWlvei/kOi1sO+8m+mAgeS9oOS4gOW5heWQieelpeeUu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Oemj+S6uuS6uuWkuO+8m+mAgeS9oOS4gOebj+e6oueBr+esvO+8jOS4h+S6i+WRiOel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muWFtO+8m+aWsOaYpeWkp+WQie+8jOaPkOWJjeelnei0uu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npZ3kvaDlvIDpl6jnuqLvvIznuqLmiZHmiZHnmoTmgYvpoorov47mnaXnuqL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moTniLHmg4XvvIznuqLlvaTlvaTnmoToioLml6XmmpbnnYDkvaDnuqLpspzpspz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nuqLlhYnmu6HpnaLvvIznuqLov5Dpq5jnhafjgII8L3A+PHA+PGVtPjIzLjwvZW0+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oiR5b+D5Lit55qE5q+P5LiA5Lu956Wd56aP77yM5q+P5LiA56eN5oS/5pyb77yM5o+P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55qE5q+P5LiA6YGT57uG6IqC77yM5q+P5LiA5Liq5LyB55u877yM5a+E5Lq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iH55qE5YWz5oCA44CC56Wd5L2g5paw5pil5b+r5LmQ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8oOW5tOeahOekvOiKsee7veaUvuWcqOa1qeeAmuWknOepuu+8jOeSgOeSqOaXoOavlO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ueWjsOWjsOWUseWTjeS6hum8oOW5tOeahOmjjumHh++8jOWWnOS5kOe+iue+iuOAgueq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tOWHuuS6hum8oOW5tOeahOS4sOaUtuaZr+ixoe+8jOS4iee+iuW8gOazsOOAgue6ouWv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i+a6ouedgOm8oOW5tOeahOWQieelpe+8jOS4h+S6i+WmguaEj+OAguaEv+S9oOm8oOW5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iue+iu+8jOWWnOaCpuS5kOa3mOe+jue+jue+ju+8gTwvcD48cD48ZW0+MjUuPC9lbT7n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XoioLkuI3pgIHnpLzvvIzpgIHnpLzlsLHpgIHlkJDmrL7mnLrvvIzpmYTluKbov5j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pkp7mnLrvvJvlkJDmrL7mnLrph4zlkJDlh7rnmoTmmK/lubjnpo/lpoLmhI/vvIzpqozpk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qozlh7rnmoTmmK/nnJ/or5rlv4PmhI/vvIzmmK/kuI3mmK/kvaDov5jkuI3mu6HmhI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lho3npZ3kvaDmmKXoioLmlLblpKfnpLzvvIE8L3A+PHA+PGVtPjI2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Zub5pa55Lic5pa56YCB5L2g5pGH6ZKx5qCR77yM6KW/5pa56YCB5L2g5rC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Y2X5pa56YCB5L2g5oiQ5Yqf6Lev77yM5YyX5pa56YCB5L2g6ZKx5ruh5LuT5Zu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a55YWo6YCB5Yiw6YeR6ZO26LSi5a6d5b2T5aS054Wn5paw5pi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gOaLnOeMquW5tOi6q+S9k+Wlve+8jOS6jOaLnOWFqOWutuayo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ieaLnOWbsOmavuWwkeWPiOWwke+8jOWbm+aLnOmdkuaYpeawuOS4jeiAge+8jOS6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Oe7qemrmOmrmOe/mO+8jOWFreaLnOWkqeWkqeW5uOemj+e7le+8jOS4g+aLnOi/nO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aKm++8jOWFq+aLnOaUtuWFpemrmOWPiOmrmOOAgu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lrDlubTmibbotKvooYzliqjlvIDlp4vkuobvvIzlpoLmnpzmmK/nnaHn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m7DmiLfvvIzlpZblirHkvaDnnaHkuKrmh5Lop4nvvJvlpoLmnpzmmK/nvLrpkrHnibnlm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lpZblirHkvaDlhY3otLnmj5DotKfljaHvvJvlpoLmnpzmmK/pg4Hpl7fnibnlm7D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ZblirHkvaDovoXlpKnnm5blnLDnmoTnpZ3npo/vvJr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S/5L2g77ya5aSn6LSi44CB5bCP6LSi44CB5oSP5aSW6LSi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77yb5Lqy5oOF44CB5Y+L5oOF44CB54ix5oOF77yM5oOF5oOF5aaC5oSP5a6Y6L+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+Q44CB6LSi6L+Q44CB5qGD6Iqx6L+Q77yM6L+Q6L+Q5Lqo6YCa44CC5paw5pil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6YCB5LiK5oiR5pyA55yf5oya55qE56Wd56aP77ya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YpeiKguadpeWIsO+8jOaIkeaJm+edgOWhnua7oeW/q+S5kO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i++8jOaPkOedgOijhea7oei0ouWvjOeahOevruWtkO+8jOi1tuedgOWghua7oeWlve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oei9pu+8jOi4j+edgOWFhea7oeWBpeW6t+eahOatpeS8kO+8jOS4gOatpeS4gOatpe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+8jOWcqOaWsOW5tOWIsOadpeWJjeaKiuW5uOemj+S6pOWIsOS9oOaJi+mHjOOAg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eelpe+8gTwvcD48cD48ZW0+MzEuPC9lbT7lsbHohInog73pmLvpmpTlpKnpq5jlnLD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pmLvpmpTkuI3kvY/mt7Hmt7HmgJ3lv7XvvJvnu4/nuqzlj6/ku6Xmi4nlvID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jKHkuI3kvY/nnJ/mjJrnmoTmg4XmhJ/vvJvlsoHmnIjlj6/ku6XmtYHpgJ3ljY7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ljbTmsLjov5zkurLlr4bml6Dpl7TjgILmmKXoioLpgIHljrvnpZ3npo/niYf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q+P6YCi5L2z6IqC5YCN5oCd5Lqy77yM6Iqx5aW9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qy5oOF77yb56Wd5Lqy55u85Y+L5LiH5LqL5YW077yM5YWx5Lqr5aSp5aSp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SL5rSL5Zac5rCU54Ot54Ot6Ze56Ze55Zac6L+O5paw5bm077yM5bm05bm05paw5pil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LmQ5b+D5oOz5LqL5oiQ77yBPC9wPjxwPjxlbT4zMy48L2VtPu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kqeWkqeW/q+S5kO+8jOaNguedgOiCmuWtkOS5kO+8jOiSmeedgOiiq+Wtk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edgOm8u+a2leS5kO+8jOWvueWkqeWTiOWTiOS5kO+8jOaDs+WIsOaIkeWwse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kOS5n+W+l+S5kO+8jOWBpeW6t+WPiOW/q+S5kO+8gTwvcD48cD48ZW0+MzQ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qvnkbDkvaDmmK/oirHvvIzlqIfoibPnvo7kuL3kurrnmoblpLjjgILmiprlqprmvIL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nvqHvvIzmpZrmpZrliqjkurrkuq3njonpm4XjgILkuJbpl7Tml6DmlYzkvaDmnIDpn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LLor7TlhYjnrJHllpzlqprpopzjgILmmKXoioLliLDmnaXoirHmnp3nu73vvIzkuIro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rLmmKXmu6HpopzjgILmmKXoioLlv6vkuZDvvIE8L3A+PHA+PGVtPjM1LjwvZW0+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6Wd56aP6Leo6L+H6YeN6YeN6auY5bGx77yM5o6g6L+H6Iet5rC05rKf6Zev6L+H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4Gv77yM6Lez6L+H5aSn6ams6Lev56qc6L+H5bCP6IOh5ZCM77yM6Zeq6L+H5Y2W5Yaw5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aSq5aSq77yM6ZK76L+b5L2g6ICz5py16YeM44CB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SseS/qeWQp++8jOiupOivhuaXtumXtOS5heS6hueCue+8jOaDheiw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3seS6hueCue+8jOiBlOezu+iZveeEtuWwkeS6hueCue+8jOaAneW/teWNtOaYr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ue+8jOaEv+S9oOW/q+S5kOWGjeWkmueCue+8jOW5uOemj+WinuWKoOeCue+8jOaXpeWt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7i+a2pueCueOAguWwj+W5tOW/q+S5kO+8gTwvcD48cD48ZW0+MzcuPC9lbT7kuI3o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kuI3otbblt6fvvIznpZ3npo/mnaXlvpfliJrliJrlpb3jgILkuI3pgIHph5H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bvvIzovbvovbvpgIHlj6XpmaTlpJXlpb3jgILnjLTlubTnmoTpkp/lo7DlsLHopoHm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pnq3ngq7lsLHopoHngrnnh4PvvIznpZ3mgqjkuovkuJrlpb3jgIHmhJ/mg4Xlpb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pb3jgIHouqvkvZPlpb3vvIE8L3A+PHA+PGVtPjM4LjwvZW0+6bih5bm05Yiw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iw44CC5YGl5bq35a+55L2g5oqK5omL5oub77yM5bmz5a6J5a+55L2g6Zyy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if5oqK5L2g54Wn77yM6LSi56We54m1552A5L2g6LeR77yM5omA5pyJ5aW95LqL6YO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L2g5Zyo5paw55qE5LiA5bm06YeM5bm456aP5LmQ6YCN6YG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mFkuaYr+a4qeeahOWlve+8jOiPnOaYr+eDreeahOWlve+8jOW3peS9nO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lve+8jOmSseWMheaYr+m8k+eahOWlve+8jOWQjOS6i+aYr+mTgeeahOWlve+8jO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OaYr+S9oOacgOWlveOAguelneaWsOaYpeaEieW/q++8jOeMtOW5tOaXuui0ou+8j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WNh++8gTwvcD48cD48ZW0+NDAuPC9lbT7mlrDmmKXnpZ3mhL/vvJrllpzku47lpKnpm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otKLlhbTml7rvvJvlh7rpl6jmi5zlubTvvIzpgYfliLDov5jpkrHvvJvkuIrnj63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nqoHnhLbpq5jljYfvvJvlgZrkuovpobrliKnvvIzpqazliLDmiJDlip/vvJvkubDm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anvvIzlpZbokL3ooovkuK3vvJvlpb3ov5DlpKnlpKnvvIzlhajpg73lrp7nj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ZSj6byT5Zan5aSp5ZON77yM6Z6t54Ku5aOw5aOw6ZyH44CC5aSn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y85oyC77yM5pil6IGU6LS06Zeo5LiK44CC6Zeo56We5Lik5peB56uZ77yM54Om5oG8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i/44CC5pil6IqC5Zac5bqG5qC377yM5Lq65Lq656WI5ZCJ56Wl44CC5oS/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CU6LGh77yM55Sf5rS7576O5ruh5LqL5Lia5pe677yBPC9wPjxwPjxlbT40Mi48L2VtP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S9s+iKguimgeadpeWIsO+8jOaPkOWJjeWQkeS9oOmXruS4quWlve+8jOi6q+S9k+WA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/g+aDheeJueWIq+Wlve+8m+Wlvei/kOWkqeWkqeS6pO+8jOWPo+WRs+mhv+mh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cgOWQjuelneaCqOWPiuaCqOeahOWutuS6uu+8mum8oOW5tOWlvei/kOaMoeS4j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oOW5tOi0oua6kOa7mua7muadpe+8gTwvcD48cD48ZW0+NDMuPC9lbT7mmKXoioLplb/l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KLnlYXvvIzmipvlvIDlt6XkvZzmnaXkvJHpl7LjgILlkIPllp3njqnkuZDpg73msr7pg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mnIvlpb3lj4vogZrkuIDloILjgILkurrpgKLllpzkuovnsr7npZ7niL3vvIzlkI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llpzmtIvmtIvjgILmhL/kvaDmlrDlubTlv6vkuZDvvIznlJ/mtLvml7rml7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5oqK5paw5bm055qE56Wd56aP5ZKM5biM5pyb77yM5oKE5oK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bCG6J6N55qE6Zuq6KKr5LiL77yM6K6p5a6D5Lus77yM5rK/552A5pil5aSp55q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5Sf6ZW/77yM6YCB57uZ5L2g5ruh5bm055qE5Liw56GV5LiO6Iqs6Iq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YpeiKgumVv+WBh+Wkn+aCoOmXsu+8jOWWnemFkueOqeeJjOecn+efp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WQjuaUtuW/g+W/meW3peS9nO+8jOS4iuePreS4i+ePreWuiOaXtumXtOOAguWLpOWl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BmuaooeiMg++8jOe6oue6oueBq+eBq+WIm+WxgOmdou+8jOWkp+WutuaQuuaJi+aV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+8jOmihuWvvOaUvuW/g+WSseS9k+mdouOAguelneS9oOiKguWQjueyvuelnueIv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EieW/q+WPiOWQieelpe+8gTwvcD48cD48ZW0+NDYuPC9lbT7mlrDlubTlj4joh7P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KfooaPkuIDku7bvvIznlKjlroPoo7nkvY/muKnmg4XvvIzmgIDmj6PmtarmvKv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hZzmu6Hlubjnpo/nmoTlj4vmg4XvvIzmiaPntKfouqvkvZPlgaXlurfvvIzpmLvp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ov5DvvIzmr4/lpKnpg73mnInlpb3lv4Pmg4XvvIE8L3A+PHA+PGVtPjQ3LjwvZW0+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54Gr6aOe5ruh5aSp77yM5pil6IqC5q2M5aOw6aOY5ruh5aSp77yM54uX5bm056Wd56aP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77yM5ZCE6Lev6LSi56We56uZ5ruh5aSp77yM6IqC5pel56S854mp5oyC5ruh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4uX5bm06LSi5rqQ5rua5rua77yM6LSi56aP5aSa5aSa77yM6LSi5rCU57KX57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5ruh5ruh44CCPC9wPjxwPjxlbT40OC48L2VtPuS9oOaKiumHkei0oumTtui0ouWk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j+i0ou+8jOaxh+aIkOS4h+i0r+Wutui0ou+8m+eUqOS9oOeahOacneawlOiLseawlOat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h+awlO+8jOaNouW+l+S4gOWbouWSjOawlO+8m+aKiuaIkeacgOecn+eahOelneemj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g+aEv+iuuOaEv++8jOS4gOW5tumAgee7meS9oO+8muelneaYpeiKguW/q+S5kO+8jO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nuW5tOOAgjwvcD48cD48ZW0+NDkuPC9lbT7kuIDot6/mnInkvaDvvIzkuozkurrmrKL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ppa3mg6borrDvvIzlm5vmm7Tml6notbfvvIzkupTnpo/pgIHljrvvvIzpobr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kuIPlvankuK3nmoTjgIHlhavovb/miqzkvaDvvIzkuYXkuYXlm57lv4bvvIz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qbvvIzlrp7lv4Plrp7mhI/jgILmmKXoioLnpZ3kvaDvvIzlv6vkuZDml6Dmr5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5u46IGa55qE5pel5a2Q6YO95Y+q5Li66YWd5LiA5p2v5rWT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5rWB5Yqo55u45oCd77yM5Zyo5paw5bm055qE6Z6t54Ku5aOw5Lit5Yed6KeG5L2g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6Z2i5bqe77yM5Y+q5oOz5a+55L2g6K+077ya54ix5L2g5LiA5LiH5bm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DpuaBvOaYr+aaguaXtueahO+8jOW/q+S5kOWNtOaYr+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S4gOS4quW+rueske+8jOWwhueerOmXtOaUueWPmOS4gOWIh++8geaWsOW5tOWNs+Ww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aci+WPi++8jOivt+eci+edgOWJjeaWue+8jOe+juWlveato+WcqOWRvOWUp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W/q+S5kOWTn++8gTwvcD48cD48ZW0+NTIuPC9lbT7nnIvliLDpgqPpo5jok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kuoblkJfvvJ/pgqPmmK/miJHnmoTniYfniYfnnJ/mg4XvvJvnnIvliLDpgqPlkbzlk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5Lpo47kuoblkJfvvJ/pgqPmmK/miJHnmoTlo7Dlo7Dpl67lgJnjgILogLbnqKP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kvaDku4rlubTkvJrov4flvpflvojlpb3vvIzku47mlrDlubTlvIDl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ov4fljrvnmoTng6bmgbzvvIzmmI7lpKnmiY3mm7Tlpb3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6Lqr5L2T5YGl5bq377yM54mZ6b2/5o6J5YWJ77yb5LiA6Lev6aG66aOO77yM5Y2K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iq77yb5LiA6Lev6LWw5aW977yM5Y2K6Lev5pGU5YCS77yb5aSp5aSp5oSJ5b+r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+Y5oCB77yb56yR5Y+j5bi45byA77yM56yR5q275rS76K+l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S5i+mZheelneemj+S9oO+8muWQieelpei/veedgOS9oO+8jOmhuuWIqe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5s+WuieWbtOedgOS9oO+8jOeDpuW/p+i6suedgOS9oO+8jOWBpeW6t+i0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0oui/kOe8oOedgOS9oO+8jOW5uOemj+aKseedgOS9oO+8geelneaWsOaY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mraPmnIjliJ3kuIDvvIzlvIDpl6jop4HllpzvvIzotKL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ubTvvIzlv6vkuZDmnaXooq3vvIzlpb3ov5DlvoDlrrbph4zmjKTvvIzlgaXlurf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lubPlronpk7rmu6Hlm5vlraPvvIzmiJDlip/mj6HlnKjmiYvph4zvvI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bjnpo/lpoLmhI/vvIzmga3npZ3mlrDlubTlpb3vvIE8L3A+PHA+PGVtPjU2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a5pil6aOO5rSL5rqi5oKo44CB5a625Lq65YWz5b+D5oKo44C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uL5ram5oKo44CB6LSi56We5a6g5bm45oKo44CB5pyL5Y+L5b+g5LqO5oKo44CB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Ko44CB5bm46L+Q5LmL5pif5rC46L+c54Wn552A5oKo77yB56Wd5oKo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y48L2VtPuaWsOW5tOWIsO+8jOWQkeS9oOmXruS4quWlve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WkhOWkhOmhuu+8jOeUn+a0u+atpeatpemrmO+8jOW9qeelqOacn+acn+S4r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kqeS6pO+8jOaJk+eJjOWcuuWcuuiDnO+8jOWPo+WRs+mhv+mhv+Wlve+8jOi2iua0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i9u++8jOi2iumVv+i2iuS/iuS/j++8jOWutumHjOWHuum7hOmHke+8jOWimeS4iumVv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+8gTwvcD48cD48ZW0+NTguPC9lbT7mlrDlubTnmoTpkp/lo7DlnKjlpKnlnLDpl7Tmv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7HmsonogIzlro/lpKfnmoTlm57pn7PvvIzov5nkuIDliLvorqnmiJHku6zku6X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lhbHlkIzov47mjqXkuIDkuKrmmKXlpKnnmoTmnaXkuLT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s5bqt546w5Yik5Yaz5aaC5LiL77ya572a5L2g57uI6Lqr5YGa5oiR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5LiK6K+J77yB5p2o5p+z5L6d5L6d6aOO6Iie6LmI77yM6bmK5LiK5p6d5aS0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j5L+P44CC5rqq5rC05r265r265pep6I665Y+r77yM5rip5pqW5LiA54mH6Imz6Ziz54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YeO5bm/6ZiU5Lq65qyi56yR77yM6L6b5Yuk5Yqz5L2c54Ot5oOF6auY44CC5pil5p2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a54Ot6Ze577yM5peg6ZmQ6aOO5YWJ5q2j576O5aW9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YpeiKguWIsOS4tOS5i+mZhe+8jOiuqeaIkeS7rOS4gOi1t+eUqOW/g+aEn+WPl+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UqOeIseiejeWMluWGsOmbqu+8jOeUqOelneemj+a4qeaaluW9vOatpO+8jOayoe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vjeaxh++8jOWPquacieecn+W/g+eahOelneemj++8jOelneaEv+aci+WPi+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jEuPC9lbT7mlrDmmKXotLrllpzvvIzorqnmlrDmmK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ov5vkvaDnmoTlsYvlrZDvvIzorqnmlrDmmKXnmoTpm6rpo57ov5vkvaDnmoTlsY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mlrDmmKXnmoTnpZ3mhL/vvIzpo5jov5vkvaDnmoTlv4Pln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yC5LiA55uP54Gr57qi55qE54Gv56y877yM54Wn5Lqu5bmz5a6J55qE6Lev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S05LiA5Ymv5aaC5oSP55qE5pil6IGU77yM6L+O5p2l5bm456aP55qE5pe25YWJ77yb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2S54G/54OC55qE54Of6Iqx77yM57u95pS+5b+r5LmQ55qE5qKm5oOz77yb5Y+R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5qE55+t5L+h77yM6KGo6L6+5a+55L2g55qE5oCd5b+144CC5pil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456aP5LiN5pat77yM5b+r5LmQ57u157u144CCPC9wPjxwPjxlbT42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+8jOaIluiAheS4jeaEv+aEj++8jOe+iuW5tOmDveWwhui/h+WOu+OAguS9oOaDs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Ds+e7j+WOhu+8jOaWsOeahOeMtOW5tOmDveWwhuWIsOadpeOAguS9oOS/oeaIl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+8jOaIkeS7rOeahOeUn+a0u+WwhuS8mui2iuadpei2iuWlveOAguelneS9oOeMtOW5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/k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majZmaGJydS5odG1sIj5odHRwczovL2R1YW5qdXppa3UuY29tL2R1YW5qdXppL3p0Zmo2Z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D44AE5CAB0A806442A7BA138CC6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