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1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1C37BFBF5C560DC8A7B62592ADDF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C37BFBF5C560DC8A7B62592ADDF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oKy5Lyk5pu05oKy5Lyk55qE5pWF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55qE55+t5Y+l5a2QPC9wPjwvZm9udD48L2NlbnRlcj48cD48ZW0+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Yr+eUn+adpeWwseaXoOaDheeahO+8jOmDveaYr+e7j+WOhuW5tueci+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iHquW3seS4jeaDs+eci+WIsOeahO+8jOiAjOacgOe7iOmAieaLqeS6huWFs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fkOaJh+mXqOOAgjwvcD48cD48ZW0+Mi48L2VtPueUqOS4gOagueeBq+aftOeDp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g+alvOOAgeWAn+i/meWcuuWkp+mbqOiuqeiHquW3semAg+i1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mynOaYjueahOS4u+W8oOWSjOS4quaAp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mAlOWOu+aUueWPmOS7luS6uu+8jOWQjOagt++8jOS5n+S4jeimgeiiq+S7luS6uuaJ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aUueS6hu+8jOWwseS4jeaYr+iHquW3seS6hu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efpemBk++8jOWMheaLrOaIkeWWnOasouS9o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Vv+mCo+S5iOaBtuW/g+S9oOi/mOaVouW+gOWklui1sO+8n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eIseS4gOS4quS6uuWIsOWwmOWfg+mHjO+8jOS9huayoeacie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OWfg+mHjOeahOS9oOOAgjwvcD48cD48ZW0+Ny48L2VtPuaKiuS9oOeahOWkh+azqO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eahOWQjeWtl++8jOi/nuWQjeW4puWnk+acgOWIne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uuiAheWtpOeLrOeahOiDjOWQjumakOiXj+edgOi+ieeFjO+8jOW8seiA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i6q+WQjumBjeWcsOaYr+WHhOWHieOAgjwvcD48cD48ZW0+OS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S9oOeahOi6q+WQju+8jOS9oOivtOayoeaciei9rOi6q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jZXouqvmjLrlpb3vvIzkuI3lkIPphovvvIzkuI3mtYHms6r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I3mgJXnprvlvIDvvIzkuI3mgJXlpLHljrvvvIzkuI3mgJXooqvmrLrpqpf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oh6rkvZzlpJrmg4XjgII8L3A+PHA+PGVtPjExLjwvZW0+5LiA5Liq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2m5Lya6YGX5b+Y77yM6YKj5bCG5piv5b6I55eb6Ium55qE5LqL77yM5Yir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4Om5oG877yM5b+r5oqK55eb6Ium55qE5LqL57uZ5b+Y5LqG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ahOiDveiAkOayoeacieWPkeaMpeaegemZkO+8jOaIkeS7rOawuOi/n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Pr+S7peWPmOW+l+WkmuWlveOAgjwvcD48cD48ZW0+MTM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mK/miJHnmoTmtbfop5LlkozlpKnmtq/vvIzmiJHkuI3og73ljrvlvpfmm7T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aTnlJ/lhbHotbTlpKnmtq/mtbfop5LvvIzkuI3mmK/muLjotbDljYrkuKrlnLD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rrpl7Tnm7jkvLTjgII8L3A+PHA+PGVtPjE0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v55qE5pe25YCZ77yM5Lya55ay5YCm5Lya6Zq+6L+H5Lya5pyJ5aSp5aGM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Y+v5piv5a+55oiR5p2l6K+077yM5Y+q6KaB5L2g5Zue5p2l77yM6L+Z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44CCPC9wPjxwPjxlbT4xNS48L2VtPuaIkeS7rOi1sOi/h+WQjOS4gOado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nuWIsOS6huS4pOS4quS4lueVjOOAgjwvcD48cD48ZW0+MTYuPC9lbT7lvZPpgZf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6bkuIDnp43lvIDlp4vvvIzmt6Hkuoblm57lv4bvvIznl5vmnIDnnJ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6B5oS/5YGa5LiA5Liq6K6p5Lq66Ze76aOO5Lin6IOG55qE5oG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S/5YGa5LiA5Liq5Lu75Lq65a6w5Ymy55qE54OC5aW9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i/h+eahOivneS4gOWumuimgeWBmuWIsO+8jOWNs+S9v+aYr+W+iOig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GjeigouS5n+avlOiogOiAjOaXoOS/oeWlv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6XkuLrvvIzkvKTlv4PmmK/kvJrmtYHnnLzms6rnmoTvvIzljp/mnaXvvIz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v4PvvIzmmK/mgI7kuYjkuZ/mtYHkuI3lh7rkuIDmu7TnnLz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C75pyJ5LiA5Lqb5Lq677yM5Y6f5pys5piv55Sf5ZG955qE6L+H5a6i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oiQ5LqG6K6w5b+G55qE5bi45a6i44CCPC9wPjxwPjxlbT4yMS48L2VtP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DveWPr+S7pemXruS4uuS7gOS5iO+8jOS4jeaYr+aJgOaciemDveWPr+S7p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IuPC9lbT7lr7nkuI3otbfllYrvvIzmnIDlkI7kuZ/ms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llpzmrKLnmoTmoLflrZDjgII8L3A+PHA+PGVtPjIzLjwvZW0+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6K6p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Lul5Li66L+Y5Zue5b6X5Y67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VsOasoeWRiuivieiHquW3se+8jOS9oOS4jeWAvOW+l+OAguWPr+W9k+S9oOemu+W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7iOeptuW/jeS4jeS9j+ecvOazqu+8jOe7iOeptumql+S4je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rrlkozkuovvvIzmiJHor7TmlL7lvIDlsLH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r5TlpoLkvaDvvIzlkozmiJHku6zov4fljrvpgqPkupvnvo7lpb3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6L+Z5aSp5pe25Zyw5Yip55qE5pe25Yi777yM55S7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4ix55qE6L2o6L+555qE5pWF5LqL44CCPC9wPjxwPjxlbT4yNy48L2VtP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EhuW8seeahOaXtuWAme+8jOS4gOS4queUu+mdou+8jOS4gOmmluatjO+8j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veWPr+S7peWTreeahOW9u+W6leOAgjwvcD48cD48ZW0+MjguPC9lbT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YrmmK/kvaDnmoTkurrvvIzkuIDljYrmmK/kvaDnlZnnu5nmiJHnmoT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pyA5L+h5Lu755qE5Lq65pWZ5Lya5LqG5oiR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u75L2V5Lq644CC5LiW55WM5LiK5pyA6L+c55qE6Led56a7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M6ICM5piv54af5oKJ55qE5Lq677yM5riQ5riQ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S4jeaDs+iiq+S9oOelneemj++8jOS5n+S4jeaDs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mCo+agt+ecn+eahOWkquiZmuS8quS6hu+8jOaIkeWBmuS4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gLvmnInkuIDkuKrkurrnmoTlkI3lrZfvvIzorqnmiJHnq4vliLv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JHlrrnjgII8L3A+PHA+PGVtPjMyLjwvZW0+5b+D55eb6L+H5ZCO5omN5Y+R546w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4ix5L2g44CC5oGL54ix5Lul5ZCO5omN55+l6YGT5oiR5Lus5bm25LiN6YCC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aYr+WWnOasouWtpOeLrOeahOiHqueUse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e0r+ayoeWKnuazleS4jeaUvuaJi+OAgjwvcD48cD48ZW0+MzQuPC9lbT7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hJ/liqjkvaDogIzlgZrnmoTkuovvvIzmnIDnu4jpg73lj6rmhJ/liqjkuob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1LjwvZW0+5pS+5LiL6L+H5Y6755qE5pyA5aW95pa55rO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aW95L2g55qE546w5Zyo44CC6aKR6aKR5Zue5aS055qE5Lq677yM5LiA5a6a5pi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35b6X5LiN5aW944CCPC9wPjxwPjxlbT4zNi48L2VtPuS7peWJjeWViu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9v+aIkeS7rOmCo+aXtumUmei/h+S6hu+8jOS7peWQjuS5n+S8muWGjeebuOmBh+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eahOS4gOebtOi1sOWIsOW6le+8jOWQjuadpeWViu+8jOaIkeS7rOayoeac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S5n+aYjueZveS6hu+8jOW9k+W5tOemu+S9oOS4gOatpeS5i+mBpeeahOS6u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wseecn+eahOmUmei/h+S6huOAgjwvcD48cD48ZW0+MzcuPC9lbT7lgZrkurr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vvIzljYrphonljYrphpLmnIDpgILlrpzvvJvlgZrkuovlpoLmiafnrJTvvIzljYr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tKfmnIDoh6rnhLbjgII8L3A+PHA+PGVtPjM4LjwvZW0+5oiR5LiN5piv5LiA5Liq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55+l6YGT77yM5pyJ5Lqb5pe25YCZ77yM6Zmk5LqG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zOS48L2VtPuecn+ato+aUvuW8g+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S7juacquWQjuaClOi/h+OAgjwvcD48cD48ZW0+NDAuPC9lbT7miJH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llpzmrKLng63pl7nnmoTlraTni6zmgqPogIXvvIzlgY/lgY/kvaDlsLHlg4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g4XkurrouqvovrnmjKTmu6HkuobkurrjgII8L3A+PHA+PGVtPjQxLjwvZW0+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aaC5L2V5by65aSn77yM5L2g5LuN54S25Lya5piv5oiR55qE5byx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dpueZveivtO+8jOaEn+aDheWwseaYr+S4jeiBlOezu+Wws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+8jOS9oOayoeacieaMveeVme+8jOaIkeayoeacieWbnuWktO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meeUn+WQhOiHquWuieWlveOAgjwvcD48cD48ZW0+NDMuPC9lbT7miYvmnLrotbfnoIH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phpLmiJHnlLXph4/kuI3otrPvvIzlj6/mnInkupvkurrljbTmgLvmmK/kuID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moTnprvlvIDjgII8L3A+PHA+PGVtPjQ0LjwvZW0+5bCG5Yab5pS+5byD54ix5Lq6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U55Sy5b6B5oiY5Zub5pa577yM5bCx5YOP5oiR56a75byA5LqG5L2g77yM5bim5Li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ub5aSE5rWB5rWq44CCPC9wPjxwPjxlbT40NS48L2VtPuS9oOemu+W8gO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hOmAgeaKmOejqO+8jOWPquacieWkqeaZk+W+l+aIkeivpeaAjuS5iO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I7mmI7mg6fmgJXlraTni6zvvIzlgY/nlJ/mnInkuKrlkJHlvoD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6rnp4HnmoTngbXprYLjgII8L3A+PHA+PGVtPjQ3LjwvZW0+5pS+5omL77yM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aW25oGV77yM5piv5a+55LuW55qE5LiN5bGR5LiA6aG+77yM5piv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K5Lil5ZKM5Yqb5rCU5Y676YGH6KeB5pu05aW955qE5b2S5a6/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9vOatpOWcqOW9vOatpOeahOS4lueVjOmHjOa2iOWkse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Ds++8jOS4jeWGjeW/te+8jOS4jeWGjeingeOAgjwvcD48cD48ZW0+NDkuPC9lbT7m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K/mgJ3lv7XvvIzmj6HntKfmmK/lubjnpo/vvIzmgJ3lv7XkuIDkuKrkurrmnIn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pnaLluKblvq7nrJHvvIzkvYbkvaDnmoTlv4PljbTkvJrmtYHms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A55u05Lul5Li65Lq65piv5oWi5oWi5Y+Y6ICB55qE77yM5YW25a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q65piv5LiA556s6Ze05Y+Y6ICB55qE44CCPC9wPjxwPjxlbT41MS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+8jOaIkeS7rOe7iOeptuimgeaVo+OAguS9oOacieWkmueXm++8jOaIk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S4jeW+l+OAgjwvcD48cD48ZW0+NTIuPC9lbT7mnIDmg7PmtYHms6rnmoTkuovmg4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vvIzmrbvmkpHnnYDkuI3ogq/okL3kuIDmu7TnnLzms6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ZCO5LiN5Y+v5Lul5YGa5pyL5Y+L77yM5Zug5Li65b285q2k5Lyk5a6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ZCO5LiN5Y+v5Lul5YGa5pWM5Lq677yM5Zug5Li65b285q2k55u454ix6L+H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Y+q6IO95YGa5pyA54af5oKJ55qE6ZmM55Sf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i1hOagvOivtOaIkeWPmOS6hu+8jOefpemBk+acieWPpeivneWPq+aLnOS9oO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NTUuPC9lbT7miYDmnInnmoTlpLHokL3pg73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liIbph4/lpKrph43miJHku6XkuLrkvaDkvJrnkIbop6PmiJH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kuLrmiJHnnYDmg7PvvIzmnIDlkI7lj5HnjrDkuIDliIfpg73lj6rkuI3ov4f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Izlt7LjgII8L3A+PHA+PGVtPjU2LjwvZW0+5oiR5oqK5b+D5a+E6ZSZ5LqG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6K+35L2g6L+Y57uZ5oiR77yBPC9wPjxwPjxlbT41Ny48L2VtPuaYjuaYj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oOWwseS4jeimgee8luWHuuS4gOeZvuenjeS9oOeIseaIkeeah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sL3nrqHkurrnvqTmi6XmjKTvvIzmr4/kuKrkurrpg73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vvIzlraTni6znmoTjgII8L3A+PHA+PGVtPjU5LjwvZW0+5L2g5ZKM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L+H77yM5oiR5LiN5omT5omw5LqG44CCPC9wPjxwPjxlbT42MC48L2VtPu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kuW/g+S4gOasoe+8jOaJjeefpemBk+S6uueUn+W5tumdnuWPquacieWWnO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DpuaBvOWPquiDveiHquW3sea2iOWMluOAgjwvcD48cD48ZW0+NjE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pgqPml7bnmoTkuI3lvIDlv4PvvIzlj6/miJHov5jmmK/ml6Dog73kuLrlip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prvlvIDnmoTog4zlvbHvvIzku7/kvZvlpJrkuobkuIDkupvlraTni6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JnJkcXVvO+OAgjwvcD48cD48ZW0+NjIuPC9lbT7kuLrku4DkuYjlgZ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ob7lj4rliKvkurrnmoTmhJ/lj5fvvIzmiJHpob7lj4rliKvkurrvvIzpgqPosI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miJHjgII8L3A+PHA+PGVtPjYzLjwvZW0+5L2g5Lul5Li65LiN5Y+v5aSx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5bm26Z2e5LiN5Y+v5aSx5Y6744CC5L2g5rWB5bmy5LqG55y85rOq77yM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6YCX5L2g5qyi56yR44CC5L2g5Lyk5b+D5qyy57ud77yM54S25ZC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5qE5Lq677yM5qC55pys5LiN5YC85b6X5L2g5Li65LmL5Lyk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/veaxguWSjOa4tOacm++8jOaJjeacieW/q+S5kO+8jOS5n+aciea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Wkseacm+OAgue7j+i/h+S6huayruS4p+WSjOWkseacm++8jOaIkeS7rOaJjeWtpuS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S9oOabvue7j+S4jeiiq+S6uuaJgOeIse+8jOS9oOaJjeS8muePjeaDnOWwhuad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eIseS9oOeahOS6uuOAgjwvcD48cD48ZW0+NjUuPC9lbT7kuIDkuKrkurrooYz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v7XkvaDml7bvvIzmmK/lv4PkvKTkuYjvvJ/mlK/nprvnoLTnoo7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vvIzmi6XmnInmlK/nprvnoLTnoo7nmoTmgJ3nu6rjgILorrDlv4bvvIz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v4PvvIzotormnaXotorlraTljZXjgII8L3A+PHA+PGVtPjY2LjwvZW0+5oiR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ZKM5Yir5Lq65aW977yM6ICM5piv55yL5Yiw5Yir5Lq66YKj5Lm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Cx5Luj5pu/5LqG5oiR55qE5a2Y5Zyo77yM5a+55LqO5oiR5p2l6K+05rKh5pyJ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v5L2g77yM5a+55LqO5L2g5p2l6K+077yM5q+P5Liq5Lq66YO95Y+v5Lul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Gp+aGrOeahOW5uOemj++8jOWcqOWkmuS5h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aGp+aGrOeahOW5uOemj++8jOWcqOS7lueahOacquadp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nmoTml7blgJnvvIzlvojlpJrkurrpg73niLHog6HmgJ3kubH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mt7HkuobvvIzkurrpnZnkuobvvIznv7vmnaXopobljrvlsLHmmK/nnaHkuI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miYvmnLrnv7vnv7vliJfooajvvIzlj5HnjrDku6XkuKrlj6/ku6Xlj5Hmtoj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qoHnhLbop4nlvpfoh6rlt7Hlpb3lraTljZXjgII8L3A+PHA+PGVtPjY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H5L2g77yM5Lmf6K+35L2g5LuO5oiR55qE5LiW55WM5Lit77yM5rC45oGS5Zyw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2g5LuO5p2l5rKh5Ye6546w6L+H77yM5aW95ZCX77yf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S4jeaXtueci+eci+aJi+acuu+8jOaYr+W+iOacn+W+heS9oO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OAgjwvcD48cD48ZW0+NzEuPC9lbT7miJHpmbfnmoTmr5TkvaDml6nvvI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miJHlsJHvvIzmiYDku6XmiJHms6jlrprnhY7nhq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Y+q55So5LqG5LiA56eS77yM5b+Y6K6w5L2g77yM5Lmf6K645bCG55So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5Sf77yBPC9wPjxwPjxlbT43My48L2VtPuWGjeS5n+ayoeaciei/meagt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8muiuqeaIkeiNkuiKnOeWvOeXm+WcqOaZtOWknOmHjOWkseWjsOeXm+WT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nInkupvml7blgJnvvIzmiJHku6zku6XkuLrvvIzokpnkuI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lsLHlj6/ku6XnnIvkuI3op4Hov5nkuKrkuJbnlYzvvJvku6XkuLrmjYLkv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vvIzlsLHlj6/ku6XlkKzkuI3liLDmiYDmnInnmoTng6bmgbzvvJvku6XkuLr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obkuIvmnaXvvIzlv4PlsLHlj6/ku6XkuI3lho3ov5zooYzvvJvku6XkuLr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lj6rmmK/kuIDkuKrmi6XmirHjgII8L3A+PHA+PGVtPjc1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5qE5b+D6YeM77yM5LiA5paH5LiN5YC844CCPC9wPjxwPjxlbT43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WtpOWNle+8jOWNtOaAu+ivtOS4gOS4quS6uuecn+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vvIzmm77nu4/kurLlr4bml6Dpl7TnmoTkuKTkuKrkurrvvIzkvJrov5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uI3lpoLvvJvljp/mnaXvvIzlpoLmraTlhbPlv4PniLHmiqTnmoTkuKT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bvlupXlnLDlpLHljrvogZTns7vjgII8L3A+PHA+PGVtPjc4LjwvZW0+5b6A5Lq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o+Q5LqG77yM5aSc6L+Y5b6I6ZW/77yM5L2Z55Sf5Lmf5piv77yM6ZyA6KaB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6YeN5paw562J5b6F77yM562J562J5ZCO5p2l55qE5Lq6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ivnee0r+enr+WkmuS6hu+8jOi/n+aXqeacieS4gOWkqeW/g+S8muWeru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vojlpJrml7blgJnvvIzmiJHku6zliLvpqqjpk63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iKvkurrljbTml6nlt7Llv5jorrDvvIzkuI7lhbbnuqDnu5Pkuo7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Ivmt6HvvIznnIvovbvjgII8L3A+PHA+PGVtPjgxLjwvZW0+5oiR5LiA55u0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62J5LiA5Liq6IO95Li65oiR55qE5a2k54us55S75LiK5Y+l54K5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dmozbHQyM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ZqM2x0MjNza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1C37BFBF5C560DC8A7B62592ADDF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