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313D62517582E7BDB5B40A67EF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313D62517582E7BDB5B40A67EF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Oy5a2m5qCH6a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uJPlrrYmcmRxdW875Y+YJmxkcXVvO+eg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jgII8L3A+PHA+PGVtPjIuPC9lbT7nnJ/mraPnmoTlubjnpo/mmK/pmarnnY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jgII8L3A+PHA+PGVtPjMuPC9lbT7nvJjmnaXmmK/npo/vvIznvJjljrvmiJD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IDmoLfnmoTkurrvvIzkuI3kuIDmoLfnmoTmtLv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gZrkuovopoHljprpgZPvvIzkuI3njqnpmLTmi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plb/lpKfkuobvvIzmiJDnhp/kuobjgII8L3A+PHA+PGVtPjc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PllpznmoTnm7jpgKLjgII8L3A+PHA+PGVtPjguPC9lbT7lvq7nrJHmmK/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jgII8L3A+PHA+PGVtPjkuPC9lbT7kurrkuYvnm7jor4bvvIzotLXlnKjnm7j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7yY5pyJ5Zug5p6c77yM5oOF5pyJ54us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DpuaBvOe6oOe7k++8jOeci+W8gOWwseWlv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lrr3lrrnmma/vvIzlv4Plrr3lrrnkuovjgII8L3A+PHA+PGVtPjEzLjwvZW0+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reh6JaE55u455+l44CCPC9wPjxwPjxlbT4xNC48L2VtPuW/g+Wlveih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DveaUueWlveOAgjwvcD48cD48ZW0+MTUuPC9lbT7kurrkuYvnm7jnn6XvvIzotL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jgII8L3A+PHA+PGVtPjE2LjwvZW0+5LiA5aOw57qm5a6a77yM5LiA5LiW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6uumdnuemveWFve+8jOeEieiDveaXo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vLrmia3nmoTnk5zvvIzkuI3nlJzjgII8L3A+PHA+PGVtPjE5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5Y6G77yM5omA5Lul5oeC5b6X44CCPC9wPjxwPjxlbT4yMC48L2VtPuW/g+Wui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OAgjwvcD48cD48ZW0+MjEuPC9lbT7kuI3mkZTkuIDot6TvvIz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mibbkvaDjgII8L3A+PHA+PGVtPjIyLjwvZW0+5Lq65b+D5aaC5rC077yM55u46YC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yMy48L2VtPuaApeS4reeUn+aZuu+8jOWumumdmeeUn+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JrkuIDngrnosKblkozvvIzlsJHkuIDngrn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I6r6LSf5bm05bCR5b+X77yM6I6r6LSf5pyd6Ziz5pe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jeaUvuW8g++8jOaWueaIkOWKn+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ngb/ng4LvvIzlsJHkuIDngrnngbDmmpfjgII8L3A+PHA+PGVtPjI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bmz5a6J5bCx5aW944CCPC9wPjxwPjxlbT4yOS48L2VtPua0u+Wlv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jeaDnOecvOWJjeOAgjwvcD48cD48ZW0+MzAuPC9lbT7lvq7nrJHmmK/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jgII8L3A+PHA+PGVtPjMxLjwvZW0+55Sf5rS75b6I6Ium77yM5L2G5L2g6KaB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uoeaXtuW6puWKv++8jOaWn+mFjOi9u+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3lj6/lpLHlhbbpgZPogIzkuLrkuY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Sf5oOF5piv5a6I552A44CB5YCZ552A44CCPC9wPjxwPjxlbT4z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ieW/q++8jOWwseaYr+Wchua7oe+8gTwvcD48cD48ZW0+MzYuPC9lbT7nnJ/lv4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noo7kuobpmr7lnIbjgII8L3A+PHA+PGVtPjM3LjwvZW0+6LCB5piv6LCB6Z2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x5aW944CCPC9wPjxwPjxlbT4zOC48L2VtPuS5kOaegeeUn+aCsu+8jOWIh+WLv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kuPC9lbT7kurrkuYvmiYDku6XkuLrkurrvvIzlnKjkuo7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+q5rGC5b+D5a6J77yM5LiN55WZ57y6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WIh+eDpuaBvO+8jOiDveino+WwseWlv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otrPmmK/mnIDlpb3nmoTotKLkuqfjgII8L3A+PHA+PGVtPjQzLjwvZW0+6Iu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K+355u46ZqP44CCPC9wPjxwPjxlbT40NC48L2VtPuS6uue0r+S6hu+8jOWws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UuPC9lbT7lvq7nrJHmmK/lubjnpo/nmoTor6Dp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6u56yR5piv5Y+L5oOF55qE6byT5Yqx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Wxi+Wkp+Wwj++8jOiDveS9j+WwseWlveOAgjwvcD48cD48ZW0+NDg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/pgJrnmoTmoaXmooHjgII8L3A+PHA+PGVtPjQ5LjwvZW0+54ix5LuW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BPC9wPjxwPjxlbT41MC48L2VtPui6q+S9k+WKm+ihjO+8jOaJjeefpe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EuPC9lbT7ph5HnlKjngavor5XvvIzkurrnlKjpkrHor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+h6LWW5piv5pyA5L2z55qE57yY5Yi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ept+WutuWvjO+8jOWSjOawlOWwseWlveOAgjwvcD48cD48ZW0+N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lpb3vvIzkuJbnlYzmm7Tlpb3jgII8L3A+PHA+PGVtPjU1LjwvZW0+5re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2l77yBPC9wPjxwPjxlbT41Ni48L2VtPuWQm+WtkOeIsei0ou+8jOWPluS5i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cuPC9lbT7ml6DmrLLml6DkuonvvIzmtLvlvpfovbv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Sa6LSj5bex6L+H77yM5LiN5oCd5Lq66Z2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eebuOmBh++8jOivt+ebuOaDnOOAgjwvcD48cD48ZW0+NjAuPC9lbT7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nJ/nmoTlvojlv6vvvIE8L3A+PHA+PGVtPjYxLjwvZW0+57qi5bCY5LiJ5Y2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OG5oCF44CCPC9wPjxwPjxlbT42Mi48L2VtPuebuOa/oeS7peayq+eahOeIse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juOAgjwvcD48cD48ZW0+NjMuPC9lbT7lgaXlurfmmK/mnIDlpKfnmoTliKn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Sf5ZG96Iul5q2M77yM6LW35LyP6LeM5a6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jeaYr+W5oeWKqO+8jOaYr+WwlOW/g+WKq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4XkvLzmsLTvvIzlh4nkuobpmr7nu63jgII8L3A+PHA+PGVtPjY3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aSp5rav5Lmf5ZKr5bC644CCPC9wPjxwPjxlbT42OC48L2VtPuW/g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3oeWumuOAgjwvcD48cD48ZW0+NjkuPC9lbT7kurrogIHkurrlsJHvvIzlgaXlur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wLjwvZW0+5aSp5Zyw5LiH54mp77yM6ZqP57yY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qeWkluacieWkqe+8jOS6uuWkluac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lKjlv4PkuobvvIzlsLHml6DmgpTjgII8L3A+PHA+PGVtPjczLjwvZW0+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6Z2Z5Lqr5LiA55Sf44CCPC9wPjxwPjxlbT43NC48L2VtPuS4jeS6ieS4j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WuiemAuO+8gTwvcD48cD48ZW0+NzUuPC9lbT7lsL3lipvkuobvvIzlsLH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+D6Iul5peg5oSP77yM5ZKr5bC65Lmf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iOa7oeWImee8uu+8jOawtOa7oeWImea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nZrmjIHmiafnnYDvvIzmlL7kuIvmnIDlpb3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R5Lq6576O77yM6aG655y85bCx5aW944CCPC9wPjxwPjxlbT44MC48L2VtP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puiNoe+8jOS4jeiAjeW/g+ecvOOAgjwvcD48cD48ZW0+ODEuPC9lbT7kurrnlJ/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ozmlbTjgII8L3A+PHA+PGVtPjgyLjwvZW0+5b+D5pyv5LiN5q2j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Iet5rC044CCPC9wPjxwPjxlbT44My48L2VtPuS6uua0u+edgO+8jOWIq+asuumq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DQuPC9lbT7ml6Dlo7Dml6Dmga/vvIzlpYTlpYTkuID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rS7552A77yM5bCx5piv5LiA56eN5bm456a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cXc0dnZqNGc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F3NHZ2ajRn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313D62517582E7BDB5B40A67EF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