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D3AD40CDE6F0356794133B110E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3AD40CDE6F0356794133B110E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6K+N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i+S6i+mhuuW/gyDlrabkuJrov5vmraU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C65LiA57yV5reh5reh5pil5YWJ77yM5Ly05LiA5pil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Yqg5LiA5a2j6ZW/6ZW/56Wd56aP77yM5re75LiA5q6155Sc55S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2h57u157u15rip6aao77yM5Y+R5LiA5L+h5rip5pqW5b+D5LiK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Kg6ZW/77yM5oS/5L2g5LqU5LiA5b+r5LmQ44CCPC9wPjxwPjxlbT4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a6M5pW055qE5Lq655Sf77yM5rC46L+c56a75LiN5byA5Yqz5Yqo44CC5Yqz5Y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G6ISx5Zuw5aKD77yM5Yqz5Yqo6K6p5L2g5b+r5LmQ55Sf5rS744CC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qz5Yqo5oiQ5bCx5qKm5oOz44CC5oiR5Yqz5Yqo77yM5oiR5a2Y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iR5b+r5LmQ44CC5Yqz5Yqo6IqC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6bif5YS/5a+55L2g5Y+r77yM5oS/5aW96L+Q6Iqx5YS/5a+55L2g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uO5L2g6Lqr6L656LeR5o6J77yM5oS/5b+r5LmQ5rC46L+c5oqK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Yqf5LmF5LmF5oqK5L2g5Zu057uV44CC5LqU5LiA56Wd56aP5aaZ77yM5aW96L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77yM5bm456aP5ZCR5L2g5oql5Yiw44CCPC9wPjxwPjxlbT41LjwvZW0+5LqU5Li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77yM5bm456aP6Ziz5YWJ5pmu54Wn77yM6Z2S6I2J5Ly45Ly45oeS6IW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yy5Ye65b6u56yR77yM5riF6aOO5ouC5Yqo5qCR5qKi77yM6bif5YS/6KGU5p2l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oGv5YeR5Liq54Ot6Ze577yM56Wd56aP5oqK5L2g5oul5oqx77ya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2LjwvZW0+5LqU5LiA5Yqz5Yqo6IqC77yM5YGH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44CC5pS+5bmz54uC6LqB55qE5b+D5oCB77yM5oqb5byA5ruh5b+D55qE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YaF5b+D55qE6Zi06Zy+77yM6LW26LWw546w5a6e55qE5peg5aWI77yM5oul5p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r5LmQ77yM6YeK5pS+6Ieq55Sx55qE5oOF5oCA44CC5YGH5pyf6YeM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oSJ5b+r77yBPC9wPjxwPjxlbT43LjwvZW0+5Yqz5Yqo6IqC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5Sf5rS755Sc576O77yBPC9wPjxwPjxlbT44LjwvZW0+5LqU5LiA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56aP5LiA6LW36LWw77yBPC9wPjxwPjxlbT45LjwvZW0+5LiA5Lu9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piv6KaB5ZGK6K+J5L2g5Lq655Sf5LqU5Liq5LiA77ya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W5aW95b+D5oOF77yM5LiA5ZyI5aW95pyL5Y+L77yM5LiA55Sf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oul5pyJ5LqU5Liq5LiA77yB56Wd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imgeWwhui/meS4lueVjOS4iuacgOmUpue7o+eahOS6lOS4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7meaIkeacgOWPr+eIseeahOaci+WPi++8jOixoeiSsuWFrOiLsemjnua7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Oi/keeahOS4lueVjO+8jOiuqeS4lueVjOS4iuacgOW5uOi/kOeahOS6i+mDve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geelneS9oOS6lOS4gOW/q+S5kO+8gT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nrJHvvIzpuJ/lnKjllLHvvIzmgJ3lv7XmtZPvvIzmg4XosIrkuYXvvIzlv4PmiZ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/lvoXvvIzkupTkuIDkuLTvvIznpZ3npo/kvKDvvJrng6bmgbzmtoj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rKLnrJHolJPvvIzlubjnpo/lu7bvvIzouqvovbvmnb7vvIzpgI3pgaXmuL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XvvIzkuZDmgqDmgqDvvIE8L3A+PHA+PGVtPjEyLjwvZW0+6bKc6Iqx5ruh5Z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M6ICM5pyA576O55qE5LiA5py177yb5pif5YWJ54G/54OC77yM5L2g5piv5Lit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77yb6K+d6K+t6Jm95bCR77yM5L2G5q+P5Liq5a2X6YO95piv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LqU5LiA5Yqz5Yqo6IqC77yM5oS/5pyL5Y+L5b+Z5Lit5YG36Ze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xMy48L2VtPuWNuOS4i+W3peS9n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BvO+8jOi/nOemu+WfjuW4gueahOe5geWNjuWWp+mXue+8jOaJkeWFp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jOaNp+S4gOaNp+eUmOeUnOeahOa4heazie+8jOa1h+S4gOa1h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Ll++8jOaEn+WPl+aEn+WPl+azpeWcn+eahOWRs+mBk++8jOinpuaRuOinpuaRu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mme+8m+WKs+WKqOiKguWIsOS6hu+8jOaEv+S9oOS6lOS4gOWBh+acn+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+mAuOe7k+WQiOS5kOmAjemBpe+8gTwvcD48cD48ZW0+MTQuPC9lbT7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5ZCJ5pif6auY54WnIOeskeWPo+W4uOW8gDwvcD48cD48ZW0+MTUuPC9lbT7kupTkuID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kuI3lvZPoi6blipvvvIzph4rmlL7mtLvlipvvvIzmuIXpmaTljovlipv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lv6vkuZDmnInlipvvvIzmiJDlip/lj5HlipvvvIznu73mlL7mg7PosaH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nlJ/lkb3lipvvvIzkupTkuIDlirPliqjoioLliLDkuobvvIzmhL/kvaDotorov4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lipvvvIzotormnaXotormnInprYXlipvvvIE8L3A+PHA+PGVtPjE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77yM55u46K+G77yM55u455+l77yM6aOO6Zuo5ZCM6Iif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qS5YWz5oCA77yM5pil5pqW6Iqx5byA55qE5pel5a2Q6YeM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i4546p77yM56Wd5Yqz5Yqo6IqC5b+r5LmQ77yBPC9wPjxwPjxlbT4x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q+S5kOWcqOaUtui0ueermemHjO+8jOWIhuaWh+S4jeWPlu+8jOeci+edgOS9oOa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Ou++8m+S6lOS4gOeahOW/q+S5kOWcqOmjjuaZr+mHjO+8jOiuqeS9oOaKiueO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S9me+8m+S6lOS4gOeahOW/q+S5kOWcqOWVhuWcuumHjO+8jOaJk+aKmOS/g+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gOmAgeS4gO+8m+S6lOS4gOeahOW/q+S5kO+8jOWFtuWunuWcq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PquacieS9oOS4jeaKm+W8g+Wug++8jOWug+WwseS8muS4gOebtOi3n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lOS4gOW/q+S5kO+8gTwvcD48cD48ZW0+MTguPC9lbT7nm7jogZrkupT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KzkuIDvvIzlpb3lpb3kvJHmga/vvIzkv53ph43ouqvkvZPvvIzmnInlirPmnI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g6zmhI/vvIzkuqvlj5flgYfmnJ/vvIzovbvmnb7liLDlupXvvIzkuI3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bTlnKjlv4PlupXvvIzkuIDmnaHmtojmga/vvIznnJ/mg4XkvKDpgJLjgIL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vkuZDov4fkupTkuIDvvIE8L3A+PHA+PGVtPjE5LjwvZW0+5Li657uZ5L2g5bqG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Lya5Lmw6K645aSa6I+c5ZOB77yM5oyl5Yqo5b+r5LmQ54KS5Yu6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M6LCj77yM5bim552A576O5aW95qyi56yR77yM5YGa5LiA5qGM576O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pyJ5ZGz6K6p5L2g55yL552A77yM5oqK5omA5pyJ5bel5L2c6YO95oql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yMC48L2VtPuWKs+WKqOiKgu+8jOWQ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jOelneS9oOWkqeWkqeWlveW/g+aDhe+8jOW/q+S5kOS6q+S4jeWB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t53nprvpgaXov5zvvIzmgJ3lv7Xngrnngrnmu6Hlv4P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nu7Xnu7XvvIzmg4XosIrmtZPmtZPkuI3mm77mtYXvvJvlrZfph4zooYzpl7TvvIz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bDlrZfor4nmg4XmgIDvvJvkupTkuIDoioLvvIzlr7nkvaDlhbPmgIDlnKj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lpJrkuIDngrnvvIE8L3A+PHA+PGVtPjIy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b+Z5LiA5aSp57Sv5LqG77yM5Y+v6IO9552h552A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Oz5ZKM5L2g6K+06K+d77yM5oiR5b6I5oOz5ZGK6K+J5L2g5b6I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6IqC5b+r5LmQ77yBPC9wPjxwPjxlbT4yMy48L2VtPuS4h+emj+S4tOmXqC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wg5a625bqt5bm456aPPC9wPjxwPjxlbT4yNC48L2VtPumprOWKoOeIte+8j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geiNr+WKoOmRq++8jOWIpOatu+WIke+8geWKoOeIteOAgeWKoOiWqumDveaYr+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OAguWOhuWPsueahOe7j+mqjOWRiuivieaIkeS7rO+8jOWPquacieWKoOeP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ieWFqOeahO+8geelneWkp+Wutu+8mu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IvkvaDpg73ntK/nmKbkuobvvIzliKvogIHor7TkvaDpqq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onvvIzlirPliqjkuZ/kuI3og73kuI3mh4LkvJHmga/lkYDvvIzpqazkuIr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obvvIzkvaDnnIvkvaDpg73nmKbmiJDov5nmoLfkuobvvIzov5jmgI7kuYjljrt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qz5qih77yB6aKE56Wd5LqU5LiA5Yqz5Yq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adpeeahOWKquWKm++8jOS4gOW5tOadpeaJgOa1geeahO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aJgOS7mOWHuueahOi+m+iLpu+8jOWwhuS8muWPmOaIkOaYjuWkqe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8keaBr+aUvuadvuS4gOS4i++8jOe7p+e7reWKquWKm+WQp+aci+WPi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cuPC9lbT7kupTkuIDlirPliqjoioLvvJ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jaPlubjnmoTplITnioHvvIzogJXkvZzlubjnpo/nmoTnp43lrZDvvIzmkq3mlaP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ubTljY7vvIzln7nlhbvkvYbmhL/nmoTlq6noir3vvIzmlLbmiJDnlJznvo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irPliqjoioLlv6vkuZDvvIE8L3A+PHA+PGVtPjI4LjwvZW0+5Yiw77yM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b5LiL77yM5bel5L2c6KGo44CC6Iqx5YS/5L+P77yM6bif5YS/5Y+r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276aOO6aOY44CC6Zu+6Z2e6Zu+77yM6Iqx6Z2e6Iqx77yM5b+Y54Om5oG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om+5om+5LmQ77yM5byA5Y+j56yR77yM6Zeu5YCZ5Yiw77yM56Wd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eahOelneemj+aYr+enjeWtkO+8jOaSkuaSreWcq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eahOWcn+WjpOmHjO+8jOS9oOeahOeskeWuueaYr+aIkeaDs+aUtuiOt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OWunu+8geS7iuWkqe+8jOaIkeWcn+WcsOmHjOebm+W8gOW+l+acgOe+ju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aYr++8muelneS9oOWKs+WKqOiKguW/q+S5kO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oirHlhL/nrJHvvIznpZ3kvaDkuIDmraXotbDkuIrlv6vkuZDpgZPvvJ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vvIzlv4PlnKjot7PvvIzmhL/kvaDkuozmraXov4jlkJHlubjnpo/moaXvvJ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npZ7mib7vvIzlho3npZ3kuovkuJrovonnhYzmraXmraXpq5j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aXmraXlppnvvIHkupTkuIDkuZDpgI3pgaXvvIE8L3A+PHA+PGVtPjMxLjwvZW0+57+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Yqz5Yqo6IqC77yM5bel5L2c5b+Z56KM57uI5b6X5q2H44CC56We57uP5LiN55So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6Lqr5b+D5pS+5p2+5pu05ZKM6LCQ44CC5Yqz57Sv5LmL5L2Z5byA5b+D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KOF5omu5paw5LiW55WM44CC5aSp5aSp5pyJ5Liq5aW95oOF57uq77yM5bi4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oSf6LCi77yB5LqU5LiA5b+r5LmQ77yBPC9wPjxwPjxlbT4zMi48L2VtPu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yDlsoHlsoHlubPlrokg6Lqr5YGl5aaC54mbPC9wPjxwPjxlbT4zMy48L2VtPuS7j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vO+8jOWNtOaDs+WBt+S4quW5uOemj+e7meS9oO+8geS7juayoeWdkei/h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ql+S4quW/q+S5kOe7meS9oO+8geS7juacquWus+i/h+iwge+8jOWNtOaDs+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meS9oO+8geS7juayoei1lui/h+iwge+8jOWNtOaDs+aKouS4quW5s+Wui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lOS4gOW8gOW/g++8gTwvcD48cD48ZW0+MzQuPC9lbT7kupTmnIjkuIDml6X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m73lrrbms5XlrproioLlgYfml6XjgILljbjkuIvlt6XkvZzlkozljovlipv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Hmga/kuI7mlL7mnb7jgILmiLflpJbotbDotbDmlaPmlaPlv4PvvIzouI/pnZ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4Pmg4XjgILnpZ3vvJrkupTkuIDlirPliqj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bm05bm05pyJ5LuK5pel77yM5bKB5bKB5pyJ5LuK5pyd77yb5pyI5pyI5r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Go5ZGo5Lit5b2p56Wo77yM5aSp5aSp5aW95b+D5oOF77yM5pel5pel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GH6LSi56We77yM5pma5LiK5pWw6ZKe56Wo44CC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mjjuaYr+mAj+aYjueahO+8jO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Yr+a0u+WKqOeahO+8jOatjOaYr+iHqueUseeahO+8jOeIseaYr+S4k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Yr+eWr+eLgueahO+8jOWkqeaYr+awuOaBkueahO+8jOS9oOaYr+mavuW/m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WKs+WKqOiKguW/q+S5kO+8gTwvcD48cD48ZW0+MzcuPC9lbT7nvJXnvJ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ZjmtYHmsLTmm7/miJHlr4TkuojvvJvlo7Dlo7DnpZ3npo/vvIzor7flvq7po47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DpgIHjgILomb3nhLblv5nlv5nnooznoozml6Dms5Xnm7jogZrvvIzljbTmnKrmm7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jgILlnKjmraTpl67lgJnkvaDkuIDlo7DvvJr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a625ZKM552m77yM5bel5L2c5LqL5Lia6aG6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LqU5LiA5Yqz5Yqo6IqC5Yiw77yM56Wd5L2g5b+r5LmQ5aW96L+Q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aYr+agueW8pu+8jOWkque0p+S8muW0qeaW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W6lOe7k+WQiO+8jOW/q+S5kOS8muaXoOmZkOOAguW3peS9nOaUvuS4gOi+u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S9k+WBpeOAguS6lOS4gOWwj+mVv+WBh+WIsOS6hu+8jOaIkemAgeS9oC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AmcmRxdW8777ya5LiA5p2v5riF6YWS6Kej6Kej5Zuw77yM5LiA5puy5riF5q2M5ra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LiA5aO25riF6Iy25pqW5pqW6IOD77yM5LiA57yV5riF6aOO5rSX5rSX6IK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5YeJ6Z2Z6Z2Z5b+D44CC5oS/5L2g5LqU5LiA5bC95oOF546p77yM5b+r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+W4hui/h+Wwve+8jOeahuS4jeaYr+aIkeW/g+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Ng+a6uuawtO+8jOWTquS4gOeTouefpeaIkeWGt+aalu+8n+i1sOi/h+aYpee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9vOWyuOWcqOS9oOW/g+mXtO+8m+eJteaJi+S4gOeUn++8jOWUr+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ouminO+8gTwvcD48cD48ZW0+NDEuPC9lbT7mgLvmnInkuIDkupvkuov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LvmnInkuIDkupvkurrlnKjlv4PkuK3orrDniaLvvIzmgLvmnInkuIDkupv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vlvIDng6bmgbzvvIzlnKjov5nkupTkuIDmnaXkuLTkuYvpmYXvvIzlj5Hmna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pb3vvIzorqnlubjnpo/mnaXmiorkvaDpqprmibDvvIHnpZ3pooblr7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yLjwvZW0+5bm456aP5b+r5LmQIOWNgeWFqOWNgee+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88L3A+PHA+PGVtPjQzLjwvZW0+5LqU5LiA5Yqz5Yqo6IqC77yM56Wd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G65Yip77yM5peF6KGM5b+r5LmQ77yBPC9wPjxwPjxlbT40NC48L2VtPu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acieWKqO+8jOi6q+S9k+WBpeWjru+8m+elneemj+S9oOacieW/q+acie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m+elneemj+S9oOaciei0ouacieWvjO+8jOaUtuWFpeS4jemUm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i+acieWPi++8jOS4gOeUn+WvjOacieOAgu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uJ/lhL/lj6vvvIzoirHlhL/nrJH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JvlsI/ojYnpnZLvvIzmnajmn7Pnu7/vvIzlv6fmhIHng6bmgbzlha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lkLnvvIzpmLPlhYnnhafvvIzlvIDlv4Plubjnpo/luqblgYfmnJ/vvJv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ranlrZDmrKLvvIzng63ng63pl7npl7nov4fkupTkuIDjgILnpZ3lkJv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Q2LjwvZW0+5b+r5LmQ55qE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vmnb7ov4fvvIzotbDov5voh6rnhLbvvIzmhInmgqbouqvlv4PvvJvovbvmnb7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eUnOicnOi/h++8jOS6suaci+iBmuS8mu+8jOaDheaal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nOicnOeahCZsZHF1bzvkupTkuIAmcmRxdW875byA5b+D6L+H77yM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qr5b+D77yB56Wd5L2g5Yqz5Yqo6IqC5oSJ5b+r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S6hu+8jOi9u+advuadpeS6hu+8jOeWsuWKs+WOu+S6hu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6hu+8m+W/q+S5kOadpeS6hu+8jOWOi+WKm+WOu+S6hu+8jOW+rueskeS5n+eU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adpeS6hu+8jOeDpuaBvOWOu+S6hu+8jOelneemj+abtOWkmuS6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mYlOWIq+S6hu+8jOW5uOemj+mdoOi/keS6hu+8j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g0cjht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44NHI4bXlvcn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3AD40CDE6F0356794133B110E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