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BD3675670A35FEE25CC4A1C18C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BD3675670A35FEE25CC4A1C18C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7uP5YW4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4gOW8gOWPo+aIkeWwseeske+8jOaI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keWwseaLv+S4jeeos+S6huOAgjwvcD48cD48ZW0+Mi48L2VtPui/meaYr+aIkeeIu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aUvuOAgjwvcD48cD48ZW0+My48L2VtPuS9oOS5n+efpemBk++8jOWlu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/mOS4jeS6huS9oOS6hu+8m+S9oOimgeaYr+ayoemCo+S4quaEj+aAn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WOu+aSqeaLqOWIq+S6uuOAgjwvcD48cD48ZW0+NC48L2VtPueBteawlOS5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AqOawlOS5n+aYr+awlO+8jOaAqOawlOS4uuS9leS4jeiDveS4uuS6uuaJgOeUq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Yr+mdnuWcqOWHoO+8jOavgeS6jueUseS6uu+8jOW+l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OAgjwvcD48cD48ZW0+Ni48L2VtPuWPquS4jei/h+aYr++8jOaYjuefpemBk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iAjOS4uuOAgjwvcD48cD48ZW0+Ny48L2VtPumdkumdkuays+i+ueiNie+8jOe7tee7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OmBk+OAgjwvcD48cD48ZW0+OC48L2VtPuS4gOebtOS7peS4uuaxn+a+hOS8muawuOi/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i/mei+ue+8jOiAjOiTneW/mOacuuermeWImeS8muermeWcqOaIkeS7rOeahOWv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+8jOayoeaDs+WIsOS6i+WIsOWmguS7iu+8jOS4gOWIh+WNtOaYr+WujOWFqOmioO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Zr+OAgjwvcD48cD48ZW0+OS48L2VtPuaIluiuuOi/meS4lueVjOS4iueah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Yr+aoqueci+aIkOeBq++8jOS+p+eci+aIkOWGs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nInkuIDkuKrkurrog73mipPkvY/ku5bvvIzpgqPkuYjlsLHmnIDlpb3kuI3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V5pe25p2A5Lq65aaC6bq777yM6K+35piO56S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ouefpeeWvOeXm++8jOS4i+asoeS+v+S4jeimgemygeiO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IvnnYDkvaDmuJDooYzmuJDov5znmoTog4zlvbH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ov4fnmoTmgrLkvKTjgII8L3A+PHA+PGVtPjE0LjwvZW0+5pu/5L2g5oSf5Yiw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aF5b+D5Lqm6YW45qWa5LiH5YiG44CCPC9wPjxwPjxlbT4xNS48L2VtPuax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++8jOS9huWHoeS9oOS7juWJjeWvueS9oOW4iOWFhOeahOaAgeW6puWlveS4gO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9oOS7rOeahOiBlOebn+WdmuS4jeWPr+aRp++8jOS5n+S4jeS8muaYr+eOs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OAgjwvcD48cD48ZW0+MTYuPC9lbT7prY/liY3ovojvvIzmiJHmmK/pmL/oi5H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6KeB6K+45L2N5aSa5b6X55eF77yM5paZ6K+45L2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qU5aaC5piv44CCPC9wPjxwPjxlbT4xOC48L2VtPui/meeJh+iOsuiTrO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S6uu+8jOWQrOivtOi/meS4gOW4pueahOiOsuiTrOmDveaYr+acieS4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miJHprY/ml6DnvqHvvIzog73lpJ/kuIDnlJ/plITlpbjmib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hKfkuo7lv4PjgII8L3A+PHA+PGVtPjIwLjwvZW0+5L2g5Lmf55+l6YGT77yM5aW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K6w5b6X5L2g77yM5L2g6Iul5piv5rKh5pyJ6YKj5Liq5oSP5oCd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675oub5oO55Lq65a6244CCPC9wPjxwPjxlbT4yMS48L2VtPuWFtuWunuS7juWkt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iq+aMq+mqqOaJrOeBsO+8jOeBsOmjnueDn+eBreeahO+8jOWPquaciea4qeaDh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pmL/nprvov5jlnKjnrYnkvaDlj4LliqDlran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lrrTjgII8L3A+PHA+PGVtPjIzLjwvZW0+5pWi6Zeu5Y+U54i277yM5a2w5q2j5a2w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6buR54af55m944CCPC9wPjxwPjxlbT4yNC48L2VtPue+oeWTpeWTpe+8jOaciemS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aYjuWkqei/mOS8muadpeWQl++8nzwvcD48cD48ZW0+MjUuPC9lbT7phZLlvoj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ofvvIzkuZ/ovqPovqPnmoTjgILlpKfnuqbog73mkJ7muIXmpZrpgqPkurrmgI7kuY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I8L3A+PHA+PGVtPjI2LjwvZW0+56a757uP5Y+b6YGT77yf56a75ZOq5pys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2V5pa56YGT77yf6JOd5rmb77yM5L2g6L+Y6K6w5LiN6K6w5b6X5b2T5Yi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K645LiL55qE6K+66KiA44CCPC9wPjxwPjxlbT4yNy48L2VtPuS5i+WJje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qeWtkO+8jOiwgeWPr+S7peS4gOi+iOWtkOaYr+Wwj+WtqeWtk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kuYvkuLrkurrvvIzlhbblnKjkuo7mnKzouqvvvIzpnZ7mmK/pnZ7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73mlq3vvJvoi6Xop4bkuIDkurrvvIzkuZ/pnZ7ku6XmmK/pnZ7pu5Hnmb3lj6/ku6X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ogIzmmK/lnKjkuo7lv4PkuYvmiYDlkJHjgII8L3A+PHA+PGVtPjI5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j5oiR5Lmf5oOz56yR77yM5oiR5LiA56yR5YmR5bCx5ou/5LiN56i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Yv+e+oe+8jOS9oOacgOeIseeahOiOsuiXleaOkumqqOax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nlrZDnrJHvvIzliIbkvaDkuIDlnZvjgILlvZPlgZrmsqH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oYzkuI3ooYzvvJ88L3A+PHA+PGVtPjMyLjwvZW0+5LuO5YmN5oiR5Lul5Li6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uW77yM5ZCO5p2l5Y+R546w5oiR5LiN5LqG6Kej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peS4uuaYr+S6uuiLpemhveefs++8jOWNtOe7iOW9kuS6uumdnuiNi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67kuaDpgqrpgZPnu4jlvZLkvJrku5jlh7rku6Pku7fvvI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4rmnaXml6DkuIDkvovlpJbvvIzmraTpgZPmjZ/ouqvvvIzmm7TmjZ/lv4P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JOd5pum6Iej77yM5L2g6Zmq5oiR5LiA6LW35q27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Tnea5m++8jOaVrOS9oOOAguS6uueUn+W+l+S4gOefpeW3se+8jO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cuPC9lbT7kvaDmiafmhI/opoHkv53lpbnku6zvvIzmiJHlsLH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aDvvIE8L3A+PHA+PGVtPjM4LjwvZW0+5L2g6K+06L+Z5LiW5LiK5Y+I5a2w5q2j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77yM54af6buR54af55m95ZGi77yBPC9wPjxwPjxlbT4zOS48L2VtPue7iOaYr+W4iOWn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Jke+8jOS4luS4iuaXoOS6uuWUpOmYv+e+oeOAgjwvcD48cD48ZW0+NDAuPC9lbT7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gqrpgZPnu4jlvZLkvJrku5jlh7rku6Pku7fvvIzlj6TlvoDku4rmnaXvvIzml6DkuID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QxLjwvZW0+5b6A5ZCO5Lq655Sf6Lev77yM5oiR5Lus57uI56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06LWw77yM5oiR5pyJ5oiR55qE6Lev77yM5L2g5pyJ5L2g55qE6Lev77yM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eg5rOV5YaN6IGa6aaW44CCPC9wPjxwPjxlbT40Mi48L2VtPuayoeacieS9oOeah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WkhO+8jOW+iOW/q+S+v+WPr+S7peaBouWkjeW+gOaYl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6XkuLrlv4Poi6Xpob3nn7PvvIzljbTnu4jnqbbkurrpnZ7oj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+05Yiw5bqV5oiR5b+D5oCn5aaC5L2V77yM5peB5Lq65oCO5LmI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I5YWz5peB5Lq65LuA5LmI5LqL77yfPC9wPjxwPjxlbT40NS48L2VtPuS7l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unuWunueahOS6uu+8jOS7luaYr+ingeS4jeW+l+WFieeahOmsvO+8jOS7lu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v+S9m+awuOi/nOmDvemalOedgOi/meagt+S4gOmBk+eUn+atu+m4v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p/ku6XkuLrmrorpgJTlkIzlvZLvvIzljbTkuI3mg7PlkIzpgZP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Q3LjwvZW0+6Jm954S25YmN6Lev5Ye26Zmp5LiH5YiG77yM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6Laj77yM5Y+v5piv6Iul5piv5pyJ5L2g55u46Zmq77yM5oiR5oS/5oSP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0OC48L2VtPuaIkeWWnOasouS9oO+8j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CpuS9oO+8jOS9oOaAjuS5iOagt+aIkemDveWPr+S7p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pnZ7mmK/vvIzmmI7nn6XkuI3lj6/kuLrogIzkuLrkuY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piv6Ieq5bex55qE77yM5ZG95piv5Yir5Lq655qE77yM6I6r6K+0NTDlj6Pkurr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pTnmb7lj6PvvIzpgqPkuZ/mmK/kuI3lpJ/nmo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6aG+552A5oiR5Y+X5Lyk55qE6IW/77yM5Y205Lid5q+r5LiN5Zy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+j5LiK55qE5Lyk44CC6a2P5am077yM5L2g5a+55oiR55qE5aW977yM5oiR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5uOS6j+OAgui/meS4luS4iu+8jOi/mOacieS6uu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pmbXluZTpo5jmm7Pooazmrovpm6rvvIzogIHphZL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lYXkurrov47jgII8L3A+PHA+PGVtPjU0LjwvZW0+5L2g5LiN5piv6K+05L2g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ZCX77yf5L2g5LiN5piv6K+05L2g5rKh6Zeu6aKY5ZCX77yf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S4uuS6uu+8jOWFtuWcqOS6juacrOi6q++8jOmdnuaYr+S7peaYr+mdnu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tl+iDveaWre+8jOiLpeinhuS4gOS6uu+8jOS5n+mdnuS7pem7keeZveaYr+mdn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eS5i++8jOiAjOaYr+WcqOS6juW/g+S5i+aJgOWQk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or7TkvaDog73mjqfliLblvpfkvY/lkJfvvJ/kvaDkuI3mmK/or7TmsqH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J88L3A+PHA+PGVtPjU3LjwvZW0+5b+Y5py65pyJ6ZSZ77yM6K+35Y+U54i2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eN572a44CC5b+Y6K6w55+l6ZSZ77yM5oS/6aKG6YeN572a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GjeS8vOS5i+WJjeW/g+aXoOadguW/te+8jOS4jeWGjeS8vOS5i+WJjeaer+eH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+8jOS4jeWGjeS8vOS5i+WJjeaXoOi2o+aXoOiBiu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iIXoiIXmmK/miJHvvIzkvaDov5jmnInku4DkuYjpgZfoqIDlkJfvvJ8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6YKj5bCR6YeP55qE5Yed6KGA6I2v77yM5oqT5LqG5LiA5oqK6I2v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k5Y+j5aSE5oq55Y6744CCPC9wPjxwPjxlbT42MS48L2VtPuWPquaYr+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Lpemhveefs++8jOWNtOe7iOeptuS6uumdnuiNieacq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rZDnrJHvvIzmiJHliIbnu5nkvaDkuIDlnZvvvIzlvZPlgZrmsqHnnIvop4H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ooYzvvJ88L3A+PHA+PGVtPjYzLjwvZW0+6Zeu54G15Y2B5LiJ6L2977yM562J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644CCPC9wPjxwPjxlbT42NC48L2VtPuS6uuW/g+mHjOS4jeimgeijhemCo+S5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/meagt+aJjeS8muW/q+a0u+iHquWcqOOAgjwvcD48cD48ZW0+Nj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nInkuKTlj6XogonpurvnmoTor53mmK/pnZ7or7TkuI3lj6/nmoTjgI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Ci6LCi5L2gJnJkcXVvO+WSjCZsZHF1bzvlr7nkuI3otbcmcmRxdW8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bjQxY3Y1M21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40MWN2NTNt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BD3675670A35FEE25CC4A1C18C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