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52149E82C905CB6412185F3E12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52149E82C905CB6412185F3E12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ib5Lia55qE55+t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i/meS4lueVjO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S8seWPr+S7peS4jeaOpeWPl++8jOS9humcgOimgeS8seWOu+eQhuino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mCo+agt+WBmuOAgjwvcD48cD48ZW0+Mi48L2VtPuaIkOWKn+eahOS6u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aEv+WBmueahOS6i++8jOWBmuWIq+S4jeaVouWBmueahOS6i++8jOWBmu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OAgjwvcD48cD48ZW0+My48L2VtPuefpeW9vOefpeW3se+8jOeZvu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hu+8m+S4jeefpeW9vOefpeW3se+8jOS4gOiDnOS4gOi0n++8jOS4jeefpeW9vOS4j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aImOW/heauhuOAgjwvcD48cD48ZW0+NC48L2VtPuS6uueUn+S5i+i3r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5s+W3ne+8jOacieWdpumAlOWwseacieWdjuWdt++8jOacieeUnOicnOWwseaci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ivmuWunuWdpueOh+WcsOaJv+iupOiHquW3seWvu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JqeeahOaXoOefpeS7peWPiuS4jeehruWumu+8jOavlOS4jeaHguijheaHguW8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i/m+WImeWuieWxheS7peihjOWFtuW/l++8jOmAgO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S7peS/ruWFtuaJgOacquiDve+8jOWImei/m+S6puacieS4uu+8jOmAgOS6puaci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S9v+eUqOS8pOWus+WIq+S6uueahOaJi+auteadp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8uueCueeahOS6uu+8jOmCo+aYr+acgOWPr+iA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p+iHquW3seeahOaEj+aAneWOu+eQhuino+iHquW3se+8jOS4jeimgeWwj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iq+WIq+S6uueahOaEj+ingeW8leWFpeatp+mA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SjOWIq+S6uuaUgOavlO+8jOi/meagt+S9oOS8mua0u+eahOW+iOi9u+ad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aVjOS6uuaYr+iHquW3seOAgjwvcD48cD48ZW0+MTAuPC9lbT7mkpHotb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ub/mvKDnmoTlpKnnqbrvvIzoh6rkv6HmmK/kuIDniYfpmLPlhYnvvIzog73pqbH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ogIXnnLzliY3nmoTpmLTlvbHjgII8L3A+PHA+PGVtPjExLjwvZW0+5omA6LCT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Y+q5LiN6L+H5piv5a2m5Lya5LqG6ZqQ6JeP77yM5omA6LCT55qE5rKn5qGR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q5pyJ5Lyk44CCPC9wPjxwPjxlbT4xMi48L2VtPuiuqeWwmOW9kuWwmO+8jOWc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n++8jOaUtuaLvuaUtuaLvuWHjOS5seeahOW/g+aDhe+8jOiuqeaIkeS7rOmHjeaWs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pgIPpgb/ljovlipvmmK/msqHmnInnlKjnmo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ljovlipvmm7TlmqPlvKDvvIzli4fmlaLlnLDljrvpnaLlr7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X5YuH5pu05paX5pm677yM6K+355So6ISR5a2Q5p2l5ri45oiP44CC5Lik54K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57q/5pyJ5pe25YCZ5q+U55u057q/5pu055+t77yBPC9wPjxwPjxlbT4x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umuaIkeWOu+aIlueVme+8jOWumuaIkeW/g+S4reeahOWuh+Wume+8jOWPquaDs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+8jOWSjOeQhuaDs+aMpeaJi+OAgjwvcD48cD48ZW0+MTYuPC9lbT7kuIDkuK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lkozloqjmsLTnmoTpl7LlsYXogIXvvIznrYnkuo7mmK/kuIDlhbfmnIn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sLjjgII8L3A+PHA+PGVtPjE3LjwvZW0+5LiN6KaB5rS75Zyo6L+H5Y6755qE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p55qE5aSq6Ziz77yM5pmS5LiN5bmy5LuK5aSp55qE6KGj6K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8gOW8gOW/g+W/g+eahOi/h+Wlveavj+S4gOWkqe+8jOS4jeeuo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aIkemDveS8muWcqOS9oOi6q+i+ueWuiOaKpO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opoHmnInml6DpmZDng63mg4XvvIzkuIDkuKrkurrlh6DkuY7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kuIrlj5blvpfmiJDlip/jgII8L3A+PHA+PGVtPjIwLjwvZW0+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O5piO55yL5L2c5piv55Sf5ZG955qE5byA5aeL77yM5oqK5q+P5LiA5Liq6buE5pi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L2g55Sf5ZG955qE5bCP57uT44CCPC9wPjxwPjxlbT4yMS48L2VtPuW+l+aEj+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wiOWkqe+8jOS/seaYr+awtOS4reaNnuaciO+8m+aLguaEj+aXtuWQnuWGsOm9v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Km+eBq+WGheagveiOsuOAgjwvcD48cD48ZW0+MjIuPC9lbT7opoHorqnkuovmg4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hYjmlLnlj5joh6rlt7HvvJvopoHorqnkuovmg4Xlj5jlvpfmm7Tlpb3vvIzlhYj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vLrjgII8L3A+PHA+PGVtPjIzLjwvZW0+566A5Y2V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46H55u05Z2m6I2h77yM5Y675ZOB5L2N5Lq655Sf55qE6Z+15ZGz44CC5Lqr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mQ6Laj44CCPC9wPjxwPjxlbT4yNC48L2VtPuS4jeiHqumHjeiAhe+8jOWPlu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HqumVv+iAhe+8jOWPlueluOOAguS4jeiHqua7oeiAhe+8jOWPl+ebiuOAguS4jeiH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WNmumXu+OAgjwvcD48cD48ZW0+MjUuPC9lbT7miJHnmoTngbXprYLkuI7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t53nprvlpoLmraTpgaXov5zvvIzkvYbmmK/miJHnmoTlrZjlnKjljbTlpoLmra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2LjwvZW0+6LCB5LiN5Y+X5Lyk6LCB55qE6L+H5b6A5LiN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LCB6YO96IOM552A5Zue5b+G5YuH5pWi55qE6YCD5Lq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mgui/h+Wuou+8jOasouasouWWnOWWnOeahOadpe+8j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1sOOAguacgOmHjeimgeeahOaYr++8jOaKiuaPoeW9k+S4i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mgrLlk4DnmoTvvIzlubbkuI3mmK/mmKjlpKnlpLHljrvlvpf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onmtbjkuo7mmKjlpKnnmoTmgrLlk4DkuYvkuK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oiQ57up5ZKM6L6b5Yuk55qE5Yqz5Yqo5piv5oiQ5q2j5q+U55qE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z5Yqo5bCx5pyJ5LiA5Lu95pS26I6344CCPC9wPjxwPjxlbT4zMC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7jumUmeivr+S4reWtpuWIsOeahOS4nOilv++8jOWPr+iDveavlOS7jue+juW+t+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ahOi/mOimgeWkmuOAgjwvcD48cD48ZW0+MzEuPC9lbT7mnInml7blgJnvvIzkurL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IDlrprlkozniLHmnInlhbPvvIzogIznlo/nprvlubbkuI3ku6PooajkuI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5bey57uP6K6+5a6a5LqG5LiA5Liq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Li65LmL5Yqq5Yqb5aWL5paX77yM55u05Yiw5q275Lqh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AneaDs+WPquacieiQveWIsOecn+ato+ebuOS/oeWug++8jOWvueWug+edgO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i+mHjOaJjeiDveW8gOiKsee7k+aenOOAgjwvcD48cD48ZW0+MzQuPC9lbT7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nmoTkuovvvIzlupTlvZPku4rlpKnlsLHljrvlgZrvvIzku4rlpKnlj6/ku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upTor6XpqazkuIrlsLHljrvlgZrjgII8L3A+PHA+PGVtPjM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5qE5Zu65omn6ICM5YGc5rue77yM5Y205Lya5Zug5Li6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CM6K+a5a6e44CCPC9wPjxwPjxlbT4zNi48L2VtPuWksei0peW5tuS4jeaEj+WRs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huaXtumXtOWSjOeUn+WRveOAguWksei0peihqOaYjuS9oOacieeQhueUs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zcuPC9lbT7mtYXmtYXml7blhYnvvIzlh6Dorrj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73mgazpnZnlronnhLblrojkvY/kuIDpopflroHpnZnnmoTlv4PvvIzkuI3mn5P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4LjwvZW0+54+N5oOc5oC75piv5piO55m95Zyo6YGX5oa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oa+5Y205oCO5LmI5Lmf6LWw5LiN5Yiw5piO55m954+N5oOc5LmL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upOivhua0u+W+l+S5puaYr+atu+eahOa0u+S6uuivu+atu+S5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ivu+ivu+a0u+atu+S5puivu+a0u+S6uuWPr+aYr+aKiuS6uuivu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Dnhp/nmoTmoIflv5fkuI3mmK/kvJror7TlpKfpgZPnkIb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rvnkIbop6PouqvovrnnmoTlsI/kuovmg4X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yA5aeL6KGo5oms5L2g55yL5p2l5pyJ5aSa5bm06L275pe277yM5q2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5qE5pe25YCZ44CCPC9wPjxwPjxlbT40Mi48L2VtPuWvueS6juS4jeWPr+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+8jOmZpOS6huiupOWRveS7peWklu+8jOayoeacieabtOWlveeahOWKnuaz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4/ljobov4fkurrnlJ/nmoTpo47po47pm6jpm6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Dlr4zoh6rlt7HnmoTpmIXljobvvIznkIbop6PkurrnlJ/nmoTnnJ/o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Ga5Lu75L2V5LqL6YO96KaB57uP5Y+X5b6X5oyr5oqY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5ZKM5q+F5Yqb77yM5ruh5oCA5L+h5b+D5Z2a5oyB5Yiw5bq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h+WmguS9oOeci+S6huiuuOWkmuS5pu+8jOS4h+S4h+WIq+axh+aKp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KpeWIq+S6uuWIq+S6uuWwseS8muS4jee7neiAg+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nnYDmg6jnmb3nmoTpu47mmI7vvIzov47nnYDliLrnnLznmoTpmLPlhYnvvIzkvL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nmoTpu4TmmI/vvIzono3ov5vlr4Llr57nmoTpu5HlpJ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5pe25oiR55qE6KeG5Yqb5riQ5riQ5Y+Y5aW977yM5Y2z5L2/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y86ZWc5Lmf6IO95LiA55y85pyb5Yiw6ICB44CCPC9wPjxwPjxlbT40OC48L2VtP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acieWli+aWl+ebruagh++8jOS4jeimgemCo+WIq+S6uueahOagh+WHhuWOu+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WViu+8gTwvcD48cD48ZW0+NDkuPC9lbT7kvZPotLTku5bkurrnmoTmhJ/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zlv4XlvpfkuI3lgb/lpLHvvIzov5jlj6/og73pgKDmiJDmhI/mlpn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UwLjwvZW0+5aaC5p6c5Y+v5Lul77yM6LCB5Lmf5LiN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4us55qE5rWB5rOq77yM6YKj5Lu95rSS6ISx5Y+q5piv6KOF5Ye65p2l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PC9wPjxwPjxlbT41MS48L2VtPuS6uuWcqOaXhemAlO+8jOmavuWF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NhuajmOWSjOWdjuWdt++8jOS9humjjumbqOi/h+WQju+8jOS4gOWumuS8mu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OAgjwvcD48cD48ZW0+NTIuPC9lbT7miJHku6znlJ/mtLvnmoTmlK/ng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sLHmmK/miJHku6zoh6rlt7HjgILkvaDoh6rlt7Hnq5nnm7TvvIz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bbkvaDjgII8L3A+PHA+PGVtPjUzLjwvZW0+5Lq655Sf5bCx5piv6KaB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x6LSl77yM5omN5pyJ5oSP5oCd77yM5pyJ6L6T5pyJ6LWi77yM5omN5piv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1NC48L2VtPuWvueS9nOWutuadpeivtO+8jOWGm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/meagt+eahOacieWus++8jOWwsei3n+WMu+eUn+e8uuS5j+iviueXheacuuS8m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miorkuI3lv5nkuI3pl7LnmoTlt6XkvZzlgZrlvpf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orkuI3lkrjkuI3mt6HnmoTnlJ/mtLvov4flvpfnsr7lva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bi45Y676L+Q5Yqo44CC5YGa5Liq5a6J6Z2Z55qE5bCP55S35Lq65Zu6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iv6Lqr5L2T5YGl5bq35pu06YeN6KaB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iDveacieS4quS6uuWvueaIkeivtO+8jOS9oOS4jeeUqOaUueWPm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5oOaDr+S9oOWwseWPr+S7peS6huOAgjwvcD48cD48ZW0+NTguPC9lbT7or53mmK/m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mY7vvIzooaPmnI3mmK/ns4Hkurrmr5vvvIzov5nmmK/llKzogIHnmb7lp5PnmoTjgIL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mK/njovpgZPvvIE8L3A+PHA+PGVtPjU5LjwvZW0+54K55ru05oiQ57up5piv5oiR5Lu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LW354K577yM6L+95rGC5Y2T6LaK5Lqm5piv5oiR5Lus5ou85pCP55qE5pyA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/oeW/g+aYr+W4jOacm+eahOeBq+enje+8jOW+gOW+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uOe0oueahOm7keWknOmHjO+8jOeFp+S6ruWJjeeoi+eahOi3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vpfmnIDmhaLnmoTkurrvvIzlj6ropoHku5bkuI3kuKflpLHnkIbmg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vKvml6Dnm67nmoTmt7fml6XlrZDnmoTkurrotbDlvpfopoHlv6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ZKM5L+h5b+15piv5oiY6IOc5Zuw6Zq+5ZKM5LiN5bm455qE5Yip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Lq65Y+R5oyl5Ye66LaF5bi455qE5r2c6IO9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ieacneawlO+8jOa0u+W+l+eVheeVheW/q+W/q++8jOW3peS9nOiusuaxgu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muW+l+i4j+i4j+WunuWunuOAgjwvcD48cD48ZW0+NjQuPC9lbT7kuIPmnIj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7/ojavvvIzlhavmnIjnuqLml6XmmpbkurrmhI/jgILkuZ3mnIjnp4vomY7ng63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np4vpo47lh4npo5Xpo5XjgII8L3A+PHA+PGVtPjY1LjwvZW0+5pyA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piv5oiR5Lus55qE5L+h6KqJ77yM5a6D5LqM5Y2B5Zub5bCP5pe25LiN5YGc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l5L2c44CCPC9wPjxwPjxlbT42Ni48L2VtPuacieaXtuS9oOeahOaipuaDs+WIsO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ieaCpu+8jOacieaXtuaipuaDs+egtOeBreS5n+aYr+S4gOenjeaEie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kupvor53vvIzpgILlkIjng4LlnKjlv4Pph4z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pgILlkIjml6Dlo7Dml6Dmga/nmoTlv5jorr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iR6KeC5aSp55qE5pe25YCZ5oiR5bCx5LiN5Zac5qyi5YaN6K+06K+d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pe25YCZ5oiR5Y205LiN5pWi5YaN6KeC5aS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4reS4jeiDveeUn+acie+8jOaXoOe8neeahOefs+WktOa1geS4jeWHuuawtOadp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eHg+eDp++8jOWwseWPquacieWGkueDn+OAgjwvcD48cD48ZW0+Nz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kuKrkurrmjLrlpb3nmoTjgILmsqHmnInpob7omZHmsqHmnInnibXnu4rml6DpnZ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obkuIDngrnjgII8L3A+PHA+PGVtPjcxLjwvZW0+54us6KGM5pe277yM5LiN6KaB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G+5ZCO77yM6K+75oeC5LqG5a+C5a+e77yM6YKj5LmI5a6D5Lmf5piv5LiA56eN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3Mi48L2VtPuWBmuS4gOS4quaciei0qOaEn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ivu+S5puaXhea4uOaXqeedoeaXqei1t+e+juS4veWFuOmbheiHquW8uueLr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lJ/lsLHmmK/kuI3mlq3lnLDmlL7kuIvvvIzkvYb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nmoTmmK/vvIzmsqHmnaXlvpflj4rlpb3lpb3kuI7ku5bku6zpgZP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YiH5bm456aP6YO95bm26Z2e5rKh5pyJ54Om5oG877yM6IC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mf57ud6Z2e5rKh5pyJ5biM5pyb44CCPC9wPjxwPjxlbT43NS48L2VtPuWBm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WIq+S6uuWQiOS9nO+8jOS9huS4jeimgeS+nei1luWIq+S6uu+8jOS4h+S6i+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zYuPC9lbT7kuI3nn6XpgZPogIzkv6Hlj6PlvIDmsr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mmbrnmoTjgIHnn6XpgZPkuobljbTpl63lj6PkuI3orrLmmK/msqHmnInlsL3lv4P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3LjwvZW0+5oiR6KaB5L2g55u45L+h5rip5pqW77yM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bCK5Lil77yM5Z2a5by66L+Z5Lqb6ICB5o6J54mZ55qE5a2X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S7rOW+gOW+gOW/veeVpei/keWcqOecvOWJjeeahOS6i+eJqe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gOWRs+a4tOaxgui/nOWcqOWkqei+ueeahOS4nOilv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oh6rlt7Hlr7nmnKrmnaXnmoTorr7mg7Plkoznm67moIfvvIzlpbPkurro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mtLvkuLroh6rlt7HogIzlpYvmlpfjgII8L3A+PHA+PGVtPjgw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WF5ruh5rS75Yqb77yM6Ieq5L+h57uZ5Lq65peg56m355qE5Yqb6YeP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uH5b6A55u05YmN77yM6LWw5ZCR5oiQ5Yqf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ivtOe7meefpeS6uu+8jOaciemlremAgee7memlpeS6uuOAguWFtuS7luaXtuWAm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vuWQrO+8jOiwgeWAvueahOWkmuiwgeWwseeJm0LjgII8L3A+PHA+PGVtPjg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YGa6ZSZ5LqL77yM5piv5Zug5Li66K+l55So6ISR5a2Q55qE5pe2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o5LqG5oSf5oOF44CCPC9wPjxwPjxlbT44My48L2VtPuS6uueahOWkqeaJjeWPq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imgeaDs+S9v+Wug+aIkOeGiueGiueBq+eEsO+8jOWTquWwseWPquaci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oqbmg7Pnu53kuI3mmK/moqbvvIzkuKTogIX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pgJrluLjpg73mnInkuIDmrrXpnZ7luLjlgLzlvpfkurrku6zmt7HmgJ3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+h5b+15ZGK6K+J5oiR55qE5Lq655Sf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u06ZW/55qE6YGT6Lev77yM5rKh5pyJ5q+U5Lq65pu06auY55qE5bGx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azZxZDEwOG5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2s2cWQxMDhu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52149E82C905CB6412185F3E12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