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37F195B97ED998F2168B1479426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37F195B97ED998F2168B1479426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5Sf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6K+t5Y+lPC9wPjwvZm9udD48L2NlbnRlcj48cD48ZW0+MS48L2VtPueUqOiHquS/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S4quiHquW3se+8jOaKrOWktOi1sOi3r++8jOeUqOW/g+WBmuS6i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mui/meS4quS4lueVjO+8jOWOn+adpeWmguatpOeahOe+juS4ve+8jOWug+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ecvOedm+mHjO+8jOWcqOS9oOeahOW/g+m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mBl+W/mO+8jOaYr+aIkeS7rOS4jeWPr+aUueWPmOeahOWuv+WRve+8jO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Yr+aIkeS7rOS4gOi1t+eahOWGs+Wumu+8jOmAieaLqeWOu+eIs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VoueahOW7tue7re+8jOawuOi/nOWcqOS4gOi1t++8jOaYr+aIkeS7rOW5uOemj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wvcD48cD48ZW0+My48L2VtPuWIq+aKiuW3peS9nOW9k+i0n+aLhe+8jOS4ju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fi+aAqO+8jOS4jeWmguenr+aegeW/q+S5kOeahOWOu+mdouWvue+8jOW9k+S9oO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9k+S9nOeUn+a0u+WSjOiJuuacr++8jOS9oOWwseS8muS6q+WPl+WIsOW3peS9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NC48L2VtPuWkqeWGjemrmOWPiOaAjuagt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abtOaOpei/kemYs+WFie+8geacneedgOebruagh+avj+i1sOS4gOat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btOi/m+S4gOatpeeahOaLpeaKseWug++8gTwvcD48cD48ZW0+NS48L2VtP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6uueDn+eogOWwke+8jOWtpOeLrOmavuihjOOAguWNtOaYr+S4jeW+l+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hjOOAguWboOS4uuWcqOWug+eahOWwveWktO+8jOenjeedgOeahOaYryZsZHF1bz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cmRxdW8744CCPC9wPjxwPjxlbT42LjwvZW0+5LiW55WM5LiN5Lya5Zyo5oSP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M5Lq65Lus55yL55qE5Y+q5piv5L2g55qE5oiQ5bCx44CC5Zyo5L2g5rKh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YiH5Yu/6L+H5YiG5by66LCD6Ieq5bCK44CCPC9wPjxwPjxlbT4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5LqG77yM5omN5LiN5Lya5oGQ5oOn5peg5rOV6aKE5pyf55qE6aOO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K6aOe6LaK6auY77yM6aKG55Wl5pu057K+5b2p55qE6aOO5pm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Zuw6Zq+5pyJ5pe25bCx5YOP6a2U6ay85LiA5qC35LiO5L2g5aaC5b2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pGG6ISx5a6D55qE5pyA5pyJ5pWI55qE5q2m5Zmo5piv5pm65oWn5ZKM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ZG96L+Q5pyJ5pe25YCZ5Lya5ZCM5Lq65byA546p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aSq6K6k55yf5ZGi77yf5aSn5a626YO95piv6LWk5p2h5p2h5p2l77yM6LW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6777yM5oqK5b6X5aSx55yL5oiQ5LiA56eN5Lq655Sf5L2T6aq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jeWIsOayoeaciemAgOi3r+S5i+aXtu+8jOS9o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8uuWkp+OAgui/h+mUmeaYr+aaguaXtueahOmBl+aGvu+8jOiA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aYr+awuOi/nOeahOmBl+aGvu+8gTwvcD48cD48ZW0+MTEuPC9lbT7kuovmg4X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iLvvvIzljYPkuIfliKvmlL7lvIPvvIzmnIDlkI7lvpfliLDnmoTkuJzopb/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Jrmr5TliKvkurrnmoTkuI3lpb3vvIzliY3pnaLnmoToi6blv4Pnu4/okKX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lgbbnhLbnm7jpgYfjgII8L3A+PHA+PGVtPjEyLjwvZW0+5pyJ5pe25YC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U5rOi5bm25LiN5piv5Z2P5LqL77yM5a6D5Y+v5Lul6K6p5oiR5Lus5L2T5Lya5Yi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WF5a6e77yM5b+Y5o6J5LiA5YiH54Om5oG85ZKM5LiN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9oOiHquW3seeahOaipu+8jOWOu+S9oOaDs+WOu+eahOWcsOaWue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jOWboOS4uuWPquacieS4gOasoeeUn+WRve+8j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OAgjwvcD48cD48ZW0+MTQuPC9lbT7miJHku6zlg4/mmK/ooajpnaLkuIrnmoT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nmoTovazliqjvvIzkuIDpnaLovazvvIzkuIDpnaLnnIvnnYDml7bpl7T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ljbTml6Dog73kuLrlipvjgII8L3A+PHA+PGVtPjE1LjwvZW0+5oiR6KaB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Yiw55qE5b2T5oiQ5oiR55qE5aSq6Ziz77yM5Yir5Lq65ZCs5Yiw55qE5b2T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5Yir5Lq65Zi06KeS55qE5b6u56yR55yL5YGa5oiR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9k+S9oOWHhuWkh+aUvuW8g+eQhuaDs+aXtu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kmuaSkeS4gOWkqe+8jOS4gOS4quaYn+acn++8jOS4gOS4quaciO+8jOWGjeWkmua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Qp++8jOS9oOS8muWPkeinie+8jOaLkue7nemAgOWcuueahOe7k+aenOS7pOS6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cuPC9lbT7nm7jkv6Hml7blhYnvvIzkuZ/nm7jkv6HnvJ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l6Log73orqnkurrniLHliLDojbzomLzvvIzmgajliLDmg4rlv4PvvIz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mgrLkuI3llpzvvIzms6LmvpzkuI3mg4rjgILnvJjmnaXnvJjljrv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jgII8L3A+PHA+PGVtPjE4LjwvZW0+5Ye66Lqr5LiN6IO95Yaz5a6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IO95Yqb5Y206IO95Yaz5a6a5LiA5Liq5Lq655qE5Zyw5L2N44CC5oiR5Lu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35LiA5Liq5Lq65pe277yM5LiN5Lya6Zeu5LuW5piv5LuA5LmI5Ye66Lq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W5pyJ5LuA5LmI6IO95Yqb44CCPC9wPjxwPjxlbT4xOS48L2VtPuS6uua0u+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S4jeimgeehrOmAvOWdmuaMgeiHquW3seS4jeaEv+aEj+WBmueahOS6i+aDh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WnOasou+8jOmCo+WwseWOu+aUueWPmO+8jOWmguaenOaUueWPmOS4j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Ou+mAguW6lOOAgjwvcD48cD48ZW0+MjAuPC9lbT7niLHmnIvlj4vvvIzllpzmrK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Kjor5rmhI/ljrvlr7nlvoXmnIvlj4vvvIzkvYbkuI3opoHkvp3otZb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opoHoi5vmsYLmnIvlj4vjgILog73lgZrliLDov5nlh6DngrnvvIzkvaDmiY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LDkuqTlj4vnmoTlv6vkuZDjgII8L3A+PHA+PGVtPjIxLjwvZW0+5oiQ5Yqf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pyJ5q+F5Yqb77yM5pyJ5oGS5b+D44CC6KaB5pWi5LqO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ug5Li65oiQ5Yqf5piv5aSx6LSl5LmL5q+N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ePjeaDnOacquW+l+WIsOeahO+8jOiAjOmBl+W/mOS6hu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Jv+WPl+WbsOmavueahOiDveWKm++8jOWwseayoeacieW4jOac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lvoDlvoDmi7/nnYDkuabnsY3nmoTkuJzopb/mnaXliKTmlq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ovnianvvJvkurrlvoDlvoDmi7/nnYDplJnor6/nmoTmjqjorrrlvZPmraPno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rrjgII8L3A+PHA+PGVtPjI0LjwvZW0+5Lqy54ix55qE6Ieq5bex77yM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+55b6F5q+P5LiA5Liq5Lq677yM5q+P5LiA5Lu25LqL44CC6L+Z5Liq56S+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Y2z5L2/5L2g5LiN5oOz5YGa55qE5LqL77yM5L2g5Lmf6KaB5b6u56yR552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Ga5aW944CCPC9wPjxwPjxlbT4yNS48L2VtPuaEv+aEj+S4juS4gOS4quS6uu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+8jOaDs+S4juS7luS9j+WQjOS4gOaJgOaIv+WtkO+8jOedoeS4gOW8oOW6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quWtqeWtkO+8jOWFu+S4gOadoeeLl++8jOi/meS+v+aYr+W5s+Wun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m6DkuLrkuI3nrqHmgI7kuYjmoLfvvIzmiJHpg73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fmhr7vvIzlm6DkuLrmiJHkuI3mg7PogIHkuobkuYvlkI7lm57mg7Potbfmna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m57lv4botbfmnaXog73orqnmiJHlmLTop5LkuIrmiaz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5LqG5omn6JGX77yM55Sf5ZG95peF56iL5LiK55qE5a+C5a+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O65oiQ5LiA54mH6JOd5aSp77yb5pyJ5LqG5omn6JGX77yM5a2k5Y2V5Y+v5Lul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o6S6bi/6ZuB77yb5pyJ5LqG5omn6JGX77yM5qyi5LmQ5Y+v5Lul57u95pS+5o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bKc6Iqx44CCPC9wPjxwPjxlbT4yOC48L2VtPuiMtuS4jei/h+S4pOenj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OAgeayie+8m+mlruiMtuS6uuS4jei/h+S4pOenjeWnv+WKv++8jOaLv+i1t+OA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uueUn+WmguiMtu+8jOayieaXtuWdpueEtu+8jOa1ruaXtua3oeeEtu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mcgOimgeaUvuW+l+S4i+OAgjwvcD48cD48ZW0+MjkuPC9lbT7nn6XkuJbmlYX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lpITmsZ/muZbogIzov5zmsZ/muZbjgILkurrmg4Xlhrfmmpblt7LnnIvpg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rZDkuYvlv4PmsLjkuI3kuKLjgILkuJbkuovmtJ7nqb/vvIzlpKnnnJ/kuI3ms6/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lpKflooPnlYzjgII8L3A+PHA+PGVtPjMwLjwvZW0+5b+X5LiN56u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i15LmL6Iif77yM5peg6KGU5LmL6ams77yM5ryC6I2h5aWU6YC477yM5L2V5omA5bqV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+X5LiN56uL77yM5aSp5LiL5peg5Y+v5oiQ5LmL5LqL44CC6Jm955m+5bel5oqA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LiN5pys5LqO5b+X6ICF44CCPC9wPjxwPjxlbT4zMS48L2VtPueUn+a0u+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muWwkeejqOmavu+8jOaXpeWQjuW/heS8mui/mOe7meS7luWkmuWwk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aDs+mioOewuOeahOS6uuacieW+iOWkmu+8jOS4jeW3ruS9oOS4gOS4qu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dmuaMgeWIsOacgOWQju+8jOS9oOWwseaYr+WUr+S4g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vqHmhZXliKvkurrvvIzkuI3lpoLlgZrlpb3oh6rlt7HvvIzkvaDkvJrlj5H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Ga6Ieq5bexJnJkcXVvO+eahOW/q+S5kOi/nOi/nOiDnOi/h+S4gOWIh+avlO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+8gTwvcD48cD48ZW0+MzMuPC9lbT7miJHmnKrmm77op4Hov4fkuIDkuKrml6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lpYvjgIHosKjmhY7jgIHor5rlrp7nmoTkurrmirHmgKjlkb3ov5DkuI3lpb3jgIL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k4HmoLzvvIzkvJjoia/nmoTkuaDmg6/vvIzlnZrlvLrnmoTmhI/lv5fvvIz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gYforr7miYDosJPnmoTlkb3ov5DmiZPotKXnmo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pS55Y+Y5LqG77yM5oCd5oOz5bCx5Lya5pS55Y+Y77yb5oCd5oOz5pS5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bCx5Lya5pS55Y+Y77yb6KGM5Li65pS55Y+Y5LqG77yM6IO95Yqb5bCx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9k+iiq+WIq+S6uuW/veeVpeOAgeeskeivneOAge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mZt+Wus+eahOaXtuWAme+8jOimgeWtpuS8muaKiuaPoeiHquW3seeahOiKguWl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heW/g+S4jeS5se+8jOWklueVjOWwseW+iOmavuaUueWPmOS9o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jLblj7blm6DmsrjmsLTvvIzmiY3og73ph4rmlL7lh7rmt7Ho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nlJ/lkb3kuZ/lj6rmnInpga3pgYfkuIDmrKHmrKHmjKvmipjvvIzmiY3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nlJ/nmoTlub3pppnjgII8L3A+PHA+PGVtPjM3LjwvZW0+5pyA5Zuw6Zq+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Y+q5pyJ5Lik5Liq6YCJ6aG577ya5L2g5pWi77yM5oiW5LiN5pWi44CC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+56YKj5Yeg5qyh6YeN6KaB55qE6YCJ5oup77yM5rS75Ye65L2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zOC48L2VtPue9kee7nOa4uOaIj+ecn+eogOWlh++8j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ua8lOiDveWNh+e6p++8jOaJk+aAquaNoemSseWSjOiwiOaDhe+8jOWKqOWKqOm8oOag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nuWumu+8jOiZmuaLn+S6uueUn+a8lOiHquW3se+8jOmAg+mBv+eOsO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WPquaYr+S4gOWcuuepuu+8jOacgOe7iOi/mOaYr+S4jeWPr+WP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Dlip/kuI3mmK/lm6DkuLrogarmmI7vvIzogIzmmK/lm6DkuLrml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7lsJ3or5XvvIHmg7PlubLnmoTkurrmsLjov5zlnKjmib7mlrnms5XvvI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kurrmsLjov5zlnKjmib7nkIbnlLHvvIHkuJbnlYzkuIrmsqHmnIn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mnInmg7PkuI3pgJrnmoTkurrvvIE8L3A+PHA+PGVtPjQwLjwvZW0+5YGa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rCU77yM5bCx5Lya5pyJ5aSa5oiQ5Yqf44CC5Zug5Li66IO45oCA77yM5omN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5qE5qCH5b+X44CC6K6w5L2P5LiA5Y+l6K+d77ya6LaK5Yqq5Yqb77yM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eahOiEuOaYr+S4uuS6huWRiOeOsOS4iuW4n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xu+acgOi0temHjeeahOekvOeJqe+8jOW+rueske+8jOS4gOWumuimgeaIkOS4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gOWkp+eahOi1hOS6p+OAgjwvcD48cD48ZW0+NDIuPC9lbT7lubbkuI3mmK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lj5Hpg73og73miJDlip/liLDovr7vvIzkvYblj6ropoHnu4jngrnkuI3lj5j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oYzotbDvvIzkvaDkuIDmoLflj6/ku6XnlKjliKvnmoTmlrnlvI/mirXovr7jgIL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nmoTkvaDvvIzorrDlvpfopoHliqDmsrnvvIE8L3A+PHA+PGVtPjQz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iN5bmz5bq455qE5Lq677yM5LiN5Lmx5LqO5b+D77yM5LiN5Zuw5LqO5oO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rCU77yM5rWq6I2h6Ieq55Sx44CC5LiN6LCI5LqP5qyg77yM5LiN6LSf6YG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9puWtkOacieayueOAgeaJi+acuuacieeUteOAgeWNo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i/meWwseaYr+WuieWFqOaEn++8jOaMh+acm+WIq+S6uumDveaYr+aJr+a3o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mAvOeahOWJr+mpvumptu+8jOmDveS4jeWmguiHquW3see0p+aPoeaWueWQkeeb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ojlpJrml7blgJnmiJHku6znmoTnhKbomZH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KXlip/ov5HliKnjgILmiJDlip/kuI3mmK/kuIDlpKnkuKTlpKnlsLHog73ovr7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v4PkuJPms6jvvIHml7bpl7Toh6rkvJrnu5nkvaDnrZTmoY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oKy5ZOA5LiN5piv5aSx5Y675aSq5aSa77yM6ICM5pi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q5aSa77yM6L+Z5Lmf5piv5a+86Ie05LiA5Liq5Lq65LiN5b+r5LmQ55qE6YeN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0Ny48L2VtPui3n+acgOS6sui/keaIluiAheacquadpe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S9oOS4gOWumuimgeWBmuiHquW3se+8m+aXoOiuuuS9oOWIu+aEj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+l+WkmuWlve+8jOi/meagt+mDvemVv+S5h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nlJ/lg4/kuIDmnKzkuabvvIzmhJrkurrlk5fllablk5fllablnLDnv7v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tKTogIXmvZzlv4Pnu4bor7vjgILnj43niLHnlJ/lkb3lkKfvvIzlm6DkuLrlroP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vpfnu4/kuI3otbfmjKXpnI3vvIznsr7miZPnu4bnrpflnLDljrvoirHotLnkvaD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kKfjgII8L3A+PHA+PGVtPjQ5LjwvZW0+6K+35LiN6KaB5Li65LqG6YKj6aG1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pe25YWJ6ICM5oOG5oCF77yM5aaC5p6c6L+Z5bCx5piv5oiQ6ZW/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a6J5LmL6Iul57Sg44CCPC9wPjxwPjxlbT41MC48L2VtPuWNs+S9v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8seWwj++8jOS5n+S4gOWumuimgeaKiuWvueaWueeci+eahOW+iOW8uuWk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aJi+W+iOW8uuWkp++8jOS5n+S4jeS4gOWumuimgeaKiuiHquW3seeci+eahOW+iO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EuPC9lbT7kuI3lv5jliJ3lv4PvvIznoLrnoLrliY3ooY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nmoTot4zlgJLlkozlpLHokL3kuI3nrpfku4DkuYjvvIzlj6rmmK/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otorplb/otorlpKfvvIzlubjnpo/kuZ/orrjlj6rmmK/lv5jmiJH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nn6XpgZPog4zlkI7nmoTovpvphbjvvIE8L3A+PHA+PGVtPjUyLjwvZW0+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5qE5pel5a2Q6YeM6KaB5a2m5Lya5q+P5aSp57uZ6Ieq5bex77yM5om+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CG55Sx44CC5ZOq5oCV5Y+q5piv6Ziz5YWJ5b6I5pqW77yM55S16YeP5b6I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mgeaIkemAie+8jOaIkeWugeaEv+W/mOiusOS4gOS4q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eahOS6uu+8jOS5n+S4jeaEv+aEj+iusOW+l+S4gOS4quaIkeS4je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TQuPC9lbT7lho3plb/nmoTot6/vvIzkuIDmraXmr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rozvvIzlho3nn63nmoTot6/vvIzkuI3ov4jlvIDlj4zohJrkuZ/ml6Dms5X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5fogIXoh6rmnInljYPorqHkuIforqHvvIzml6Dlv5fogIXlj6rmhJ/ljYPpmr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iJHmiJDlip/lm6DkuLrmiJHlv5flnKjmiJDlip/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d6K+077ya5Lq65aSa5Yqb6YeP5aSn77yM5Y+v5L+X6K+d5Y+I6K+077ya5Lq65aS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B5omA5Lul77yM5Zyo5bel5L2c55qE5pe25YCZ77yM6K+36Zet5LiK5Zi0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ZCM5Ly05Lus5Yqq5Yqb5bel5L2c77yM6L+Z5qC35omN6IO95Y+W5b6X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1Ni48L2VtPueUn+a0u+WwseaYr+i/meagt++8jO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jeWOu+eahOaXtuWAme+8jOWSrOWSrOeJme+8jOS5n+iuuOWGjeWdmuaMg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eci+WIsOabmeWFieOAguWboOS4uu+8jOS9oOi/nOavlOiHquW3seaDs+ixo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jwvcD48cD48ZW0+NTcuPC9lbT7miJHku6zpg73lvpfnu4/ljobkuIDmrr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63lmLTkuI3mirHmgKjnmoTml7blhYnvvIzmiY3og73nhqDnhqDnlJ/ovon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phbfnmoTlnLDmlrnvvIzmiJDkuLrmm7TphbfnmoTkur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pep5bCx5biM5pyb5Lit5Zu955qE56uZ5Ye65p2l77yM5a+55LqO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aH5piO77yM6YO95q+r5peg5b+M5oOu5Zyw5Yqg5Lul5om56K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JgOacieeahOWFiemynOS6ruS4ve+8jOiDjOWQjumDveaciei+m+iL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eahOeOsOS4lumdmeWlve+8jOiDjOWQjumDveaYr+WSrOeJmeWdmuaMg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j+WkqemGkuadpemDveaYr+mYs+WFieeahO+8jOWlveWlveeUn+a0u+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+8gTwvcD48cD48ZW0+NjAuPC9lbT7ogIHmnb/mmK/liaXliYrogIXvvIz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j5bkvaDnmoTliankvZnku7flgLzogIznm4jliKnjgILogIzkvaDmmK/ooqvliaXli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sL3lj6/og73nmoTku47ogIHmnb/miYvph4zlpJrmi7/ku7flgLzmiY3og7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YxLjwvZW0+5b6I5aSa5pe25YCZ77yM5Li65LqG5rGC5b6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Lus6ZyA6KaB5L+d5oyB6ICQ5b+D44CC5Zug5Li6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Lya5b6I5b+r5Yiw5p2l77yM5Lmf5LiN5Lya6L275piT5Yiw5p2l77yM5L2G5a6D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J5b6F44CCPC9wPjxwPjxlbT42Mi48L2VtPuS4gOS4quacieS6i+S4mui/veax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aKiiZsZHF1bzvmoqYmcmRxdW875YGa5b6X6auY5Lqb44CC6Jm954S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qKm5oOz77yM5L2G5Y+q6KaB5LiN5YGc5Zyw5YGa77yM5LiN6L275piT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O95oiQ55yf44CCPC9wPjxwPjxlbT42My48L2VtPuS4jeimgeiuqemCo+S6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9oOWlveeahOS6uu+8jOaFouaFoueahOS7juS9oOeUn+a0u+S4rea2iOWks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aDhe+8jOeIseaDhei/mOaYr+WPi+aDhe+8jOmDvemcgOimgeeUqOW/g+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flrabph4znu53kuI3kvJrmlZnkvaDlpoLkvZXnlJ/lrZ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pgZPnkIbvvIzlpKflrabmlZnmjojkuZ/lkozmiJHku6zkuIDmoLfvvIznroDnm7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kuIDml6DmiYDnn6XjgII8L3A+PHA+PGVtPjY1LjwvZW0+5ZCb5a2Q5piv5oqK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Z5qC35bCx5Y+q55yL5Yiw5LqG6LSq5qyy55qE6Ium5aSE77yb5bCP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qyy5b2T5oiQ5b+r5LmQ77yM6L+Z5qC35bCx5Y+q55yL5Yiw5LqG6YGT5LmJ55qE6Iu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OWKn+aYr+eUqOWli+aWl+S4gOeOr+WPiOS4gOeO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mTvuadoe+8jOeojeacieS4gOaXtuS4gOWIu+OAgeS4gOS4neS4gOavq+eahOa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Pr+iDveWvvOiHtOaIkOWKn+eahOmTvuadoeijguaWr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nIDpq5jlooPnlYzmmK/kvaDlj6/og73kuLrlpbnljrvmrbv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Dpq5jlooPnlYzmmK/kvaDlvpfkuLrkvaDniLHnmoTkurrlpb3lpb3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Gf5peg5Zue5aS05rWq77yM5Lq65peg5YaN5bCR5bm0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ul6Jma5bqm77yM6ICB5p2l5oGo5LiN5rWF44CC5pe25YWJ5a655piT6YCd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aI6YGj44CC56KM56KM6ICM5peg5Li677yM55Sf5ZG95LiN5YC8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rOaAu+S7peS4uueUn+a0u+eogOadvuW5s+W4uO+8jOaAu+WcqO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jeW9k+aIkOW4uOaAgeOAguWFtuWunueUn+WRveaegeWFtuaciemZkO+8jOav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KquWKm+eahOaXpeWtkO+8jOmDveaYr+WvueiHquW3seeahOS4gOenje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lsLHlg4/kuIDmnaHmipvniannur/vvIzkuI3nrq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mnInlpJrpq5jvvIzmnIDnu4jov5jmmK/kvJrlm57liLDmnIDliJ3nmoTljp/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rrnlJ/mnIDlpKfnmoTpgZfmhr7vvIzkuZ/mmK/mnIDlpKfnmoTlhaz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2S5pil5bCx5YOP5LiA6aKX5qKF6Iqx5qCR77yM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I5piv6YKj5qC355qE6ISG5byx77yM5aW55Zyo5a+S5Yas6IWK5pyI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yo6Ziz5pil5LiJ5pyI5YeL6JC977yM5aW55piv6buY6buY5peg6Ze7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pyq5p2l55qE77yM5YWF5ruh5r+A5oOF55qE77yBPC9wPjxwPjxlbT43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i+aDhemDveS4gOagt++8jOetieS9oOi2s+Wkn+W8uuWkp++8jOebuOW6lO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4u+WKqOadpeWQuOe6s+S9oO+8jOaXoOmcgOiHquS9nOaCsuaCr++8jOabtOaXoOmh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uqOWlve+8jOS9oOmcgOimgeeahOaYr+iHquaIkeS4sOebiOS4j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nlJjlv4PlsLHljrvliqrlipvjgILmiormirHmgKj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sr7lipvnlKjlnKjkuIDmraXkuIDmraXlrp7njrDoh6rlt7HnmoTnkIbmg7PkuIr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rkvJrnqbrllormoqbmg7PvvIzljbTku47kuI3mhL/ku5jlh7r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5qE56ys5LiA5q2l77yM6aG75LuO56uL5b+X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W95b+X77yM5pyJ5LqG5bCP55uu5qCH77yM5YmN6KGM5omN5pyJ5Yqo5Yqb44CC5Li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iZ5rKh5pyJ5pa55ZCR77yM6Zq+5pyJ5Y+v5oiQ5LmL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ZveeEtuaIkeS4jeS8mua4uOazs+S9huaIkei/mOaYr+acieS4qua1t+a0i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iDveWboOS4uuaXoOiDveaXoOWKm+WwseaUvuW8g+iHquW3seaipuWvkOS7p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kurrnlJ/lnKjkuJbvvIzlp5TlsYjjgIHng6bpm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pg73mmK/pmr7lhY3vvIzph43opoHnmoTmmK/vvIzkvaDlvpfnv7v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jqjlvIDmmpflo4HvvIzlr7npnaLmgLvov5jmnInok5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6YKj5LiA5Yi777yM5oiR5oSP6K+G5Yiw77yM5oiR5b+F6aG7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+55LiA5YiH5bGI5pyN77yM5b6X6L+H5LiU6L+H5Zyw55Sf5rS777yM6KaB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q5Yqb77yM5LqJ5Y+W6L+H5LiK5qKm5oOz55qE55Sf5rS7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0u+W+l+WKqOiNoe+8jOaYr+WlveS6i++8jOS6uuWPquacieWcqOWN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aMo+aJjumHjOaJjeiDvea0u+WHuuaEj+S5ie+8jOmhuumjjumhuuawtOaJjeaY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kmueahOaXtuWIu+OAguWwseWDj+W/g+eUteWbvu+8jOWAmOiLp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W3sue7j+aMguS6huOAgjwvcD48cD48ZW0+NzkuPC9lbT7lj6ropoHliKv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vaDorqnliKvkurrmhJ/op4nlvojoiJLmnI3vvIzkvaDlv4X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HlrabnnYDnnIvmt6HkuIDkupvkurrlkozkuovnianvvIzov5n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miqTjgII8L3A+PHA+PGVtPjgwLjwvZW0+5Y+q5pyJ57uP6L+H5Zyw54u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7uD77yM5omN6IO95pyJ5Yib6YCg5aSp5aCC55qE5Yqb6YeP77yb5Y+q5pyJ55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omL5oyH77yM5omN6IO95by55Ye65LiW6Ze055qE57ud5ZS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mAieaLqeaYr+aXoOWPr+WliOS9le+8jOacieS6m+WkseWOu+aYr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WumuOAguacieS6m+S6i++8jOi/h+WOu+S6hu+8jOWQjuaClOaXoOebiu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u+W8gOS6hu+8jOaDi+aDnOaXoOeUqOOAgjwvcD48cD48ZW0+ODIuPC9lbT7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LliY3vvIzmiJLpqoTmiJLouoHlrabkvJrosKbmga3vvJvlnKjlp5TlsYj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3mg4rlrabkvJrljIXlrrnvvJvlnKjnrYnlvoXpnaLliY3vvIzms7DnhLboh6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43ogJDvvJvlnKjnl5voi6bpnaLliY3vvIzmtbTngavph43nlJ/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q655Sf5pyA6YGX5oa+55qE77yM6I6r6L+H5Lq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5pS+5byD5LqG5LiN6K+l5pS+5byD55qE77yM5Zu65omn5Zyw5Z2a5oyB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44CCPC9wPjxwPjxlbT44NC48L2VtPui/meS4luS4iuaJgOacieeahOivr+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eQhuino++8jOaJgOacieeahOefm+ebvuadpeiHquS4jeayn+mAm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Umei/h+mDveadpeiHquS4jeS/oeS7u+OAgjwvcD48cD48ZW0+ODUuPC9lbT7nl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lp7/lir/ku7DmnJvnpZblm73nmoTlpKnnqbrvvIzkvaDkvJrlj5HnjrD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nKjlpJrnmoToibDoi6bno6jpmr7vvIzkvp3ml6fmmK/pgqPmoLfnmoTok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uMTV3OWRlZW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bjE1dzlkZWV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37F195B97ED998F2168B1479426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