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ABE1D0CBDB7F8073BC14E69541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BE1D0CBDB7F8073BC14E69541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W755Sf5bCP55+l6K+G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Vv+WcsOS5heOAguWkqeWcs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mVv+S4lOS5heiAhe+8jOS7peWFtuS4jeiHqueUn++8jOaVheiDvemVv+eUn+OA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o+S6uuWQjuWFtueUn+iAjOi6q+WFiO+8jOWkluWFtueUn+iAjOeUn+WtmOOAgumdn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ngemCqu+8n+aVheiDveaIkOWFtuengeOAgjwvcD48cD48ZW0+Mi48L2VtPuWGrO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kj+WQg+WnnO+8jOS4jeeUqOWMu+eUn+W8gOiNr+aWue+8m+aXqeedoeaXqei1t+WL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AgeaxieS5n+aKiuW4heWTpeWPmO+8m+WuveWuueW/g+aAgeWKoOiQpeWF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4i+WHoeaKiuivneiusuOAguelneemj+WGrOWto+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rOiFiuaciOaYr+S4gOW5tCZsZHF1bzvov5AmcmRxdW8744CBJmxkcXVvO+a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hbPplK7vvJrlv4Pmg4XoiJLnlYXvvJvml6nnnaHmmZrotbfvvJvnnaHliY3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Jvml6Xlh7rlkI7ov5DliqjvvJvlm7rmiqTohL7ogr7vvJvosIPlhbvogp3ooYDvvJ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gILph4/ooaXvvJvkuIDlhqzkv53lhbvov5DmsJTlvLrvvIznpZ3kva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KznpZ3npo/mnaXoh6rmnIvlj4vpqb/nq5nvvIzph4fnlKj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vJbnqIvvvIzlhoXlkKvlj4vmg4Xlr4bnoIHvvIzlv6vkuZDlkKvph5Hph4/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g4Hpl7fog73lipvlvLrvvIzng63ph4/lhYXotrPvvIzmnInpmLLlr5Lkv53mmpbkuYv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lhqzlraPlpJrlpJrovazlj5HvvIzlj6/pooTpmLLlv4Pmg4XmhJ/lhpL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hqzlraPlhbvnlJ/li6TplLvngrzvvIzouabouabot7Pot7Plh7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Lml6DpnIDoh4Pogr/mt7vooaPmnI3vvIzmnInkuobmuKnluqbmnInpo47luqbjgIL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mnInpn7XlvovvvIzmmILpppbmjLrog7jlh7roioLlpY/jgILliqDlvLr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kKXlhbvvvIznn6XmmJPooYzpmr7pnIDlnZrlvLrjgILno6jngrzmhI/lv5flpKf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kuKXlr5LkuI3mhJ/lhpLjgILlhqzlraPlhbvnlJ/vvIzotLXlnKjlnZr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vvIE8L3A+PHA+PGVtPjYuPC9lbT7lhqzlraPlubLnh6Xov5Dliqj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nZDlhbvnpZ7mmJPnu5Pnn7PjgILmr4/lpKnmuIXmsLTkuInlpKfmna/vvIzo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kuI3nnaHjgILmnInkuovml6Dkuovot7PkuIDot7PvvIzmnInotqPmsqHotqP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ZPmjonmh5Lmg7DouqvkvZPlpb3vvIznoLjnoo7nu5Pnn7Pnm7TotbfohbDjgIL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ogr7nu5Pnn7PlsJHvvIzkuIDmna/kuIDmna/llp3liLDlpb3jgILlhqzlraP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nu5Pnn7PjgILnpZ3mgqjlgaXlurfvvIE8L3A+PHA+PGVtPjcuPC9lbT7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ia7nvo7kuL3lhqzlraPvvJvlr5Lpo47vvIzmkLrmiYvlr5LmsJTmnaXooq3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KDpgJLnnJ/mg4XnnJ/mhI/vvJvnn63kv6HvvIzpgIHkuI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rrDlvpflpJrmt7vooaPvvIzlpJrlgZrov5DliqjlvLrouqvlgaXkvZP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hqzlraPvvIE8L3A+PHA+PGVtPjguPC9lbT7lpKfnuqblnKjlhqzlra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uqvkvZPjgILlhrDlpKnmmKDpm6rlnLDvvIzlhbvnlJ/pgIHnu5nkvaDjgIL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ms7DnhLbmnInmraPmsJTjgILop4HkurrnrJHlmLvlmLvvvIzoh6r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jgILniLHmg4XnlJzonJzonJzvvIzlvZPnhLbmnInllpzmsJTjgILlj4vmg4X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oTnhLbmt7vmmpbmsJTjgILnn63kv6HopoHlm57nmoTvvIzkuI3nhLbkvJr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raPlhbvnlJ/vvIznpZ3kvaDlgaXlurfvvIE8L3A+PHA+PGVtPjkuPC9lbT7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iJHku6zlupTms6jmhI/po47pgqrlkozlr5LpgqrnmoTkvrXlhaX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pg6jlkozohJrpg6jjgILov5nmmK/lm6DkuLrvvIzkuIDkupvnlr7nl4X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3ms6jmhI/kv53mmpbmnInlvojlpKflhbPns7vjgILkuK3ljLvorqTku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LTog7johJrov5nkuInpg6jkvY3mnIDlrrnmmJPlj5flr5LpgqrkvrXoo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as5a2j5YW76IOD6L+b6KGM5pe277yM56eY6K+A6LS05b+D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iD54K55Zad5p2v5rip5byA5rC077yM6KGl5YWF5rC05YiG5piv56ys5Li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p6aSQ6JCl5YW76Laz77yM6LC354mp6IKJ5aW26JSs5p6c6YWN77yb5Lmd54K5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X5a+S77yM5YeG5aSH5rS75Yqo5YGa5a6M5YWo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p+Wvkuiho+S4jeWNle+8jOWGrOWto+S4h+S6iyZsZHF1bzvm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YWI77ya5aS05pqW6IOM5pqW6Lqr5L2T5pqW77yM6ISa5pqW5a6k5pqW6aW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oOF5oSJ5oKm5LiH54mp5pqW77yM5Lqy5pyL6Zeu5YCZ5b+D5YS/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56WI5bmz5a6J77yM56Wd5L2g5bm456aP5pqW5pqW5pqW44CC5oS/5L2g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5aSn5a+S5b+r5LmQ77yBPC9wPjxwPjxlbT4xMi48L2VtPuWkp+mbqu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+8jOaci+WPi+W/g++8jOS9oOaYjueZveOAgumcsuWHnemcnO+8jOWvkuaEj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aalu+8jOa3u+iho+ijs+OAgui6q+WtkOmqqO+8jOimgeacieaVsO+8jO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q+iAveivr+OAgumjn+azqOaEj++8jOmHjea7i+ihpe+8jOelm+WvkuawlO+8jOa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OAgjwvcD48cD48ZW0+MTMuPC9lbT7nq4vlhqzliLDvvIzlkIPppbrlrZDvvIz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kuIDmlbTlubTvvIHmu4vooaXlkIPogonppoXvvJrlpoLniZvogonjgIH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jgIHomb7nrYnvvIzmuKnng63nm4rooaXvvIzlvqHlr5LmlYjmnpzlpb3jgILmgJX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ppoXvvJrlpoLlpKfnmb3oj5zjgIHokJ3ljZzjgIHpn63oj5zjgIHmsrnoj5zjgI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nvvIzooaXlhYXnu7TnlJ/ntKDvvIzkv4Pov5vmtojljJbkuI3kuIrnga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uKnmmpblj4jlgaXlurfjgII8L3A+PHA+PGVtPjE0LjwvZW0+5pys55+t5L+h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2H5rip5Yqf6IO977yM5aSW55WM5rCU5rip5q+P6ZmN5LiA5bqm77yM5omL5p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Y2H5Y2B5bqm77yM5Y+v5YGa5pqW5omL5Zmo5L2/55So77yM54m55Yir6YCC5a6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L5Y+L6Ze06L2s5Y+R44CC5aSp5rCU6aKE5oql6K+05rCU5rip6KaB6ZmN5Y2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omL5py654Or5omL5ZOf77yBPC9wPjxwPjxlbT4xNS48L2VtPuWkp+mbqu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/me+8jOWkmua4qeeDre+8jOWwkeWvkuWHie+8jOeJm+e+iuiCie+8jOeFsumdk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As+e+ue+8jOa2puiCuuaWue+8jOWxseiNr+eype+8jOihpeiCvuW8uu+8jOW4u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yvuelnueIve+8jOaXqeedoeinie+8jOiDjOS/neaalu+8jOaZkuWkqumYs++8j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+8jOaDheaEj+a1k++8jOaaluW/g+aIv++8jOWFs+aAgOmAge+8jOaE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qzlpKnliLDvvIzlkIPnuqLmnqPvvIzmr4/lpKnlh6Dpop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lpKnmsJTlubLvvIzpo5/moYPku4HvvIzlv4PmmI7nnLzkuq7kurrnsr7npZ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vvIzlpJrllp3nsqXvvIznjonnsbPojZ7puqbliqDnuqLosYbvvJv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roDljZXvvIzmhL/kvaDlhqzlpKnmm7Tngb/ng4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g5q2i5aKD77yM5pS+5p2+5pyJ6YCU5b6E77yb54ix5oOF5peg5o235b6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2i5L2z5aKD77yb55Sf5rS75peg5Zuw5aKD77yM55+l6Laz5pyJ5oSP5aKD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Z5aKD77yM5b+r5LmQ5Zyo5bm96Z2Z77yB6YCB5L2g5Liq5a6M576O546v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xOC48L2VtPuWGrOWto+WFu+eUn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i0tOW/g+enmOexjeWIhuS6q+S9oO+8m+iho+acjemHjOWxguearuiCpO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/neaMgeS4ieWNgeS6jO+8m+WPjOiEmuS/neaaluaYr+WFs+mUru+8jOiFsOmFuOiF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dpeeDpu+8m+WumuaXtuW8gOeql+aNouaNouawlO+8jOacgOWlveS4reWNiOWS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W/q+S5kOWuieW6t++8gTwvcD48cD48ZW0+MTkuPC9lbT7lhbPmgIDmmK/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sbPpmLPlhYnvvIzpl67lgJnmmK/lv4PmiL/ph4znmoTkuIDkuJ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ojZLmvKDkuK3nmoTkuIDmirnnu7/mhI/vvIznpZ3npo/mmK/ml4XpgJ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po47mma/vvIzmlL7po57lv4PkuK3nmoTlv6vkuZDvvIznpZ3kvaDlhqzml6X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as5aSp5Yiw77yM5rCU5rip5L2O77yM5bC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5rSX6IS45pe277yM55So5Ya35rC077yM5Zad5rC05pe277yM5YiH5b+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L+Q5Yqo77yM5by65L2T6a2E77yM5pyN6I2v6Iaz77yM5p2l6L+b6KGl77yM5o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rOh5rOh6ISa77yM5YGl5bq3552A77yM6L+H5Yas5a2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sOWxseS4jeaYr+eUqOefs+WktOWekueahO+8jOWMl+mjjuS4jeaYr+eUqOWYtOW3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Kl+WvkuiAkOWKm+S4jeaYr+mprOS4iuiDveeCvOWwseeahO+8jOWGrOWkqe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jieiho+aYr+W/hemcgOeahO+8jOS4uuS6huabtOmdk+abtOW4heaMqOWGu+aYr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eahOOAguWkqeWGt+S6hu+8jOimgeepv+Wlveepv+aaluWT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kuIfniannmobpl63ol4/vvIzmhY7pmLLohJrkuIvlr5LmsJTlh4njgIL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liIbopoHnu4/luLjvvIzmmrTmmpbmmrTlhrflrpzkuKXpmLLjgILplLvngrz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zlubPooaHohrPpo5/kv53lgaXlurfjgILlsI/lsI/nn63kv6HkuLrkva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kuZDpgI3pgaXjgII8L3A+PHA+PGVtPjIzLjwvZW0+5Yas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oSf5YaS77yM56m/5aSa56m/5bCR6Lmm6Lmm6Lez6Lez44CC5peg5b+n5peg6Jm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R56yR77yM5b+D5oOF5oSJ5oKm6Lqr5L2T5aSn5aW944CC5Ya36aOf54Ot6aWu57u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q877yM5bCR5ZCD5aSa6aSQ56aB5q2i5aSc5a6144CC5Ya35rC05rSX6Z2i54Ot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qf5aSr5YGa6Laz5LiN5Lya5oSf5YaS44CC5oiR5Lus55qE5YW755Sf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oSf5YaS44CC56Wd5oKo5YGl5bq377yB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lrumjn+mHjea4qeihpe+8jOWQhOenjeaxpOexu+acieWkp+eUqO+8muWGrOeTnO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hpemSme+8m+eVquiMhOm4oeibi+e7tOeUn+e0oO+8m+iRseWnnOe+iuiCieiDv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cqOeTnOaOkumqqOWunOWFu+minO+8m+mmmeiPh+eClum4oeWFu+WFg+awlO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S/neWBpeW6t++8gTwvcD48cD48ZW0+MjUuPC9lbT7lhqzlraPlr5LlhrfmmJP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vo7po5/liqnkvaDlhajotbbot5HvvJvohJHnlrLlirPlpJrlkIPlnZrmnpzvvIzm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oLjmoYPkuIDmiorlpb3vvJvnnLznlrLlirPlpJrlkIPmnrjmnZ7vvIzmr4/lpKkyMOWF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vO+8m+W/g+eWsuWKs+WkmuWQg+e6ouixhu+8jOeGrOeypeWIq+W/mOWKoOe6ouae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6t++8gTwvcD48cD48ZW0+MjYuPC9lbT7ng5/oirHnu5rng4LlpLr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uIDnnqzpl7TvvJvmtYHooYzoiJ7ouYjnm5jml4vvvIzljbTlj6rmnI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mJnoirHlkKvoi57lvoXmlL7vvIzljbTlj6rmnInkuIDnnqzpl7TvvJv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kuI7npZ3npo/vvIzljbTmmK/msLjov5zvvIzmhL/kvaDvvJrlpKnlh4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E8L3A+PHA+PGVtPjI3LjwvZW0+5Yas5a2j6L+Q5Yqo5pyJ6K+A56q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ZSg5LiA5ZSg77yM6YCJ5Zyo5LiL5Y2I5LiJ5Zub54K577yM6YG/5byA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h5p+T77yM54Ot6Lqr5pyA5aW95oi05Y+j572p77yM6LS05b+D5L+d5oqk5ZG85ZC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a6M5Zad54Ot57OW5rC077yM5Y2K5bCP5pe25ZCO54Ot5rC05r6h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OC48L2VtPuaIkeebuOS/oe+8muelneemj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+8m+iDveWkn+elneemj+eahO+8jOmDveaYr+WPr+eIseeah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to++8jOa3sea3seWcsOelneemj+S9oO+8geaEv+aIkeeahOelneemj+e7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a3u+S4gOS7vea4qeaalu+8gTwvcD48cD48ZW0+MjkuPC9lbT7pmLLmsrv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lh6DkuKrmlrnpnaLosIPnkIbvvJrliqDlvLrokKXlhbvvvIzmnpzolKz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j5bvvJvlnZrmjIHov5DliqjvvIznvJPop6PntKflvKDnhKbomZHvvJvlv4Pmg4X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nm7jogZrnlYXosIjvvJvlpJrmmZLlpKrpmLPvvIzotbbotbDng6bpl7f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vvIzluLjogZTns7vvvIE8L3A+PHA+PGVtPjMwLjwvZW0+5a+S6aOO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77yM5Yas5a2j5YW755Sf5pyJ6K+A56qN44CC6aWu6aOf5rip6L2v6IKg6IO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ma6LW35oqX55ay5Yqz44CC5aSa5YGa6L+Q5Yqo5bi45rSX6ISa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b+D5oOF5aW944CC6LS05b+D56Wd56aP6YCB5rOV5a6d77yM5YGl5bq35bmz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zMS48L2VtPueJueWIq+aPkOmGku+8muWGrOihpeWPqu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e+8jOWIh+WLv+WKqOi+hOWkp+ihpe+8jOi6q+S9k+iZmuW8seiAheOAgeacie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AgeS6uuOAgeWtqeWtkOWPiuWtleWmh+mcgOWcqOWMu+eUn+W7uuiuruS4i+i/m+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qOWutuWGrOWto+ihpeWHuuWBpeW6t++8gTwvcD48cD48ZW0+MzIuPC9lbT7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pmLLlr5LmnInor4Dnqo3vvIznqb/kuIrljprmo4noooTvvIzmiLTkuI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Izlm7Tlt77opoHns7vniaLvvIzlv4Pmg4Xkv53mjIHlpb3vvIznu4/luLj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LkurrluLjmi6XmirHvvIzmnIvlj4vlpJrlhbPnhafvvIzpl67lgJnpnID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iJHlhYjliLDjgII8L3A+PHA+PGVtPjMzLjwvZW0+5a+S5Yas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LiA5p2v54Ot6Iy25pqW5b275L2g55qE5b+D5omJ77yM5aa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Wj6aOO5a+S77yM5oS/5oKo5rC46L+c5YGl5bq377yM5bmz5a6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G65b+D77yM5LiH5LqL5aSn5ZCJ77yBPC9wPjxwPjxlbT4zNC48L2VtPueJm+iC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eype+8muWwhueJm+iCmueUqOebkOaQk+a0l+W5suWHgO+8jOWIh+S4ge+8jOS4ju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xs+WKoOawtOWQjOeFruaIkOeDgueype+8jOWKoOWwkeiuuOebkOiwg+WRs+mjn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wj+WEv+eXheWQjuS9k+iZmuOAgemjn+assuS4jeaMr+OAgeWbm+iCouS5j+WK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l+S9s+WTgeOAgjwvcD48cD48ZW0+MzUuPC9lbT7kv53lgaXpmLLmsrvlhrvnlq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hrfnmoTlhqzlpKnvvIzplb/lhrvnlq7mmK/mjLrng6bmgbznmoTkuovjgIL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JfmiYvjgIHohLjjgIHohJrnmoTpl7TpmpnvvIzovbvovbvmj4nmk6bnmq7ogqToh7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/mnInmlYjlnLDkv4Pov5vooYDmtrLlvqrnjq/vvIzpooTpmLLlhrvnl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as5a2j5YW755Sf5ZCs5oiR6K6y77ya6JCd5Y2c5aSa5ZCD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yW55ew5q2i5ZKz5LiN55So5Yy755Sf5byA6I2v5pa577yb6L+b6KGl5LmL5pe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Gl77yM54mb6IKJ44CB57qi5p6j44CC5Yqg57qi57OW77yM6LCD55CG6IS+6IOD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6buE6LGG44CB5bGx6I2v5ZKM5qCX5a2Q77yM6KGl5rCU5YW76KGA5a6D5pyA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u+eUn+S5i+mBk++8muW5s+aXtuWunOaJk+W8gOmXqOeq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Np+WupOWunOW5suWLv+a9ru+8jOiiq+ikpeWLpOaZkuadgOiPjOmZpOa5v++8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r+aRhuiWhOiNt+ayue+8jOacieelm+eXheavkuWKn+aViOOAguWRiuivie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Tpu+8gTwvcD48cD48ZW0+MzguPC9lbT7ov5vlhaXlhqzlraPlpKnmuJD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ogrrnl4XmnIDmlY/mhJ/jgILlj6Pnvanlm7Tlt77opoHluKblhajvvIznqb/mmp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lgaXlurfjgILmmZrkuIrms6HohJrmkJPohJrmjozvvIzmtZHouqvlj5Hng63mnI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ml6nmmajplLvngrzlrabot7PoiJ7vvIzmmZrkuIrllLHmrYzlv4PoiJLnlY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lraPlgaXlurfnrJHvvIzlubjnpo/nlJ/mtLvlpKnlpKnkuq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rOh6ISa5pyJ6K6y56m277yM6ISa5qG26YCJ5pyo5qG25pyA5a6c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U5ZyoMzjliLA0MOW6pu+8jOawtOa3seimgeaKiuiEmui4nea8q++8jOazoeiEmu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doeWJje+8jOazoeWIsOmineWJjeWHuuW+ruaxl++8jOS4pOS4quiEmuS6kuebuOaQ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kueti+a0u+e7nOS/g+W+queOr+OAgjwvcD48cD48ZW0+NDAuPC9lbT7ml6nmmaj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ooYDmtrLlvqrnjq/lpb3vvIzmj5DnpZ7lj4jphpLohJHvvJvkuK3ljYjmmZL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pmLLpqqjotKjnlo/mnb7vvIzooaXpkpnohb/ohJrlpb3vvJvmmZrkuIrms6H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nlrLlirPkv4PnnaHnnKDpmLLmhJ/lhpLjgILlhqzlraPlhbvnlJ/opoHorrDni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gaXlurfkuZDpgI3pgaXjgII8L3A+PHA+PGVtPjQxLjwvZW0+5pmo5pum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SL5rqi5L2g6IO45oCA77yb5pif56m65LiL77yM5oS/5b+r5LmQ6YKA5L2g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a656Ze077yM5oS/5bm456aP6Zmq5L2g5b6c5b6J77yb5bKB5pyI6YeM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L2g5re756aP44CC55u86Zeu5YCZ5rip5pqW5L2g55qE5Yas5a2j77yM56Wd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55Sf5rS777yBPC9wPjxwPjxlbT40Mi48L2VtPua4qeW6pumZjeS6hu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iQveWPtueahOWjsOmfs++8m+i6q+S9k+aEn+WIsOa4qeW6pueahOWPmOWM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fpemBk+W/teS9oOeahOa7i+WRs+OAgui/nOmalOS7luS5oeeahOS9o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t+WGt+eahOWGrOWkqeS4uuS9oOmAgeS4iuaaluaalueahOelneemj+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S5kOOAgjwvcD48cD48ZW0+NDMuPC9lbT7mtZPmtZPnmoTnpZ3npo/mmK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mmK/plIXvvIzph4zpnaLoo4Xovb3nnYDnlJznlJznmoTlvq7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v6vkuZDvvIzlgZrkuIDpgZPlkI3lj6smbGRxdW875bm456aPJnJkcXVv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iuqeaaluaalueahOeDreawlOmpsemAkOS4peWvkueahOWbtOe7le+8jOeln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kuWGt+S4jeefpeaZk++8gTwvcD48cD48ZW0+NDQuPC9lbT7lhqzlraPlhbvnlJ/orrL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6TliarmjIfnlLLmiYvmtJflh4DjgILlrr7ppoblpKfppJDlianmiZPljI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mkYrkuIDmrKHmgKfjgILlpKnlr5LkuJTlv4zlkIPnlJ/lhrfvvIzngpbnhp/nha7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spznvo7jgILlr7nnhafoj5zosLHoh6rlt7Hnha7vvIzlubLlh4DokKXlhbvlj4j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jngq3ng6fng6TlnKjpm6rlpJzvvIzmu4vmu4vng6Togonmu4vmu4vpm6rjgIL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ljbPmmK/lhbvnlJ/jgILnpZ3mgqjlgaXlurf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pe26IqC5aSa5ZCD5Yas56yL5pyJ55uK5YGl5bq377ya5Yas56yL5ZGz6YGT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Liw5a+M77yM5pyJJmxkcXVvO+WIqeS5neeqjeOAgemAmuihgOiEieOAge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juOAgea2iOmjn+enryZyZHF1bzvnrYnlip/mlYjjgII8L3A+PHA+PGVtPjQ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oCl55a+55eF5Liy77yM5rCU5rip6aqk6ZmN6Ziy6aOO5a+S44CC6Zi05rCU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76IKd77yM5bCR6aOf6L6b6L6j5aSa5aKe55SY44CC6JGx5aec6JKc5rOl6Ka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6IKd5Yip6IOG5YGl6IOD6IS+44CC552h55yg5YWF6Laz5a6c5pma6LW3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pyJ6KeE5b6L44CC56Wd5L2g5YGl5bq377yBPC9wPjxwPjxlbT40Ny48L2VtP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CoOigleWKqOWKoOmAn+WZqO+8m+iPoOiPnO+8muiCoOiDg+a4heeQhuW3pe+8m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iDg+iCoOmBk+WFu+minOa2su+8m+mFuOWltu+8muiCoOWKqOWKm+eahOa3u+WKo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btOWPq+WTiOWWh+WtkO+8jOWGrOWkqeWFjeeWq+WKm+S4i+mZje+8jOWkmumjn+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eogOe9leS9oOWBpeW6t+W/q+S5kOOAgjwvcD48cD48ZW0+NDg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47lrqTlpJbov5vlhaXlrqTlhoXkuYvlkI7vvIzplZzniYfpgYfng63kvJr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pm77vvIzku47ogIzlvbHlk43lpKflrrbnmoTop4blipvvvIzlj6/lnKjnnLzplZ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lsYLmtJfmtIHnsr7vvIznhLblkI7mtJflh4DvvIzlsLHlj6/pmLLmraLmsLTpm77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abvvIE8L3A+PHA+PGVtPjQ5LjwvZW0+6aWu6aOf6Ziy5rWB5oSf77yM5YGl5bq3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a5Zad54mb5aW277yM6JCl5YW75aW977yb6aWu6I+c5qC577yM57uG6I+M6LeR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rGk77yM5a+S5rCU5raI77yb5ZCD5rC05p6c77yM55qu6IKk5aW977yb6JK46aOf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bCR77yb5Zad5byA5rC077yM6Ziy5bmy54el44CC5Yas5aSp5Yiw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PC9wPjxwPjxlbT41MC48L2VtPuWGrOWto+WkmumUu+eCvO+8jOiAkOWvk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OAguWGrOazs+ayu+eXheOAgeWBpei6q+WSjOaKl+ihsO+8jOWinuW8uuS9k+i0q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Yvu+8m+i3s+e7s+i/kOWKqOeugOaYk+WPiOaWueS+v++8jOi/mOiDveWinuW8uu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m+S9k+iCsuWNq+eUn+imgeazqOaEj++8jOmAguW9k+mUu+eCvOi6q+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qzlr5LmraPmmK/ooaXogr7ml7bvvIzogr7omZrkuY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rPpo5/osIPlhbvvvIzlhbbmlYjmnpzovoPlpb3vvIzlj6/pgInnlKjmoLjmoYP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5fogonnvorogonpu5Hoip3purvpvpnnnLzogonnrYnmuKnmgKfpo5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mb6IKJ5ZGz6YGT5aW977yM5piO5Lqu55y8552b55yf5aWH5aaZ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L+D6KGA6KGM77yM6amx5pWj5a+S6YKq5rip5pqW57uV77yb6YaL6Jm95pyJ54K5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6IO95aSf5oqX6KGw6ICB77yb6buE6LGG5ZCr6JuL55m977yM6KGl5YWF5L2T6I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44CC5Yas5p2l5aSp5a+S5aSa5L+d6YeN77yM5oS/5L2g5YGl5bq3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GrOWto+i6q+S9k+mcgOiwg+WFu++8jOS8mOi0qOawtO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aXge+8jOmmmeiVieafv+WtkOWxnuWvkuWHie+8jOiZmuWvkuS9k+i0qOWIh+iOq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hpeawtOimgemAgumHj++8jOWkmuWWneeogOeypeiDg+awlOWFu++8jO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Oq+imgeW/mO+8jOelneS9oOWGrOWto+abtOWBpeW6t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lubLnh6XmmJPkuIrngavvvIzotKXngavmtqbnh6XmnInor4Dnqo3vvIzlj6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63og4Pngavng63vvIzojrLlrZDoiqHlrp7miorngavmtYfvvIzogLPpuKPnnLzlubL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7rvvIzlpJrlkIPoi6bnk5zosYzosYboi5fvvIzlpLHnnKDnm5fmsZflv4Pngav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7npk7bogLPmiormsaTnhbLvvJvnpZ3kvaDlronlpb3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aOO77yM5Y+I5Yiw5a+S5Yas77yM5oqK54Om5oG85YWo6YOo5riF56m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6L+Q5Yqo77yM5LiN6KaB5oCV5aSp5a+S5Zyw5Ya777yM6L+O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pS26I635oiQ5Yqf77yM5a6e546w576O5qKm44CC5oS/5L2g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bC95oOF5Lqr55So77yBPC9wPjxwPjxlbT41Ni48L2VtPuWkmuWP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WPmOeahOaDheaEj+OAguWygeaciOaLiei/nOi3neemu++8jOaKiuaAne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teazoumHjO+8jOW4puedgOacgOivmuaMmueahOelneemj++8jOmjnui2i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ebtOi+vuS9oOW/g+W6le+8muWPiOaYr+S4gOW5tOWGrOWto++8jOaEv+S9o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/g+Wig+abtOe+juS4veOAgjwvcD48cD48ZW0+NTcuPC9lbT7lt7LlhaX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JTmuKnkvY7vvIzml6nmmZrli7/lv5jlpJrmt7vooaPvvJvlt6XkvZzlv5nnooz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bPms6jlgaXlurforrDlv4PlupXvvJvlpJrlkIPolKzoj5zlkozmsLTmnp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npZvnh6XmsJTvvJvkv53mjIHlv6vkuZDlpb3lv4Pmg4XvvIzlgaXlurf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lraPjgILmhL/pobrliKnvvIE8L3A+PHA+PGVtPjU4LjwvZW0+5bCP6Zuq6IqC5rC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a6YCC5a6c5ZCD6ZmN6KGA6ISC6aOf5ZOB77yM5aaC6Ium55Oc44CB546J57Gz44CB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2J44CC6KaB5aSa5ZCD54KW6aOf5ZKM6buR6Imy6aOf5ZOB77yM5aaC6buR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VsuWTjeW4jOacm+S5i+mSn++8jOeDremXuemps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OAguaci+WPi+elneemj+ebuOmAge+8jOmAgeadpeWlvei/kOWmgumjjuOAgumDgemX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ksei4qu+8jOaEn+iniea1kei6q+i9u+advuOAguWkhOWkhOaDiuWWnOebuOmA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4qeaflOebuOaLpeOAguWvkuWGrOWPmOaIkOaaluWGrO+8jOelneS9o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AuPC9lbT7liJ3mmKXlhbvnlJ/lv5nvvIznvo7po5/pg73mmK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nsbPlgaXohL7lv5nvvIznhqznsqXmmK/pppbpgInvvJvniZvlpbbog73lron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lp3mna/lpb3vvJvnmb7lkIjmnIDmtqbogrrvvIzpk7bogLPmkK3phY3pgZPvvJv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loTooaXmsJTvvIzms6HojLbluLjppa7lppnjgILlhbPmgIDpgIHkuIrvvIzmrKL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xLjwvZW0+5oSf5YaS5piv5oqK5YiA77yM6aOf54mp5bCx5piv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5Oc5rC06YeP5aSa77yM6Ziy5oSf5pyJ5pWI5p6c77yb5p+R5qmY6KGl57u0Y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WQg+acieebiu+8m+e6ouixhuaxpOino+avku+8jOa4heeDreabtOa7i+ihpe+8m+a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PlueJqe+8jOaKl+eXheavkuaXoOaVsOOAguWutuS4reiXj+memO+8jOS9lemcg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W/q+S5kOWBpeW6t++8gTwvcD48cD48ZW0+NjIuPC9lbT7lhqzlpKnliLD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vvIzmr4/kuIDlpKnlh6DpopfouqvkvZPlpb3vvJvlpKnmsJTlubLvvIzpo5/moYP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I7nnLzkuq7kurrnsr7npZ7vvJvlpKnmsJTlhrfvvIzlpJrllp3nsqXvvIznjo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liqDnuqLosYbvvJvlhqzlraPlhbvnlJ/lvojnroDljZXvvIzmhL/kvaDlhqz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YzLjwvZW0+6YGH5Yiw5b+n5Lyk5pGH5pGH5aS0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YiG5omL77yb56Kw5Yiw5b+r5LmQ6K+05aOwJmxkcXVvO+WXq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vaDosIjmgYvniLHvvJvlr4Llr57lraTni6zor7Tmi5zmi5zvvIzmt7Hmt7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i6XlhaXmgIDvvJvmmpbmmpbnpZ3npo/ov47pnaLmnaXvvIznpZ3kvaDlhqzlraPmnI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E8L3A+PHA+PGVtPjY0LjwvZW0+5LuO6Zuq5Zyw5LiK6LWw6L+H77yM55WZ5LiL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Sa5Y2w77yb5LuO5YyX6aOO5Lit6LeR6L+H77yM55WZ5LiL5L2g5Yqq5Yqb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LuO5bKB5pyI5Lit56m/6L+H77yM55WZ5LiL5L2g5oiQ5Yqf55qE57qm5a6a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B5Y675oiR55qE6Zeu5YCZ77yM5oS/5rip5pqW5L2g55qE5Yas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Gt+awtOa0l+iEuO+8jOmihOmYsuS8pOWvku+8m+a4qeawtOWIt+eJ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WnOasou+8m+a4heeypeWFu+iDg++8jOWGrOWto+Wkmumjn++8m+a7i+a2puiEj+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aOkuavku+8m+edoeWJjeaykOa1tO+8jOS/g+i/m+W+queOr+OAguaEv+S9o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t+WBpeOAgjwvcD48cD48ZW0+NjYuPC9lbT7po5/nlpfotLTlo6vkvaDorrDni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qbogrrljJbnl7Dlpb3vvIzoi7nmnpzmraLms7vokKXlhbvpq5jvvIzpu4Tnk5z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lYjvvIzmipHliLbnmYznl4fnjJXnjLTmoYPvvIznlarojITooaXooYDliqn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l5XpmaTng6bop6PphZLlppnvvIznpZ3kvaDlhqzlpKnlvq7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iT5oSf5YaS6ICF5LiN5a6c5aSa6aOf6aaZ6I+c77ya6aaZ6I+c5ZGz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j77yM5aSa6aOf5Lya6ICX5rCU44CB5o2f57K+56We44CC5a+55LqO5bmz5pe25Lm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Cg5Y+K5piT5oKj5oSf5YaS55qE5rCU6Jma5oKj6ICF77yM5pu05bqU5bCR6aOf6aa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7keiJsuiKnem6u+mcgOeCkueGn++8jOa3t+WFp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uaIkOeype+8m+aAu+mjn+WFu+ihgOihpeiCneiDg++8jOWPiOa2puS6lOiEj+S6uu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uOadnue6ouaeo+WSjOWkp+exs++8jOS4gOWQjOWKoOawtOeFruaIkOeype+8m+WB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wlOaKl+ihsOiAge+8jOa7i+ihpeiCneiDg+aYjuWPjOecuO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kuPC9lbT7lr5LlhrflraPoioLlt6flppnlkIPvvIzmu4vmt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kuIrngavvvJvlgaXohL7muIXogrrmmK/pppbopoHvvIznn7PmprTmn5rlrZDlp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vpvovqPngavplIXlsL3ph4/lsJHvvIzmkK3phY3osYbohZDnmb3okJ3ljZzvvJ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YHlpJrlkbPnvo7lppnvvIzpk7bogLPlhrDns5bkuIDotbfnhbL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wLjwvZW0+54K55Ye75Yas5aSp55yL5Yiw5L2g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2g55qE56yR6IS457KY6LS05Zyo5oiR5b+D6Ze077yb5LiL6L29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+m5a2Y5Li65rC46L+c77yb5omT5byA5omL5py657uZ5L2g5oiR55qE5pyA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b+r5LmQ5q+P5LiA5aSp77yBPC9wPjxwPjxlbT43MS48L2VtPuWGrOW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Fu+eUn+aXtu+8jOWboOS6uuiAjOW8guadpei/m+ihpe+8m+S9k+i0qOeHpeeDre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WwvemHj+WwkeWQg+eJm+e+iuiCie+8m+aEn+WGkuWktOeXm+ayoeeyvuel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eXh+eKtueDreWnnOaxpO+8m+mAmumjjui/nOemu+a1t+S6p+WTge+8jOaJi+iEmu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iCieaxpOOAguaEv+W/q+S5kOWuieW6t++8gTwvcD48cD48ZW0+NzIuPC9lbT7mmL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lr5LpnLLlpKnvvIzpm6roirHpo5jnhLbnn6Xlhqzlr5LvvJvlsI/puJ/lr7v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XvvIzlsYvmqpDlhrDlh4zmrLLkuIvlnoLvvJvlh7rpl6jliKvlv5jlvqHlhqz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pgIHmuKnmmpbjgILmnIvlj4vmraTml7blpJrnj43ph43vvIzmhL/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lronlurfvvIE8L3A+PHA+PGVtPjczLjwvZW0+5Yas5a2j5Yiw5p2l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eu5YCZ5oC75LiN56a744CC5ZCD6aWx56m/5pqW5Zyo5bmz5pe277yM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5rOo5oSP44CC576O6YWS5Y+W5pqW6I6r6LSq5p2v77yM5aSq5aSa5bCx5Lya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oS/5L2g5Yas5a2j6Lqr5L2T5qOS77yM5b+r5b+r5LmQ5LmQ54Om5oG8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GrOmjjuWGrOmbqOWGrOmbquW/me+8jOWGrOiKseWHi+mbtu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oe+8m+WGrOWHieiireadpemYsuaEn+WGku+8jOWGrOWvkumAvOS6uuWkmua3u+iho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/kOWKqOWkmuWKs+WKqO+8jOWwkeedoeaHkuinieWwkeaHiOaAoO+8m+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GrOWkqe+8jOe6oue6oueBq+eBq+i/h+WGrOWkq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kuIDlubTlj4jkuIDlubTvvIzku47lr5LpnLLliLDpnJ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pm6rliLDlhqzoh7PvvIzoioLmsJTlnKjlj5jvvIzkvYbnibXmjILkvp3nhLb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poHliLDkuobvvIzlpKnmsJTmm7TlhrfkuobvvIznnJ/mg4XnmoTpl67lgJnkvp3nhL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rmhL/kvaDlv6vkuZDlubjnpo/mr4/kuIDlpK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oqX5Ya35pyJ57ud5oub77ya5bi45ZCD5ZCr5qC56IyO55qE6JSs6I+c77yM5Y+v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Sn6YeP5peg5py655uQ77yM5LuO6ICM5pyJ5pWI5oq15oqX5a+S5Ya3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aSa5ZCD6JSs6I+c77yM56Wd5L2g5Yas5aSp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GrOWkqeWIsO+8jOWkqeawlOeHpe+8jOWkmuWWneawtO+8jOacgOe7n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XqemkkO+8jOW/jOiNkuW6n++8jOWkmumUu+eCvO+8jOacgOW9k+WunOOAguaXq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mjjuWlve+8jOaZmuedoeinie+8jOiiq+ebluWlveOAguWkmuicguicnO+8jO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+8jOWBpeiEvuiDg++8jOWAjeWFu+minOOAgjwvcD48cD48ZW0+NzguPC9lbT7lhb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kuI3lj6/msYLpgJ/jgILlm6DmgKfmgKXliqnngavvvIzngavml7rmjZ/msJT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vo7jgILlj6bkuI3lj6/otKrlpJrvvIzotKrliJnml6DmgZLogIzmgKfmgKXvvIz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nlLHotKrogIzotbfvvIzkuI3lj6/lho3otKrku6Xph43lop7nl4Xoi6b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Wo5b+D6KGl5LiA5Yas77yM5p2l5bm05peg55eF55eb77yM54On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o6S6aqo5rGk77yM5Yqg54K55L2Q5paZ5Yqg5LiK5aec77yM55aP6YCa57uP57u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LCD5ZKM5rCU6KGA6IO95aOu6Ziz77yM5b+r5LmQ6IiS5b+D5Y+I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GrOWto+mlrumjn+eZveWKoOm7ke+8jOa2pueHpea7i+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unO+8m+eZvuWQiOa4heiCuua7i+mYtOWmme+8jOeFrueypea4heeCkuaUvuWHo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exs+m7keixhuWFu+iCvuWlve+8jOaOkumqqOS5jOm4oeeFsumdk+axpO+8m+iQneWN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WHieaLjOiPnO+8jOW8gOiDg+ebiuawlOaYr+iJr+aWue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lubnk2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3ppbm55NjZxa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ABE1D0CBDB7F8073BC14E69541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