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339FA81484880284DAEA89F40A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339FA81484880284DAEA89F40A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Y+k6K+X6K+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qOafs+iUveadqOadke+8jOahg+iKse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+OAgua4heaYjueKueS9nOWuou+8jOeZveaXpeato+mUgOmtguOAguWkqeWcsOWCrO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+ays+S7l+mFkuWwiuOAguS9leS4uuWNg+mHjOaipu+8jOS4gOWknOiQveWQ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6Ze744CK5piO5pel6L+H5p2o5p2R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6Z2S5a+S6aOf6L+95ri46aqR77yM6LWQ54Gr5riF5piO5b+d5L6N6I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lkozovoPoibrlsIbmr5X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muIXmmI7nrYnpl7Lov4fvvIzml6Xplb/nv7vopobljovkuab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quWSqOWklOOAiua4heaYjuS6jOe7nSZtaWRkb3Q75qKo6Iqx5Yy85Yyd5LiN6Ke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LiA56yg5oi05pil6Zuo77yM5oSB5p2l5LiN5Y+v6Y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oCd5LiK5aGa77yM5pio5aSc5qKm6L+Y5a6244CC5b2S5YW06ZqP5rWB5rC0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6JC96Iqx44CC5pmL5Y6f5p2+5LiL5rOq77yM5rK+5rSS5qWa5aSp5ra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pI3lj6TjgIrmuIXmmI7mhJ/kvKTjgIs8L3A+PHA+PGVtPj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IXmmI7oioLvvIzmsZ/ljZfnrIvolajlpKnjgILkubHnlJ/ml6Dkuovnp43vvIzkuon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pkrHjgILluKbphovpppnphpLpvLvvvIzlkozns5/lkbPmu5Hlkr3jgILlraPpubDo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7XvvIzlvpLmm7TmnYLpsbzpspzjgIImbWRhc2g7Jm1kYXNoO+abvuS4sOOAiuS4geac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AneS5oeWRs+S8muS5i+S5kOeugOWvhOiRo+S8r+iZj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Ml+WxseWktOWkmuWik+eUsO+8jOa4heaYjuelreaJq+WQhOe6t+eEtuOAgue6u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eZveidtOidtu+8jOazquihgOafk+aIkOe6ouadnOm5g+OAguaXpeiQveeLkOeLuOec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WknOW9kuWEv+Wls+eskeeBr+WJjeOAguS6uueUn+aciemFkumhu+W9k+mG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9leabvuWIsOS5neazieOAgiZtZGFzaDsmbWRhc2g76auY57+l44CK5riF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iF5piO6IqC77yM6Zuo5pm05aSp77yM5b6X5oSP5q2j5b2T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qE5rOl6L2v6ZSm6L+e5Lm+77yM6aaZ6KKW5Y2K56y86Z6t44CC6Iqx6Imy6J6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WP77yM5bC95piv57uj6Z6N5pyx6Z6F44CC5pel5pac5peg6K6h5pu055WZ6L+e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2J5ZKM54Of44CCJm1kYXNoOyZtZGFzaDvolpvmmK3olbTjgIrllpzov4Hoj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YjuiKguOAizwvcD48cD48ZW0+OC48L2VtPua/m+a/m+eDn+mbqOe9keaYpeaZ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a4heaYjuS6jOaciOaXtuOAgiZtZGFzaDsmbWRhc2g75p2O5byl6YCK44CK5pi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aF5a6Y5Yid6LWQ5riF5piO54Gr77yM5LiK55u46Zey5Yi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Kx44CCJm1kYXNoOyZtZGFzaDvpn6bluoTjgIrplb/lronmuIXmm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el6JC954uQ54u455yg5Yai5LiK77yM5aSc5b2S5YS/5aWz56yR54Gv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nv6XjgIrmuIXmmI7ml6Xlr7nphZL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pel5qyi5ri45aSE77yM6YCi5pil6ICB5aSn5oKy44CC5by65oyB5p2v6YWS5Y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j6JC96Iqx6ZqP44CC6I2J5pyo5qKB5Zut5Zyo77yM5bGx5rKz5a6L5q6/56e7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Lq65bC96L+U77yM5bKQ6LmD54us5ZCr5oCd44CCJm1kYXNoOyZtZGFzaDvmnY7moqb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provrDmuIXmmI7kuJzpg63jgIs8L3A+PHA+PGVtPjEyLjwvZW0+5ruh6KGj6KGA5rO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Lmx5ZCO6L+Y5Lmh5Lqm5Y+v5ZOA44CC6aOO6Zuo5qKo6Iqx5a+S6aO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25Z2f5LiK5a2Q5a2Z5p2l77yfJm1kYXNoOyZtZGFzaDvpq5jlkK/jgIrpgIHpmY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mspnkuIrnnIHlopPjgIs8L3A+PHA+PGVtPjEzLjwvZW0+5LiA5bm06LCB5Ly8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N5ZCR5aSp5rav6Zmk56C05LyR44CCJm1kYXNoOyZtZGFzaDvotbXolYPjgIr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IXmmI7jgIs8L3A+PHA+PGVtPjE0LjwvZW0+5oCA5a625a+S6aOf5aSc77yM5Lit6YW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p44CCJm1kYXNoOyZtZGFzaDvotbXplb/ljb/jgIrkuLTmsZ/ku5kmbWlkZG90O+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UuPC9lbT7lm7DkurrlpKnmsJTov5HmuIXmmI7vvIzoirHkv6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LpnaLovbvjgILlsY/ljbTpuKPpqbrmiJDni6zlvoDvvIznu7/mnajpmLTph4zlkK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eOi+aJp+ekvOOAiumUpua6quasoei1teS7pOmfte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oirHmraPoirPvvIzmpbzkvLznu67vvIzlr4Llr57kuI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jgILpkr/nrLzph5HplIHnnaHpuLPpuK/vvIzluJjlhrfpnLLljY7nj6Dnv6DjgIL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vbvnm4jpppnpm6rohbvvvIznu4bpm6jpu4Tojrrlj4zotbfjgILkuJzpo47mg4bmgI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lhazlrZDmoaXovrnmsonphonjgIImbWRhc2g7Jm1kYXNoO+W8oOazjOOAi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izwvcD48cD48ZW0+MTcuPC9lbT7lsI/nqpfmlrDnu7/nnYDmnp3ovbvvvIzlr5L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mLXpmLXnlJ/jgILnh5XlrZDkuI3mnaXoirHokL3lsL3vvIzkuIDluJjnlo/pm6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ImbWRhc2g7Jm1kYXNoO+WImOa2o+OAiua4heaYjuWJjeS4gOaXp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uIXmmI7lr7nphZLlhbHlpKnmtq/vvIzmrLLotaDpvpnms4nov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gIImbWRhc2g7Jm1kYXNoO+eOi+epieeZu+OAiua4heaYjuaXpemfpuW6hOmAgeac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9kuOAizwvcD48cD48ZW0+MTkuPC9lbT7mn7Plm7DoirHmhbXpo47lipvovbvvvIz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oaPoo4zov4fmuIXmmI7jgIImbWRhc2g7Jm1kYXNoO+eZveeOieifvuOAiuaYpeivjeS4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p+z5Zuw6Iqx5oW16aOO5Yqb6L2744CLPC9wPjxwPjxlbT4yMC48L2VtPuaE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dpeasoeesrOWKoO+8jOa4heaYjuWvguWvnuexu+WDp+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B5piO44CK5riF5piO5pel6ZmI5rez6L+H6K6/44CLPC9wPjxwPjxlbT4y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a4heaYjuiKgu+8jOWeguadqOe/oOe8lemVv+OAguWhnum4v+W9kuaclOa8oO+8jO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oea9h+a5mOOAguiKseS4vee5geS6ieaZr++8jOiOuuWoh+W3p+i9rOewp+OAguilv+Wb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qmu+8jOaUtuaLvuWFpeWQn+S5oeOAgiZtZGFzaDsmbWRhc2g75pyx5reR55yf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L2c44CLPC9wPjxwPjxlbT4yMi48L2VtPuWkquWuiOmjjua1geeUmu+8jOWQn+es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gOm6u+OAguWvu+aYpeS9leWkhOWuou+8jOaYoOafs+mYv+iwgeWutuOAguicoeeCrOS8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+8jOacseagj+WPkeaXp+iKseOAguaciOWFieWwhuassua7oe+8jOeJueWcsOeCpO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qKF5bCn6Iej44CK5L6d6Z+15ZKM5LiJ5pyI5Y2B5Zub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o5bit5ZGI44CLPC9wPjxwPjxlbT4yMy48L2VtPueUsOWutuWkjei/keiHo+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neS6suOAgumcgeaXpeWbreael+Wlve+8jOa4heaYjueDn+eBq+aWsOOAguS7peaW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i++8jOWUr+W+t+iHquaIkOmCu+OAguaxoOeFp+eql+mYtOaZmu+8jOadr+mmmeiN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OAguaqkOWJjeiKseimhuWcsO+8jOerueWklum4n+eqpeS6uuOAguS9leW/heahg+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eWxheS9nOmakOaypuOAgiZtZGFzaDsmbWRhc2g756WW5ZKP44CK5riF5piO5a6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YiY6YOO5Lit5Yir5Lia44CLPC9wPjxwPjxlbT4yNC48L2VtPuaYpeS6i+WIsO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Kseafs+OAgiZtZGFzaDsmbWRhc2g76L6b5byD55a+44CK5oSf55qH5oG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4Hlt57kuLrojIPlgIXlr7/jgIs8L3A+PHA+PGVtPjI1LjwvZW0+5qKo6Iqx55m955m9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2S77yM6Zet6ZiB54Sa6aaZ5aWI6Zuo5aOw44CC6Ze76YGT5riF5piO5piO5pel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aOO5Zyf5Y+q5a6c5pm044CCJm1kYXNoOyZtZGFzaDvku4fov5zjgIrlr5Lpo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I2LjwvZW0+54eV5a2Q6aOe5p2l5pil5Y+I5pma77yM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q2k55yL5riF5piO44CCJm1kYXNoOyZtZGFzaDvoi4/ms4LjgIrph5HpmbXmnYLlhb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YmbWlkZG90O+eZveaymee/oOeruemVv+W5suWvuuOAiz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qjoirHlr5Lpo5/ov4fvvIzlh6DlrrblnZ/kuIrlrZDlrZnmnaX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Qr+OAiumAgemZiOengOaJjei/mOaymeS4iuecgeWik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vrnmuIXmmI7oioLvvIzokKfnlo7mlpHnmb3nv4H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+OAiuWIneWFreaXpeWRiOaYjuWPlOOAizwvcD48cD48ZW0+MjkuPC9lbT7pm6jpnLD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u4/ms7zngavjgILlt7fpmYznp4vljYPvvIznirnmnKrmuIXmmI7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idtuaBi+iKsSZtaWRkb3Q76Zuo6Zyw55aP55aP57uP5rO854G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uW3s+a4heaYjuWFseS4gOaXtu+8jOmtj+iKseW8gOWkhOS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eOAguWJjei6q+W6lOaYr+WUkOWuq+Wls++8jOeKueiusOaYreWuueWPjOiiluWe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b+F5aSn44CK5LiJ5pyI5LiJ5pel6YCC5YC85riF5piO5Lya5a6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x6KeC5bm26JKC6a2P57Sr5YG25oiQ44CLPC9wPjxwPjxlbT4zMS48L2VtPuebuO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aciO+8jOWgquaCsui/nOWIq+emu+OAgumdnuWQm+iwgemhvuaIke+8jOS4h+mHj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OAgumbqOmAvOa4heaYjuaXpe+8jOiKsemYtOadnOWuh+aXtuOAguaEgeeci+aMguW4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4pem4n+WFsei/n+i/n+OAgiZtZGFzaDsmbWRhc2g75p2O5bu65YuL44CK6YCB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DhuaAheS4nOagj+S4gOagqumbqu+8jOS6uueUn+eci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OAgiZtZGFzaDsmbWRhc2g76IuP6L2844CK5Lic5qCP5qKo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HleWtkOadpeaXtuaWsOekvu+8jOaiqOiKseiQveWQjua4heaYjuOA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p+iLlOS4ieWbm+eCue+8jOWPtuW6lem7hOm5guS4gOS4pOWjsOOAguaXpemVv+mjnue1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+eskeS4nOmCu+Wls+S8tO+8jOmHh+ahkeW+hOmHjOmAoui/juOAgueWkeaAquaY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aipuWlve+8jOWFg+aYr+S7iuacneaWl+iNiei1ouOAgueskeS7juWPjOiEuO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6C06Zi15a2QJm1pZGRvdDvmmKXmma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+H5LqG5riF5piO5pel5oSI6L+f77yM5bm05Y2O5LiN5aSN5Zyo6L6b5a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rovmmKUmbWlkZG90O+i/h+S6hua4heaYjuaXpea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zUuPC9lbT7luLjlubTlr5Lpo5/lnKjkuqzljY7vvIzku4rlso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mtbfmtq/jgIImbWRhc2g7Jm1kYXNoO+W+kOmTieOAiuWvkumjn+aIkOWIpOWumOWe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i1oO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amE5bno5MC5odG1sIj5odHRwczovL2R1YW5qdXppa3UuY29tL2R1YW5qdXppLzg5Zmph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339FA81484880284DAEA89F40A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