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3F019CCFA81B683C78AE4FA62A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F019CCFA81B683C78AE4FA62A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aG+6Ieq5bex5pyL5Y+L5ZyI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numhv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cieWlveWlveWKquWKm+WNh+iBjOWKoOiWqu+8jOacieS6huesrOS4gOaso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3ru+8jOS5n+acieS6hueyieS4iuS4gOS4quWwj+WTpeWTpeeEtuWQjuWwneWwv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uW4jOacm+acquadpeeahOiHquW3seS8muabt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hvui/h+WOu++8jOWxleacm+acquadpe+8jOS5vuWdpOWxseays+S4uuaI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eiLjeWxseWknOaZr+e+juWMluiLpuWvgu+8jOmjjumbqOmjmOaRh+eFp+Wk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g+iDveaIkeW/g+mrmO+8jOS4h+Wxsee6oumBjeWPquS4uuaIkeeahOaYoOih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aLjeWyuO+8gTwvcD48cD48ZW0+My48L2VtPui9rOecvOmXtDIwMjDlubT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lrDnmoTkuIDlubTlsLHopoHmnaXkuLTjgILlm57pob7ov5nkuI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I3lsJHkuovmg4XvvIzmhJ/op4nphbjnlJzoi6bovqPlkrjvvIzkup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L3A+PHA+PGVtPjQuPC9lbT7miooyMDIw5bm055qE5byA5b+D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MjAyMOW5tOeahOi/kOawlOiBmuaUkuS4i+WOu++8jOaKijIwMjDlubTnmoTmlp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miooyMDIw5bm055qE5ou85pCP57Sn5byg5LiL5Y6777yM5oqK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Wli+aWl+S4i+WOu++8jOaKijIwMjDlubTnmoTmiJDlip/lu7bnu6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x5bm05pu05oiQ5Yqf77yM5LqL5Lia5pu0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iv6L+H5Y675LiA5bm055qE57uT5p2f77yM5Zue6aG+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J55m+5YWt5Y2B5LqU6YeM6Lev5LiK77yM5bC9566h5pyJ552A5Yeg5aSa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a5Z2O5Z2344CB5Yeg5aSa56Oo6Zq+77yM5L2G5oiR5Lus5bey57uP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V56uf5oiR5Lus5bey57uP6LWw6L+H5p2l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iN5bm456aP77yM5piv5Zug5Li65ZCO5oKU6L+H5Y6777yM5oqx5oC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5pyq5p2l44CC5q2j56Gu55qE5oCB5bqm5bqU6K+l5piv77ya5ZOB5ZG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77yM5oan5oas5pyq5p2l44CC5bm456aP5Zyo5ZOB5ZGz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Zyo54+N5oOc55qE5pe25YWJ5Lit77yM5bm456aP5Zyo5biM5pyb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44CCPC9wPjxwPjxlbT43LjwvZW0+5bm05pyr5LqG77yM5oqK5b+D5oOF5byA5py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Cx5LiN5Lya5oul5oyk77yM5oqK5qyi56yR5Lyg5p+T5LiL77yM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5eF77yM5oqK55Sf5rS76LCD55CG5LiL77yM5oSf5oOF5bCx5LiN5Lya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rOo5bCE5LiL77yM5Y+L5oOF5omN5pyJ5paw55Sf77yMMjAyMe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uueUn+eyvuW9qe+8gTwvcD48cD48ZW0+OC48L2VtPuWNl+WxseW+l+W/g+i3s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aIkeS7rOeahOiEmuatpeS5n+ayoeacieWBnOaBr++8jOaipuaDs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S5n+WcqOWJjeaWueOAguS4jeimgeW+mOW+iu+8jOS4jeimgeeKueix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WQp++8geWxleacm+acquadpeWQp++8gTwvcD48cD48ZW0+O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IkeS7rOW/g+aAgOWdpuiNoe+8jOWbnummlui/h+WOu++8jOaIkeS7r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YqOaXpeaIkOWKn+aXtumynOiKseS4juaOjOWjsOeahOewh+aLpeS5i+S4re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IkeS7rOayoeaciempu+i2s+WcqOaYqOaXpeaehOW7uueahOe+juS4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m+Wbnummlui/h+WOu++8jOaIkeS7rOayoeaciem7r+eEtuS8pOelnu+8jOayiea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aXpeeahOW+l+S4juWkse+8jOaYr+S4jumdnuS4re+8m+Wbnummlui/h+WOu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cn+WunueahOiHquaIke+8jOeci+a4heS7iuWQjueahOaWueWQke+8jOmAieWlve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4gOS4quW0reaWsOeahOaXpeWtkOiLpuW/g+aJk+mA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IrnmoTkuovvvIzmgLvnu5Pnu4/pqozvvIznlJ/mtLvkuIr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g4XmhJ/vvIzmoqbmg7Pph4znmoTkuovvvIznq6/mraPmlrnlkJHvvIznm67mo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ormj6HluIzmnJvvvIzmhL8yMDIx5bm055qE5oiQ5bCx5pS26I63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aIkOmVv+WinuWKoOiuuOWkmu+8jOaEvzIwMjHlubTnmoTkvaDmm7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I8L3A+PHA+PGVtPjExLjwvZW0+6L+H5Y675LiN5Lya6YeN5p2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77yM5ZG95aaC5rSq5rC05aWU5rWB77yM5LiN6YGH5bKb5bG/5ZKM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r+A6LW3576O5Li955qE5rWq6Iqx44CC5L2g55qE57ua5Li977yM6ZyA6Ka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5qE5oqY56Oo77yb5L2g55qE5LuO5a655LyY6ZuF77yM6ZyA6KaB5Y2D6L6b5L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YyW77yb5L2g55qE576O5Li96YeN55Sf77yM6ZyA6KaB54ix5ZKM5biM5pyb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i48L2VtPuW5uOemj+aYr+avj+WkqemDveimgeaci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awlOOAgeawtOWSjOebkOS4gOagt++8jOS4jeiDveaKiuWug+S7rOmDveeVm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OWlve+8jOW+iOWkmue7huW+rueahOS6i+aDheiDvee7meaIkeS7r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S4quS4lueVjOS4iu+8jOiwgemDveWPr+S7pemXsuS4i+adpeeahO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XsuaJjeiDveS6p+eUn+W5uOemj++8jOWIq+aKiuiHquW3semAvOW+l+Wkqu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vvIzlpoLmnpzkvaDkuI3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LnmnKzkuI3nn6XpgZPoh6rlt7HmnInlpJrkvJjnp4DvvJvkuIDkuKr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np4DvvIzkvaDlv4XpobvopoHmjqXlj5fmjJHmiJjvvJvkuIDkuKrkurr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6vkvJjnp4DvvIzlsLHopoHljrvlr7vmib7mjJHmiJjvvJvkuIDkuKrkurr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J/or53vvIzpnIDopoHli4fmsJTvvJvkuIDkuKrkurrmlaLor7TnnJ/or53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vvJvkuIDkuKrkurrnmoTnn6Xor4bvvIzpgJrov4flrabkuaDlj6/ku6Xlvpf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plb/vvIzlv4XpobvpgJrov4fno6jnu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7up6K6p5oiR5Lus5Zac5oKm77yM5L2G5LiN5Lya6K6p5oiR5Lus5q2i5q2l77y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biC5Zy656Oo57uD5LqG5oiR5Lus5Z2a5by65LiN5bGI55qE5oSP5b+X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46v5aKD44CB5a+M5pyJ6JCl5YW755qE5Zyf5aOk77yM5ruL5YW7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44CB5YuH5LqO6L+b5Y+W55qE5peg56m35r2c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qgeeEtuaDs+aEn+aFqOS4gOS4i++8jOi9rOecvOmXt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S6hu+8jOiAjOaIkeS5n+mVv+Wkp+S6huS4gOWyge+8jOWcqOi/meS4gOW5t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i/h+eahOWkmuWnv+WkmuW9qeeahO+8jOacieiLpu+8jOacieeUn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eIseS4jua4qemmqO+8jOiAjOaIkeS5n+aFouaFoueahOmVv+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i+S6hu+8jOWPr+iDveWPquaYr+WNlee6r+eahOiEvuawlOavlOS7peWJjeWlv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W+l+S6huWFi+WItu+8jOacieaXtuWAmeinieedgOiHquW3seW+iOe0r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dmuaMgeS4i+WOu+eahOWLh+awlOS6hu+8jOWPr+aYr+WbnuS4quWktOadp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ciei/meS5iOWkmueIseaIkeeahOS6uumZq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kuKrnpZ7lnKPnmoTmt7fmsozjgILlroflrpnkuYvlpoLmraT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7bluLjml6Dms5XnkIbop6PvvIzkvYbmiJHku6znmoTmnKrmnaX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nmoTvvIzmiJHku6zpgJrov4fmr4/lpKnnmoTpgInmi6nliJvpgK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3LjwvZW0+5Zue6aG+6L+Z5LiA5bm055qE55m955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2p5a2Q55qE5oiQ6ZW/5b6I5aSn77yM6YW455Sc6Ium6L6j5qC35qC35bCd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B5a2k54us77yM5peg5Yqp77yM55yf5piv5rOq5Zyo5b+D6Ye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5tOS4reeahOaXtumXtOi/h+W+l+ecn+W/q++8jOS7iuWkq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DlkI7kuIDlpKnvvIzlm57pob7ov4fljrvvvIzlsZXmnJvmnKrmnaXjgIL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sr7lvanvvIznlZnkuIvnmoTkuI3mmK/pgZfmhr7vvIzmmK/liqrlipv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5LjwvZW0+5Y+q6KaB5L2g5LiN5oeI5Zyw5oyW5o6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a6d6JeP77yM5LiN5oeI5Zyw6L+Q55So6Ieq5bex55qE5r2c6IO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aW95L2g5oOz5YGa55qE5LiA5YiH44CC5L2g5bCx6IO95aSf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5a6w44CCPC9wPjxwPjxlbT4yMC48L2VtPuWGrOaXpemHjOS5n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mea8oOS4reS5n+S8muWlh+i/ueWHuueOsOS4gOeJh+e7v+a0su+8jOS5heaXs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cuueshumcluOAguebuOS/oeaYjuWkqeS8muabtOWlve+8jOWIq+iuqe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W4pui1sOaIkeS7rOeahOeskeWuueOAgjwvcD48cD48ZW0+MjE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mmK/oh6rlt7Hnu5nnmoTvvIzov73liqDnmoTlj6rkuI3ov4fmmK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vvIzogIznnJ/mraPmh4Llvpfnoa7mmK/oh6rlt7HvvIzlj6r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nInkuIDkuKrlpb3nmoTmnKrmn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iA5bm05Y+I6L+H5Y675LqG77yB5Zue6aG+6L+Z5LiA5bm0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b6I6Iyr54S277yM5LiN55+l6YGT6K+l6YCJ5oup5oCO5qC355qE6Lev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XtuWFiemjnumAne+8jOi/meS4gOW5tOmdkuWNj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3sue7j+aOpei/keWwvuWjsOS6hu+8jOWbnumhvui/meW5tO+8jOWkp+Wut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WPr+iwk+aYr+mFuOeUnOiLpui+o+WSuO+8jOS9huebuOS/oeWkp+Wut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i/meS4gOW5tOmHjOmDveaUtuiOt+S6huWSjOaIkOmVv+S6huiuuOWkmu+8jOebu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S8muabtOWKoOe+juWlveOAgjwvcD48cD48ZW0+MjQuPC9lbT7miJHlvojoh6r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ml6Dmg4XvvIzotKrlqarvvIzlm7rmiafvvIzkuJbkv5fogIzmh5Lmg7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hrfmvKDvvIzllpzmrKLmirHmgKjvvIzni6zmnaXni6zlvoDvvIzlr7nkuJbnl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r7nkurrku6zlhYXmu6HmgIDnlpHjgILkvYbmmK/miJHlj4jkvJrljrv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zmg4XvvIzljrvluK7liqnlvLHogIXvvIzljrvmibbmjIHlj5foi6bnmoTkurr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mhqfmhqzmnKrmnaXjgII8L3A+PHA+PGVtPjI1LjwvZW0+5Zue6aa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eu5b+D5peg5oSn77yM5bC9566h5aSq5aSa55qE6Ium5rap6J6N6L+b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qB6ZOn77yM5bC9566h5aSq5aSa55qE5b+n5Lyk5YWF5pal552A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bC9566h5aSq5aSa55qE5peg5aWI5YaZ5Zyo5oiR5Lus55qE6IS45LiK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7K+5Yqb5oyl5rSS5Zyo5pio5pel55qE5rWB56iL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rOecvOmXtOS4gOW5tOWPiOi/h+WOu+S6hu+8jOW4jOacm+aWsOeahOS4g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WBmuS4gOS4quS4jee+juWNtOWWhOiJr+eahOS6uuOAguS4jeW4puebr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u+WSjOWIq+S6uuebuOWkhO+8jOWboOS4uuecn+W/g+ingeecn+aDhe+8jOecn+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+8jOi/meagt+WwseS8muWPkeeOsOiHquW3seaUtuiOt+eahOmDveaYr+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LvmnInml6DmgpTlkozlkI7mgpTvvIzmgLvkvJr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iI3vvIzmgLvmnInnroDljZXlkozlpI3mnYLvvIzmgLvmnInmhJ/mhajlkoz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mr7lv5jlkozmg7Plv5jvvIznlJ/mtLvljbTku43opoHlkJHkuIr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poHlpZTlv5njgII8L3A+PHA+PGVtPjI4LjwvZW0+6L+Y5pyJMzLlpKn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H5Y675LqG77yM5Zue6aG+6L+Z5LiA5bm077yM5Yiw5bqV5YGa5Lq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I5pyJ5LqG5aSa5bCR55qE6YGX5oa+77yf5Lq66L+Z5LiA55Sf77yM5Yiw5bq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aSa5bCR6aOO6aOO6Zuo6Zuo77yM5omN6IO955yf5q2j5piO55m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77yf6L+Z5q615pel5a2Q55yf55qE5b6I5LiN5aW96L+H77yM5Lmf6K6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yB57ut5LiA5q615pe26Ze077yM5aW95aW954Wn6aG+6Ieq5bex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lveWDjzIwMjDlubTlj4jmmK/lhYXmu6HmjKvotKX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g7Pmg7PouqvovrnnmoTlhbbku5bkurrmiJblpJrmiJblsJHnmoTlnKj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vvIzmiJHnmoQyMDIw5bm05aKe6ZW/55qE5Ly85LmO5Y+q5pyJ5bm057qq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O5oKU6Ieq5bex5YGa5Ye655qE5Yaz5a6a77yM5L2G5piv6L2s5Y+Y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26I635oiQ6ZW/77yM5Y+v5aaC5LuK6L+Z6Iis5qC35a2Q77yM5Ly85LmO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JmxkcXVvO+i/meS4gOW5tOS9oOi/m+atpeS6h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6Z2S5pil5pe26IqC5Y+W5b6X56qB5Ye65oiQ5bCx55qE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a+45YWJ6Zi05LiA5a+46YeR55qE6YGT55CG77yM5b+D5oCA56WW5Zu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R5LyX77yM55uu5qCH5riF5pmw77yM5Li65Lq655yf6K+a77yM5YGa5LqL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aWL5Y+R5pyJ5Li644CCPC9wPjxwPjxlbT4zMS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W8oOilv+acm++8jOWlvei/kOWHu+m8k+S8oOiKseadpeWIsOS9oOWutu+8m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mOmmluacn+ebvO+8jOaEv+acm+e+juaipuaIkOecn+aVsuS9oOeahOmXqO+8m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tuiDuOmhv+i2s++8jOiuqeeDpuaBvOeBsOmjnueDn+eBre+8jOiuqeW5uOemj+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cqDIwMjHvvIE8L3A+PHA+PGVtPjMyLjwvZW0+5Zue6aG+6L+Z5LiA5bm05p2l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aSq5aSa5aSq5aSa5oOK5Zac5aSq5aSa5aSq5aSa5oSf5Yqo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rex5Yi755qE5o+Q6YaS5oiR77yM5b2T5bm055yL5Yiw5L2g5aSa5Lm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aSa5LmI5bm46L+Q77yM5Z2a5oyB5LiL5p2l5LqG5aSa5LmI5bm46L+Q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b6I6ZW/77yM5oiR5b6I5oOz5ZKM5L2g6aG65ouQ55qE6LWw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2J562J5oiR77yM562J5oiR5YaN5Yqq5Yqb5Yqq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hjOWKqO+8jOWboue7k+S4gOW/g++8jOeIseWyl+aVrOS4mu+8jOWli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S7peabtOWKoOmlsea7oeeahOeDreaDhe+8jOS7peabtOWKoOaYguaJrO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unueOsOWFrOWPuOW5tOW6puebruagh+S7u+WKoeiAjOWKquWKm+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mmKjlpKnlj5HnlJ/kuobku4DkuYjvvIz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mnInlpJrpmr7loKrvvIzmnInlpJrml6DlpYjvvIzmnInlpJroi6bmt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kuI3kvJrlho3mnaXvvIzkuZ/ml6Dms5Xmm7TmlLnjgILlsLHorqn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oi6bjgIHmiYDmnInnmoTntK/jgIHmiYDmnInnmoTnl5vpg73ov5zov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tLvlpb3lvZPkuIvmiY3mmK/lr7nkurrnlJ/mnIDlpKfnmoTnj43mg5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lKjmnaXliqrlipvnmoTvvIzmmI7lpKnliJnmmK/lhYXmu6HluIz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peg5oKU5ZKM5ZCO5oKU77yM5oC75Lya5peg5aWI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C75pyJ566A5Y2V5ZKM5aSN5p2C77yM5oC75pyJ5oSf5oWo5ZKM5Ya35re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b+Y5ZKM5oOz5b+Y77yM55Sf5rS75Y205LuN6KaB5ZCR5LiK77yM5qKm5oO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5b+Z77yM5oS/MjAyMeW5uOemj+ebuOS8tO+8jOW/q+S5kOab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Lvnu5PvvJrovpvoi6bkuIDlpKnvvIzmiJDlsLHkuIDlpKnvvIz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uLDmlLbkuIDmnIjvvIzku5jlh7rkuIDlubTvvIzmlLbojrfkuIDlubT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YGl5pyb77yM5Lq655Sf6bqm55Sw77yM6buE6YeR6Zeq6Zeq77yMMjAyMeS4vu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cquadpeWkp+mBk++8jOW5uOemj+WFieiKku+8geelneWJjeeoi+aXoO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sOaUtu+8gTwvcD48cD48ZW0+MzcuPC9lbT7lj4LliqDlt6XkvZzmiY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3mmK/pu5HmmpfvvIzogIzmmK/lpKrnjrDlrp7jgILpgILogIXnlJ/lrZ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Xmt5jmsbDjgILmiYDku6XmiJHku6zopoHmnInli4flvoDnm7TliY3vvIzmlaLkuo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LlipvmsYLkuIrov5vnmoTlhrPlv4Plkozli4fm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6L+H44CB56yR6L+H77yM5oiR5Lus5rKu5Lin6L+H44CB5aWL5Y+R6L+H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L+H77yM55Sa6Iez55WP5oOn6L+H6YCA57yp6L+H77yM5L2G5piv5oiR5Lus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pS+5byD77yM5oiR5Lus5aeL57uI5Zyo5ZCR5YmN77yM5LiA55u0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Gp+aGrOedgOe+juWlveeahOacquadpeOAguaIk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bi+ezle+8jOimgeWtpuaPkuiKse+8jOimgeS8muWBmuS4gOahjOe+jumjn+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Wwj+eLl++8jOimgeWSjOeIseeahOS6uumBm+mprOi3r+OAguaIkeWkquW/m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XtumXtOmavui/h+OAgjwvcD48cD48ZW0+NDAuPC9lbT7mg7PkuID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luKbmnaXnmoTnlJzonJzvvIznnIvkuIDnnIvvvIzmlLnov5vlj5blvpf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or7TvvIzol4/lnKjlhoXlv4PnmoTmhJ/oqIDvvIzpgIHkuIDpgIHvvI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nmoTnpZ3npo/vvIwyMDIw5bm06KaB56a75Y6777yM5oSf6LCi5L2g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/5L2gMjAyMeW5tOW5uOemj+avj+S4gOWkq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lm6DkuLrov4HlsLHliKvkurrlsLHlp5TlsYjoh6rlt7H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kurrlgLzlvpfkvaDmgLvlvK/ohbDjgILlvK/ohbDnmoTml7bpl7T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urrkuaDmg6/kuo7kvaDnmoTkvY7lp7/mgIHvvIzkvaDnmoT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6w5Zyo55qE5pyq5p2l77yM5Lmf6K646L+Y6YeN5aSN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7uP5Y6G55qE5pWF5LqL77yM5Y+v5oiR55qE5b+D5Y205Zyo5Y6G57uP5rKn5q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ya55qE5reh54S277yM5a2m5Lya5LqG5rKJ5a+C44CC6L+Z5LiN5piv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uZ5Zyo5pu06auY55qE5L2N572u5p2l55yL5b6F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XouWIsOS4luS4iui1sOS6huS4gOmBk++8jOWwseW+l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OAguWcqOafkOenjeaEj+S5ieS4iuivtO+8jOeUn+imgeavlOatu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+8jOWPqumcgOimgeS4gOaXtueahOWLh+awlO+8jOeUn++8jOWNtOmcgOimg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OAgjwvcD48cD48ZW0+NDQuPC9lbT7miJDlip/lvojnroDljZXvvIzmg7P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kurrvvIzlv4Xpobvor6Dph4rov5nkuKombGRxdW875YqfJnJkcXVvO+Wtl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peWKn+i/keWIqe+8jOiAjOaYr+e0oOaXpeWdmuaMgeS4jeaHiOeahOWIu+iLpu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vj+S4gOWkqeWKquWKm+W9ouaIkOeahOS4gOenjeWunuWKm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0yMDIx77yM6K6p5oiR5Lus6Kel56255Lqk6ZSZ77yM5Li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ix5oiR5Lus55qE5Lq65Y+K5oiR5Lus54ix55qE5Lq656WI56W3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mA5pyJ5pyL5Y+L5Lus5paw55qE5LiA5bm077yM5paw55qE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W5tOWJjeiuoeWIkuedgOacquadpee+juWlve+8jOS4gO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S4gOS4quS6uuWcqOmprOi3r+S4iuaKveedgOeDn+Wbnumhvui/meS4gOW5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WtpuS4mu+8jOeIseaDhe+8jOeUn+a0u++8jOWFqOmDveS4gOWbou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lpLHotKXkuZ/kvJrmnInmiJDlip/vvIzmnInlkr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vZPnhLbkuZ/lsJHkuI3kuobnlJznvo7nmoTlvq7nrJHvvIzmnInlpLHokL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jml6XnvKDnu7XnmoTmrYzvvIzmnInlv6fkvKTmiY3kvJrmnInmmKjml6X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oibLlvanjgII8L3A+PHA+PGVtPjQ4LjwvZW0+5pio5aSp77yM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H5Y675LiN566h5oiQ5Yqf5oiW5aSx6LSl77yM5rC46L+c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aaC5LiA6aKX6Zmo6JC955qE5rWB5pif5YiS6L+H5aSp6ZmF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b5ZG877yb5pio5aSp77yM5aaC5LiA5py15py15ryr5aSp6aOe6Iie55qE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bC95pi+5YW25oub5pGH5LmL5oCB44CCPC9wPjxwPjxlbT40OS48L2VtPu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/h+WOu+S6hu+8jOaIkeWvueW5tOm+hOeahOaBkOaDp++8jO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W5tOm+hOWinumVv+aJgOW4puadpeeahOiLjeiAge+8jOiAjOaYr+aBkOaDp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S7jeeEtuS4gOaXoOaJgOiOt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lsLHorrDlnKjlv4Pph4zvvIzlvLrov6vmsqHmnInnlKjjgILkuI3osI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v4fliIbmhqfmhqzmnKrmnaXvvIzorrDlvpfnvo7lpb3vvIzorrD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ku4DkuYjpg73kvJrotormnaXotorlpb3vvIzosKLosKLkvaDlh7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mnIDlj6/mg5znmoTmmK/vvIzkvaDmnIDlpb3nmoTlubTljY7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miJHjgILotbDliLDmnIDlkI7nmoTlpoLmnpzmmK/kvaD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jgII8L3A+PHA+PGVtPjUxLjwvZW0+5oiR5Lus5ZOt6L+H56yR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6L+H5aWL5Y+R6L+H5oSf5oWo6L+H77yM55Sa6Iez55WP5oOn6L+H6YCA57y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LuO5p2l5rKh5pyJ55yf5q2j5pS+5byD77yM5oiR5Lus5aeL57uI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5u05Zyo5oiQ6ZW/44CCPC9wPjxwPjxlbT41Mi48L2VtPuaYjuWkqe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mguWQjOS6uueUn+eahOW5uOemj+S4gOiIrO+8m+WPr+iDveacieeXheeX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cieS6suS6uuawuOi/nOemu+aIkeS7rOiAjOWOu++8jOWNs+S9v+aYr+S4gOeJh+e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7keiQve+8jOS5n+WPr+iDveWkuui1sOaIkeS7rO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J/lkb3nmoTlrozmlbTvvIzlnKjkuo7lrrnlv43jgIHnrYnlvoXkuI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ov5nkuIDliIfvvIzkvaDmi6XmnInkuobmiYDmnInvvIzkuZ/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U0LjwvZW0+5bm05bqV5bKB5pyr77ya54Om5oG85piv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46w5Zyo55qE77yM6L6J54WM5piv5bCG5p2l55qE77yM5b+n5oS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5byA5b+D5Y+q5bGe5LqO5LuK5aSp77yM5bm456aP5bCG6Zmq5Ly0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i3neemu+aYr+efreaagueahO+8jOebuOiBmuaYr+awuOaBkueahO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geelneS9oDIwMjHlpKflsZXlro/lm77vvIzllpzkuIrliqD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qX5YmN6aOO5pmv5b275Y+k5L6d5pen77yM6L+H5Y67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bey6ZqP5LqG5rWB5bm044CC6LWw6L+H5Ya35pqW55qE5bKB5pyI77yM5oSf55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a6YeN77yM55Sf5ZG95aaC5bCY77yM5pe25YWJ5aaC5rC077yM5rSX5bC9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bqm5rWB5bm044CC6Z2Z6KeC6Iqx5byA6Iqx6JC977yM6Zey55yL5r2u6LW35r2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iuqeW/g+eBteayiea3gO+8jOS6q+WPl+WRvei/kOeahOmdm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kuIDlubTlsLHov4fljrvkuobvvIzlm57pob7kuIDkuIvvvIz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kuZ/msqHlpLHljrvku4DkuYjvvIzkuKrkurrmg7Pms5XlsLHmlLn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HotormnaXotorlj5HnjrDlvojpmr7llpzmrKLliKvkurrkuZ/lvojpmr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yMDIx77yM5L2g5aW944CCPC9wPjxwPjxlbT41Ny48L2VtPuS7mOWHuuS6h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g+ihgO+8jOaUtuiOt+S6huaIkOWKn+WKoOWWnOaCpu+8m+S7mOWHuuS6hu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+8jOaUtuiOt+S6huaIkOe7qeWKoOasouaCpu+8m+S7mOWHuuS6huWdmuaMg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UtuiOt+S6huaIkOaenOWKoOiOt+W+l++8m+WbnummljIwMjDlubT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I7ntK/nm7jkvLTvvIzkvYbmhL8yMDIx566A5Y2V54K577yM5LuY5Ye65Yqq5Yq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6w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NmYwOWNjLmh0bWwiPmh0dHBzOi8vZHVhbmp1emlrdS5jb20vZHVhbmp1emkveHB1MDZm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F019CCFA81B683C78AE4FA62A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