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5A302DE7A67E4721DA400353178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A302DE7A67E4721DA400353178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LiN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Ut+S6uue0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+8jOabtOS4jeiDveaKseaAqO+8jOeUt+S6uueahOe0r+WkqeeUn+WcsOmVv+W+l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S9oOaYr+mhtuWkqeeri+WcsOeahOeUt+WtkOaxie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ivleedgOS6huino+S7juatpOS7peWQju+8jOaLpeaMpOeahOaIv+mXt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cieWkmuWtpOeLrOOAgjwvcD48cD48ZW0+My48L2VtPumAgeS9oOaDheat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+8jOWwseeul+aIkeS7gOS5iOmDveayoeacieOAgjwvcD48cD48ZW0+N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AleaXtumXtOivtOecn+ivne+8jOacgOWQjuaJgOacieeahOWdmuaMgemDveWPmOaI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S48L2VtPuaXoOiuuuWkqeWkp+WcsOWkp++8j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S7gOS5iOavlOS9oOabtOmHjeimgeOAgjwvcD48cD48ZW0+Ni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puS9j+imgei1sOeahOmjju+8jOS5n+aXoOazleaLpeaKseaVtOeJh+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j+S4quS6uumDveacieS4jeWPr+WRiuS6uueahOenmOWvhu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tOaxguOAgeassuacm++8jOS7peWPiumavuS7peWQr+m9v+eahOmcgOimg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XpeWtkOimgei/h+S4i+WOu++8jOS6uuS7rOWwseimgeWtpuS8muWuveaB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aAleaJgOacieaequWPo+mDveaMh+edgOaIke+8jOiA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neacm+WIsOaXoOWKm+eahOaYr+S9oOS5n+WcqOWFtuS4re+8jOWIq+S6uuS8pOWu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XoOivneWPr+ivtO+8jOWUr+eLrOS9oO+8jOiuqeaIkeW/g+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QjuS4jeS8muWGjeihqOmcsumCo+S4gOWOouaDheaEv+eahOW/g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hqOmcsu+8jOavj+asoeWPl+S8pOOAgjwvcD48cD48ZW0+MTAuPC9lbT7miJHnqI3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jqLmjqjlvIDkvaDvvIznu5PmnpzkvaDov5jnnJ/mlL7miYv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piv5LiA5Zy65YaS6Zmp77yM6LWi5LqG77yM5Y6u5a6I5LiA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YKj5Liq5q+U5pyL5Y+L5pu06L+R55qE5Lq677yM6L+e5pyL5Y+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DveaYr+S5jOm+n++8jOiDjOi0n+edgOi0o+S7u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5n+abvuaAqOaEpO+8jOe7iOacieS4gOWkqe+8jOS9oOS8muWPkeeOs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6huS9oOWUr+S4gOS4jeemu+S4jeW8g+eahOS+nemd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kuI3nu4/mhI/kuZ/kvJrmg7PotbfvvJvmnInkupvlm57lv4b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43oi43kuZ/ml6Dms5Xlv5jorrDvvJvmnInkupvkvKTlj6PvvIzliKvkurrmsLjov5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m6DkuLrlroPlsLHlnKjkvaDnmoTlv4Pph4zmt7Hol4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56a75byA77yM6IO95aSf5o2i5Y+W5L2g55qE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piO55m95oiR5piv55yf5b+D54ix6L+H5L2g5oS/5oSP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LoOeLoOeahOaNj+eijuaIkeeahOW5u+aDs+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mguatpOW/g+WuieeQhuW+l+OAgjwvcD48cD48ZW0+MTYuPC9lbT7og73or7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ovvvIzpg73lj5jkuoblkbPvvIzlj5jmiJDkuobnn6vmg4XvvIzmiYDku6X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l7blgJnosIHpl67vvIzmgI7kuYjkuobvvIzmiJHlubbkuI3mg4XmhL/orrL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7Sv5LqG5bCx5LyR5oGv77yM5b+D57Sv5LqG5bCx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acieS4jeaWreeahOe7j+WOhui/h++8jO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aJjeS4jeS8muiuqeS9oOinieW+l+WIuueXm+OAgjwvcD48cD48ZW0+MTkuPC9lbT7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gL7lsL3kuIDnlJ/vvIzkuLrosIHmiorljYPlubTnrYnlvoXliLvmiJDkuIDkuKr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wLjwvZW0+6ZSZ5bCx6ZSZ5Zyo77yM5oiR5LiN5bqU5Zyo5L2g5Zu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L6w5bmz6Z2Z55qE5YaS5YWF57yE6buY5rKJ6Z2Z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mZquaIkeWIsOacgOWQju+8jOWwseS4jeimgeWNiui3r+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S9oOefpemBk++8jOaIkeWPr+S7peS5oOaDr+eLrOiHquS4g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mDveaOpeWPl+S4jeS6huacrOadpeacieS6uumZqu+8jOeqgeeEtu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6hu+8jOacgOeWvOeahOi3neemu++8jOaYr+S9oOS4jeWcqOi6q+i+ueWNt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MjIuPC9lbT7lnKjpgYfliLDpgqPkupvnqoHlpoLlhb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l7bmiJHmhYzkubHkuobvvIzkuZ/lv4Plr5L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pi85LyP5aSc5Ye677yM55So5Y2I5aSc55qE6buR5pqX5ZKM5a2k5a+C6Z6t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5qE5b+D44CCPC9wPjxwPjxlbT4yNC48L2VtPuacgOWQjuayoeacieS6huS5l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6huWkqeWggu+8jOWPquWJqeaIkeeLrOiHquS4gOS6uuWuiOedgOS4jeWg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ahOi/h+W+gOOAgjwvcD48cD48ZW0+MjUuPC9lbT7lv5jmjonlsoHmnIjvvIz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5jmjonkvaDnmoTlnY/vvIzmiJHku6zmsLjkuI3msLjkuI3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Q6ZW/5bCx5piv6L+Z5qC377yM55eb5bm25b+r5LmQ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o6l5Y+X6L+Z5Liq5LiW55WM5bim57uZ5L2g55qE5omA5pyJ5Lyk5a6z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oOn55qE6ZW/5aSn44CCPC9wPjxwPjxlbT4yNy48L2VtPuS9oOS7j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boOS4uu+8jOi/meS4quS4luS4iuiCr+WumuacieS4gOS4quS6uu+8jOWcqOWKq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IsOS9oOeahOi6q+i+ueOAgjwvcD48cD48ZW0+MjguPC9lbT7mg7Pop4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6/mgJXnmoTkuI3mmK/nrYnlvoXvvIzlj6/mgJXnmoTmmK/nrYnlvo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I8L3A+PHA+PGVtPjI5LjwvZW0+54ix5L2g77yM5bCx5piv5Zi056Gs77y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44CCPC9wPjxwPjxlbT4zMC48L2VtPuaYr+S4jeaYr++8jOS4gOaXpuW+l+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eIseWwseWBnOatoueUn+mVv+OAgjwvcD48cD48ZW0+MzEuPC9lbT7llpzmrK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vvIzlv4PooqvnibXliqjvvIzml6DpobvnkIbnlLHvvIzniLHkuIr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or7fmiZPlvIDnqpflj6PvvIzorqnmiJHnmoTngbXprYLkuI7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7jmi6XjgII8L3A+PHA+PGVtPjMyLjwvZW0+5L2g5pyA54ix55qE77yM5b6A5b6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77yb5pyA54ix5L2g55qE77yM5b6A5b6A5LiN5piv5L2g5pyA54ix55qE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LmF55qE77yM5YGP5YGP5LiN5piv5L2g5pyA54ix5Lmf5LiN5piv5py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yo5pyA6YCC5ZCI55qE5pe26Ze05Ye6546w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4quaIkeS7rOabvuaLpeaKsei/h+eahOihl+WktO+8jOiusOW/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mUgeWcqOS6huWimeWktOOAgjwvcD48cD48ZW0+MzQuPC9lbT7kuLrku4DkuY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IDopoHkuKTkuKrkurrlkIzmhI/vvIzliIblvIDljbTlj6rnlKjkuIDkuKrkurr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M1LjwvZW0+6LCB6YO95piv5LiN5Lya6K6k5ZG955qE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Sc5rex5Lq66Z2Z55qE5pe25YCZ77yM5L2G55Sf5rS76IO96K6p5L2g6KeJ5b6X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PC9wPjxwPjxlbT4zNi48L2VtPuWmguaenO+8jOmCo+S4gOWIu+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i/mOS8muivtOWHuumCo+WPpeivneOAgjwvcD48cD48ZW0+Mzc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n6XpgZPvvIzlpLHljrvmr5Tmi6XmnInmm7T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Zyo5LiA5Liq5Zyw5pa55aSx5Y6755qE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Y+m5LiA5Liq5Zyw5pa55om+5Zue5p2l44CCPC9wPjxwPjxlbT4zOS48L2VtP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tOm+hO+8jOiAgeWMlueahOW/g+OAgjwvcD48cD48ZW0+NDAuPC9lbT7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mgI7kuYjlsLHlj5jmiJDkuobnjrDlnKjnmoTml6DlhbPnl5vnl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N6KaB5oC75piv5a6z5oCV5aSx5Y6757y65Y+I5oCV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yA5ZCO5Y+q6IO95piv5LiA5peg5omA5pyJ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WkquWkmuino+mHiu+8jOi/mOaYr+aIkeS4jemcgOimgeWQkeS9oOino+mH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ajkuJbnlYzlsLHkuIDkuKrni6zkuIDml6Dkuoz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DlrprvvJrnnJ/or5rlgZrkurrvvIzliqrlipvlgZrkuovvvIHkvaD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pg73kvJrnu5nkvaDjgII8L3A+PHA+PGVtPjQ0LjwvZW0+55u05Yiw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5m977yM5b6X5LiN5Yiw55qE5rC46L+c5piv5pyA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OeGn++8jOS4jeaYr+S9oOiDveeUqOW+iOWkmuWkp+mBk+eQhuWOu+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+S6uu+8jOiAjOaYr+S9oOiDveivtOacjeiHquW3seWOu+eQhuino+i6q+i+u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OAgjwvcD48cD48ZW0+NDYuPC9lbT7miJHmg7Plj5jmiJDkuIDkuKrlsI/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nYDkvaDpgqPngbDmmpfnmoTlv4PjgII8L3A+PHA+PGVtPjQ3LjwvZW0+5o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77yM5Y+Y5oiQ6Ieq5bex5pu+57uP6K6o5Y6M55qE6YKj56e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muW5tOS7peWQju+8jOaIkei/mOaYr+aIke+8jOS9oOWNtOWPmOaI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ku6wmcmRxdW8744CCPC9wPjxwPjxlbT40OS48L2VtPuS9oOi1sOS6hu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FqOmDqOeahOeIsei1sOS6hu+8jOWPquaYr+S4gOWPpeWIhuaJi+OAguaIkeW/j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ci+edgOS9oOeahOiDjOW9se+8jOWlveaDs+acgOWQjuWcqOaKseS9oOS4g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cqOWvueS9oOivtOS4gOasoS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S8uOWHuumBruaMoeWklemYs+WIuuWFpeecvOedm+eahOWFiee6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aYjuaal+ebuOmXtOeahOW5u+ixoe+8jOaDs+i1t+i/meS4gOi3r+i3jOi3jOaSnuaS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ecvOazqueBvOeDreWcsOa1gea3jOS4i+adp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nKjov5nmrrXniLHmg4XnmoTlsL7lo7DlpITvvIznnIvop4Hmsr/nnYD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naXml7bnmoTot6/vvIzljp/mnaXmr4/kuIDmraXvvIzpg73pgqPkuYjlraTni6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vpvoi6bjgII8L3A+PHA+PGVtPjUyLjwvZW0+5oiR5Lmf54ix6L+H5L2G5piv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+5Yiw5rC46L+c77yM5bCx6L+Z5qC35LiA5Liq5Lq656a75by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HjeimgeeahOmCo+S4quS6uuW3sue7j+WkseWOu+S6hu+8jOWGjeWkse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aXoOaJgOiwk+S6huOAgjwvcD48cD48ZW0+NTQ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lj5HnjrDoh6rlt7HniLHnmoTkurrmraPlpb3kuZ/niLHnnY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6I5aSa5pe25YCZ5oiR5Lus5bm25LiN6IO95L2T5Ly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Y2z5L2/5L2T5Lya5Yiw5LqG77yM5Lmf5peg6IO95Li65Yqb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c6KW/5Y+q5pyJ6Ieq5bex5Y+v5Lul6Kej5Yaz77yM5q+P5Liq5Lq6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Ieq5bex55qE5LiW55WM6YeM77yM5a2k54us5Zyw6L+H5Ya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eahOeIse+8jOi/mOayoeW8gOWni++8jOWPr+iDveWwseimg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6zmgLvmmK/mioror53ol4/lnKjlv4Pph4zvvIz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kuZ/kuLrkuoblvojlpJrmhJrooKLnmoTnkIbnlL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77yM6K6p5oiR5Zyo5aSx5Y675Lit77yM5oeC5b6X5LuA5LmI5piv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wseeul+WPkeS4gOWNg+adoeefreS/oe+8jOW/g+S4j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3neemu+S5n+S4jeabvuaLiei/kei/h+S4gOWOmOex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vJrniLHoh6rlt7HvvIzmiJHku6zpg73kuI3mmK/lroznvo7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mjqXlj5fkuI3lroznvo7nmoToh6rlt7HjgILlnKjlraTni6z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ronmhbDvvJvlnKjlr4Llr57nmoTml7blgJnvvIznu5noh6rlt7HmuKnmm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i6znq4vvvIzlkYrliKvkvp3otZbvvIzlr7nova/lvLHnmoToh6rlt7Hor7T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Ga5LiN5Yiw55qE5LqL5LiN55So5YuJ5by677yM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K+d5YGH6KOF5rKh5ZCs6KeB77yM5L2g55qE5Lq655Sf5LiN5piv55So5p2l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Mi48L2VtPuWmguaenOaIkeeOsOWcqOeahOWtmOWcq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6huS9oOeahOeUn+a0u++8jOmCo+S5iOaIkea2iOWkseWcqOi/meeBr+WFieS5i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LHljrvkuobkuI3opoHmjL3nlZnvvIznlZnmnaX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nnJ/lv4PjgII8L3A+PHA+PGVtPjY0LjwvZW0+5L2g5Lul5Li65om+5Yi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+d5oqk5L2g55qE5Lq677yM5Y+v5piv5ZCO5p2l55qE5aSn6aOO5aSn5rW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7uZ55qE44CCPC9wPjxwPjxlbT42NS48L2VtPuWNs+S9v+S9oOW/mOiu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mBl+W/mOS9oOOAgjwvcD48cD48ZW0+NjYuPC9lbT7lpJznmoTnvo7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5HnjrDvvIznvo7kuL3ogIzlj4jlraTljZXnmoTlpJzmmZrljbTml6DkurrliIbk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aC5p6c6YKj5oqK5Lye6L+Y5Zyo77yM5L2g5piv5LiN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oiR6YGu6aOO5oyh6Zuo44CCPC9wPjxwPjxlbT42OC48L2VtPuaJgOiwk+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WwseaYr+S7juadpeS4jeabvuaDs+i1t++8jOWNtOawuOi/nOS5n+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kuPC9lbT7miJHnrYnnmoToiLnov5jkuI3mnaXvvIzmiJHnr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kuI3mmI7nmb3jgII8L3A+PHA+PGVtPjcwLjwvZW0+5YGa5Lq65aaC6aWu6YWS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2K6YaS5pyA6YCC5a6c77yb5YGa5LqL5aaC5omn56yU77yM5Y2K5p2+5Y2K57Sn5p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MS48L2VtPuaYjuaYjuS4jeaYr+mZjOeUn+S6uu+8jOWNtOij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lOmZjOeUn+S6uui/mOmZjOeUn+OAgjwvcD48cD48ZW0+NzIuPC9lbT7lrr3mgZXmn5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vvIzkvYblho3mrKHkv6Hku7vku5bku6zlsLHlrozlhajmmK/lj6bkuID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bjgII8L3A+PHA+PGVtPjczLjwvZW0+5oiR6KeJ5b6X5Lq65LuO5rKh5b+D5rKh6IK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Imv5b+D5LmL5ZCO5aSq55eb5LqG77yM5pW05aSp5pW05aSc55qE6KKr54O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av55qE5oSf6KeJ44CC5Lmf6K645piv546w5Zyo5aSq6Zey5LqG77yM5oiR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L+36Iyr77yM5piv5aSq6L+36Iyr5LqG44CCPC9wPjxwPjxlbT43NC48L2VtPue6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mAneWOu+WmgumjjuiHs+mGkuaXtuaWueinieaipu+8jOS7jeacieS6uuS4jeeVj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9meeUn+W+hemHjemAouOAgjwvcD48cD48ZW0+NzUuPC9lbT7kvaDlj6/og73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lj6rmmK/liJrlpb3pgYfop4HmiJHjgII8L3A+PHA+PGVtPjc2LjwvZW0+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4ix55qE5Lmf54ix5oiR55qE5Lq677yM54S25ZCO5LiA6LW35oWi5oWi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5Sf5ZG955qE57uI57uT44CCPC9wPjxwPjxlbT43Ny48L2VtPuacieS6m+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eQhuWwseeul+S6hu+8m+acieS6m+WcqOS5ju+8jOS7luS6uuS4jeinieWw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zguPC9lbT7kvKTlrrPkvaDnmoTmmK/kvaDmnIDlnKjkuY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KTlrrPnmoTmmK/mnIDlnKjkuY7kvaDnmoTjgII8L3A+PHA+PGVtPjc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g6L+H5p2l77yM5oqK5b+D5omJ5pWe5byA77yM5ruh5ruh6YO95piv54ix77yM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CA44CCPC9wPjxwPjxlbT44MC48L2VtPuWmguaenOS7juadpeayoeaDs+i/h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+8jOWwseWIq+iAgeaYr+aEn+WKqOaIkeOAgjwvcD48cD48ZW0+O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lj5flpLHotKXvvIzkvYbnu53lr7nkuI3og73mjqXlj5foh6rlt7Hpg73mnKr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v4fjgII8L3A+PHA+PGVtPjgyLjwvZW0+5oiR5oWi54Ot5piv5Zug5Li65oCV6KK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q+V56uf5q+P5LiA5qyh5oqV5YWl6YO95piv5YC+5bC9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S9oOWPquacieWbm+WIhuS5i+S4gOeahOa9nOWKm++8jOaIkeWLieS4uu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m+WIhuS5i+S4ie+8jOaIkeS7rOS/qe+8jOWImuWlveaIkOWFq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lxNTk1M3Fq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5cTU5NTNxaj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5A302DE7A67E4721DA400353178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