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0F501D9D4BC7CD3DD3B7AE8342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0F501D9D4BC7CD3DD3B7AE8342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6K6i5am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keeOieiJr+e8mO+8jOWkq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+8jOmDjuaJjeWls+iyjO+8jOWWnOe7k+WQjOW/g++8jOemj+emhOi0ouawlO+8j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WIsO+8jOelneemj+S4pOS9jeaWsOWpmuaEieW/q++8jOeZvuS6i+WlveWQi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aQuuaJi+ebuOS+ne+8jOWFseS6q+W5uOem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leS9leWkle+8jOepuuawlOmHjOmDveWFhea7oeS6humGieS6uueahOeUnOicn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IkeacgOS6sueIseeahOaci+WPi++8jOS7juS7iuWQju+8jOeIseays+awuOa1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S9oOS7rOawuOe7k+WQjOW/g++8jOeZvuW5tOWlveWQi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jOeUnOeUnOicnOicnO+8gTwvcD48cD48ZW0+NC48L2VtPu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ZveeahOWpmue6seeahOWcqOmjjuS4rei3s+iInu+8m+W5uOemj++8jOaYr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cqOiEuOS4iumpu+i2s++8m+W5uOemj++8jOaYr+aJp+WtkOS5i+aJi+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eahOmBk+i3r++8m+W5uOemj++8jOaYr+S7iuWkqeS4gOi1t+i/iOWQkeeUnOicn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m+elneaWsOWpmuW/q+S5kO+8gTwvcD48cD48ZW0+NS48L2VtPu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soueske+8jOWboOS4uuWcqOS7iuWkqe+8jOaIkeeahOWGheW/g+S5n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souiFvuOAgeW/q+S5kO+8geelneS9oOS7rO+8jOeZvuW5tOWlveWQiO+8g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gTwvcD48cD48ZW0+Ni48L2VtPuaBreWWnOS9oO+8geWRiuWIq+WNlei6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hqOekuuS9oOaJvuWIsOecn+eIseS6hu+8jOi6q+S4uuS9oOeahOaci+WPi++8j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uuS9oOaEn+WIsOmrmOWFtO+8jOelneS9oOaWsOWpmuW/q+S5kO+8jOeUnOeUn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e+jua7oeOAgjwvcD48cD48ZW0+Ny48L2VtPuWcqOS9oOS7r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peWtkO+8jOelneS9oOaWsOWpmuW/q+S5kO+8geiuqeWlvei/kOS4juemj+awl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i0oua6kOS4juWQieelpee7k+S8tO+8jOiuqee+juaipuS4juWBpeW6t+e7k+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XruWAmeS4juelneemj+e7k+e8mOOAguelneemj+S4gOWvueaWsOS6uuecn+W/g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+jua7oeW5uOemj++8jOebuOe6puawuOS5he+8gTwvcD48cD48ZW0+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aap+iKseW8gO+8jOe+pOiKs+WQkOiJs+eahOaXpeWtkOmHjO+8jOS9oOS/qe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ato+aJgOiwk+WkqeeUn+S4gOWvue+8jOWcsOeUn+S4gOWPjO+8geelne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BqeeIseeIse+8jOeZveWktOWBleiAge+8gTwvcD48cD48ZW0+OS48L2VtPuiKsee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9qeidtui/ve+8jOasouiFvueahOWWnOW6huWcqOmjmOaRh++8m+iTneWkqeiTn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Zve+8jOWNg+e0q+S4h+e6ouaipuebuOmaj++8m+eHleWRouWWg++8jOa1t+asp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eaWsOS6uuawuOWuieW6t++8m+aYpeWFieeFp++8jOaflOmjjue+ju+8jOWNg+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e7leWRqOWbtOOAgjwvcD48cD48ZW0+MTAuPC9lbT7mga3llpzkvaDku6zmraXlha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jgILnpZ3nmb7lubTlpb3lkIjvvIE8L3A+PHA+PGVtPjExLjwvZW0+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aaC5a6+44CB5ZCM5b635ZCM5b+D44CB5aaC6byT55C055Gf44CB6Iqx5byA5bm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5uOemj+eJteaJi+m4s+m4r+e+oe+8jOavlOe/vOaQ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rOeip+azouOAgua0nuaIv+iKseeDm+eUnOicnOWknO+8jOWWnOe7k+iJr+e8mOWwj+eZ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buOWuiOebuOS8tOS6uueUn+i3r++8jOeZvuW5tOWlveWQiOemj+awlOWkmu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i1m+S7meS+o++8jOaci+WPi+mBpemAgeelneemj+at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jmuIXpo47mjY7ljrvoobflv4PnmoTnpZ3npo/vvIzorqnmtYHkupHlpYn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mhI/jgII8L3A+PHA+PGVtPjE0LjwvZW0+54ix5LuO5q2k5pyJ5LqG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O5q2k5LiN5YaN5a2k54us44CC5omn5a2Q5LmL5omL55qE5oSf5Yqo77yM5Lmf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rip5oOF44CC56Wd56aP5L2g5Lus55qE54ix77yM5piv5byA5ruh546r55Gw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x5Zut44CC5Y+q5oS/5bm456aP5b+r5LmQ55qE5LuO5q2k5LiA55Sf55u45Ly077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xNS48L2VtPuaIv+iKseeDm+S6pOmiiOm4s+m4r+WP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kq+Wmu+aBqeeIseWSjOm4o+WHpOm4vuS4pOWkmu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Hnm7jnn6XogIznm7jniLHvvIznlLHnm7jniLHogIzmm7TliqDnm7jnn6X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Ljor7TnmoTnpZ7ku5nnnLfkvqPlsLHmmK/kvaDku6zkuobvvIHnpZ3nm7jniLH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vvIznm7jnn6XlsoHlsoHlubTlubTvvIE8L3A+PHA+PGVtPjE3LjwvZW0+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6Imv57yY44CB6YOO5omN5aWz6LKM44CB55Oc55Oe5bu257u144CB5oOF5oqV5oS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5uOemj++8jOaYr+a0geeZveeahOWpmue6seeah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3s+iInu+8m+W5uOemj++8jOaYr+eBv+eDgueahOeskeWuueWcqOiEuOS4iumpu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+8jOaYr+aJp+WtkOS5i+aJi+S4juWtkOWBleiAgeeahOmBk+i3r++8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WkqeS4gOi1t+i/iOWQkeeUnOicnOeahOiEmuatpeOAguelneemj+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uOe7k+WQjOW/g++8gTwvcD48cD48ZW0+MTkuPC9lbT7npZ3kvaDku6znvJT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HnvJjorqLkuInnlJ/jgIHmiJDlrrbkuYvlp4vjgIHpuLPpuK/lo4HlkIjjgIHmlo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7vnvJjnm7jphY3jgII8L3A+PHA+PGVtPjIwLjwvZW0+576O5Li955qE5YeG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5Lq655qE57qi6YWS77yM5YeG5paw6YOO5bCx5piv6YCP5piO6YWS5p2v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O5p2v5LuO5q2k5b2i5b2x5LiN56a777yM55u45L6d55u45YGO77yB56Wd56aP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O5q2k5oGp5oGp54ix54ix77yM55m96aaW5Yiw6ICB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pmuW/q+S5kO+8jOaXqeeUn+i0teWtkO+8geelneS9oOS7rOawuOe7k+WQjO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eaWsOWpmuaEieW/q++8jOeUnOeUnOicnOicnO+8geWkq+Wmu+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IsOawuOi/nO+8gTwvcD48cD48ZW0+MjIuPC9lbT7npZ3kvaDku6znmb7lubTnkLTn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lgZXogIHjgIHoirHlpb3mnIjlnIbjgIHnpo/npoTpuLPpuK/jgIHlpKnnvJj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IzLjwvZW0+55u45Lqy55u454ix5aW95Ly05L6j77yM5ZCM5b6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6O5ae757yY44CC6Iqx54Ob56yR6L+O5q+U57+86bif77yM5rSe5oi/5Zac5byA5bm2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CPC9wPjxwPjxlbT4yNC48L2VtPuelneS9oOS7rOeZvemmluaIkOe6puOAgee7i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n+OAgeebn+e7k+iJr+e8mOOAgeiuuOiuoue7iOi6q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KzlsLHmmK/lpKnnlJ/kuIDlr7nvvIzlnLDpgKDkuIDlj4zvvIzogIzku4rlhbH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ku4rlkI7mm7TpnIDlvbzmraTlrr3lrrnjgIHkupLnm7jnhafpob7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E8L3A+PHA+PGVtPjI2LjwvZW0+56Wd5L2g5Lus5aSr5ZSx5aaH6ZqP44CB54+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ZCI44CB5Yek5Yew5LqO6aOe44CB576O5ruh5a625Zut55C055Gf5ZCI6b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aYr+aXt+S4luWlh+e8mO+8jOWNtOaYr+mavumBh+iJr+e8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g+W5tOS5i+aBi++8jOWNtOacieWUr+e+jua1qua8q+OAgu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ahOS9oOS7rO+8jOeJueWIq+eahOelneemj++8jOWcqOWtl+mXtO+8jOWcqOiE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W/g+mHjO+8muaWsOWomOe+juS4ve+8jOaWsOmDjuW4heawl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nvo7kuL3nmoTmlrDlqJjlsLHlpb3mr5TmmK/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nuqLphZLogIzmlrDpg47lsLHmmK/pgqPnuqLphZLmna/lsLHov5nmoLfkuozogIX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k4HvvIzpgqPono3lkIjnmoTmu4vlkbPmga3llpzkvaDvvIHphZLkuI7mna/ku47mra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3nprvvvIHnpZ3npo/kvaDvvIHphZLkuI7mna/mganmganniLH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K5aSp77yM5oiR5bim552A5Zac5LmQ5oSf5oGp55qE5b+D54G1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05Lul6KG35b+D5Zyw56Wd5oS/77ya5aSp5L2c5LmL5ZCI5rC45oGS5oOF77yM5oO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I54ix5LiN5oGv77yb5oS/5LiK5bid56Wd56aP5L2g5Lus55qE54ix5q+U6auY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u06ZW/77yM5L2g5Lus55qE5oOF5q+U5rex5rW35pu05rex5pu05bm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lneS9oOS7rOawuOe7k+WQjOW/g+OAgeebuOS6suebuOeIseOAg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jwvcD48cD48ZW0+MzEuPC9lbT7npZ3kvaDku6zmsLjmtbTniLHmsrPjgIHkvbP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jgIHlrpzlrqTlrpzlrrbjgIHnmb3lpLTlgZXogI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5So54ix5Y6757u+552A5a+55pa577yM5b285q2k5LqS55u45L2T6LCF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Wx5ZCM5YiG5Lqr5LuK5ZCO55qE6Ium5LiO5LmQ44CC5pWs56Wd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BPC9wPjxwPjxlbT4zMy48L2VtPuebuOS6suebuOeIseW5uOemj+a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+t+WQjOW/g+W5uOemj+mVv+OAguaEv+S9oOS/qeaDheavlOa1t+a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qLlqZrlhbjnpLzkuI3pgIHnpLzvvIzlj5HmnaHnn63kv6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luLjkvLTkvaDvvIzlpb3ov5DlkozkvaDkuI3liIbnprv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5/pmo/kvaDvvIzotKLmupDmu5rmu5rov5vooovph4zvvIzlpb3lpITlhajpg7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lpznu5Pov57nkIblnKjku4rlpJXvvIE8L3A+PHA+PGVtPjM1LjwvZW0+6ZS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aOw77yM5ZSi5ZGQ5aOw77yM5aOw5aOw6ZyH5aSp77yM5aSa6LCi5pyI6ICB5oq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O754m144CC5Zac5LqL77yM5LmQ5LqL77yM5aaC5oSP5LqL77yM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ix5oOF5bCG5Lik5b+D55u46L+e44CC5oGt56Wd5paw5ama5aSn5Z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JmOa4hemjjuaNjuWOu+iht+W/g+eahOelneemj++8jOiuqea1geS6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cn+aMmueahOaDheaEj++8m+S7iuWkleS9leWkle+8jOepuuawlOmHjO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eS6uueahOeUnOicnOOAguiwqOelneaIkeacgOS6sueIseeahOaci+WPi++8jOS7j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ays+awuOa1t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zFybWdpaWx3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cm1naWlsd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0F501D9D4BC7CD3DD3B7AE8342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