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901C8406A6BA89087B3D729A89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901C8406A6BA89087B3D729A89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enkuS4jeaUvuW8g++8jOS4i+S4gOen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Mi48L2VtPuWkmuiwouS9oOeahOe7n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tu+W/g+OAgjwvcD48cD48ZW0+My48L2VtPuerpeW5tOaXtuS7o+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eahOiusOW/hu+8jOavj+avj+aDs+i1t++8jOaIkemDveWOhuWOhuWcqO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aYjuaYjuivtOWlveS6huS4jeWcqOaEj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Ou+WFs+azqOOAgjwvcD48cD48ZW0+NS48L2VtPuS7peWJ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+8jOeOsOWcqOS4gOS4quS6u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W3sueVmeS4jeS9j+S9oO+8jOmCo+aIkei/mOaYr+W4jOacm+S9oOaXqeeCue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y48L2VtPuWmguaenOS9oOW5tuS4jeacn+W+he+8jOmCo+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Wxsei2iuWyre+8jOS+v+avq+aXoOaEj+S5ieOAgjwvcD48cD48ZW0+OC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S5puWGmeedgOiHquW3seeahOaCsuasouemu+WQiO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WygeaciOiLjeiAgeS6huWuueminO+8jOayiea3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aXoOazlei/sOivtOeahOaDheaEn+OAgjwvcD48cD48ZW0+MT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u5bmsqHmnaXvvIzogIzmmK/kvaDmmI7nn6Xku5bkuI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L/nprvlvIDjgII8L3A+PHA+PGVtPjExLjwvZW0+6ICB5biI5LiK6K++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omL5py65q2k5pyI55qE5rWB6YeP44CCPC9wPjxwPjxlbT4xMi48L2VtPue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Wxseays+S4jeaUue+8jOS9oOi/mOaYr+S9oOaIkeS6pui/m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v5nkuYjmvKvplb/vvIzmiJHlj6rmg7PlkozkvaD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6L+Z5pWF5LqL6Iul5ou/5p2l5LiL6YWS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6L+Y6Ium44CCPC9wPjxwPjxlbT4xNS48L2VtPueOsOmYtuauteeahOaIke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gtOmHnOayieiIn+eahOWLh+awlO+8jOiAjOmdnuaLqeS8mOiAjOmAieeahOedv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lhYXmu6HkuobpgInmi6nvvIzogIz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mmK/kuIDliIfjgII8L3A+PHA+PGVtPjE3LjwvZW0+5a+55L+h5Lu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ir5pKS6LCO44CC5a+55L2g5pKS6LCO55qE5Lq677yM5rC46L+c5Yir5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OC48L2VtPuS4gOS4quS6uuaAleWtpOeLrO+8jOS4p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Oi0n+OAgjwvcD48cD48ZW0+MTkuPC9lbT7kvaDmr4/og5bkuobkuIDngrn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r/ph43kuobkuIDngrnjgII8L3A+PHA+PGVtPjIwLjwvZW0+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5So5b+D55qE6K6w5L2P5LuW55Sf5ZG95Lit5Ye6546w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mdkuaYpeWwseaYr+i/meagt++8jOWlveW+l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uuuaAjuagt+W6pui/h+mDveS8muiiq+a1qui0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vq7lh4nvvIznmb3pqqjmiJDlj4zvvIzkuI3ov4fmmK/kuIDlnLrkuInkuJb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eQ5LiN5piv5pS256C054OC55qE77yM5YGa5LiN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ZaK6ZqP5Yiw44CCPC9wPjxwPjxlbT4yNC48L2VtPuWQjuadpeaIkei/m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SpOWHuuS6huacieS9oOeahOeUn+a0u+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J/lvoXjgIHmr4/lpKnnmoTlpaLmnJvjgILnhLblkI7jgIHmr4/lpKn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rKh5pyJ562J5oiR77yM5piv5L2g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44CCPC9wPjxwPjxlbT4yNy48L2VtPuetieaIkeWktOWPkeiKseeZve+8jOeJmem9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eahOaXtuWAmeiDveS4jeiDveWSjOS9oOeJteaJi+eci+Wkle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miYDmnInnmoTkuI3lronvvIzpg73mmK/omZrmg4r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Lqu5peg5rOV5Z2g5YWl54ix5rKz77yM5pif5pif5b6X5LiN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MC48L2VtPua4hemjjuS8tOmFkui3r+i/mOmVv++8jOS9l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PquedgOWbnuW/huS4jeaUvuOAgjwvcD48cD48ZW0+MzEuPC9lbT7luqb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kurrnn6XpgZPvvIzku7DmnJvlpKnnqbrpl63nnLznmoTkurrvvIz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vnnYDms6rjgII8L3A+PHA+PGVtPjMyLjwvZW0+5oiR5pys5p2l5bCx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LiA6ISa6Lii5byA55qE5Lq644CCPC9wPjxwPjxlbT4z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oueahOeBr+eBq+Wkmue7mueDgu+8jOacgOaalueahOi/mOaYr+WutumH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jwvcD48cD48ZW0+MzQuPC9lbT7mg7PniLHkurrlsLHopoHlhbvlj6rnjK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lsLHopoHlhbvlj6rni5fjgII8L3A+PHA+PGVtPjM1LjwvZW0+5L2g5pS+5b+D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Cf5Y+j5oiR5biu5L2g5om+44CCPC9wPjxwPjxlbT4zNi48L2VtPuWwseW9k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+8jOS9oOayoeadpei/h++8jOaIkeayoeeIse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Ifnp43mg7Pop4HkvaDnmoTnkIbnlLHvvIzljbTlsJHkuobkuIDnp4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uqvku73jgII8L3A+PHA+PGVtPjM4LjwvZW0+5LiO5YW25Li6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rOj77yM5LiN5aaC5Li65pu+57uP5oul5pyJ6ICM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imgeefreaagueahOa4qeaflO+8jOWPquimge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u7vkvZXkuIDpopflv4PngbXnmoTmiJDnhp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4/ov4flr4Llr57nmoTmtJfnpLzlkozlraTni6znmoTno6jng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m65bGx5paw6Zuo5ZCO77yM5aSp5rCU5pma5p2l56eL77yM5piO5pyI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iF5rOJ55+z5LiK5rWB77yBPC9wPjxwPjxlbT40Mi48L2VtPuS5oOaDr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WcqOaIkeeahOaVtOS4quS4lueVjOmDve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kuI3mraLnnLzliY3nmoToi5/kuJTvvIzov5jmnInkvaDliY3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JbjgII8L3A+PHA+PGVtPjQ0LjwvZW0+5Ye66Lqr5aW955qE5Yqq5Yqb5piv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ICM5L2g5piv5Li65LqG5rS75LiL5Y6744CCPC9wPjxwPjxlbT40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wk+eahOWlve+8muWwseivt+aUvuS4i+mCo+aJgOiwk+eahOmdo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kuI3nrJHvvIzkuI3mmK/lm6DkuLrkuI3lvIDlv4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tK/kuobjgII8L3A+PHA+PGVtPjQ3LjwvZW0+5aaC5p6c5oiR5LiN5Y+Y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/5LuA5LmI6KaB5L2g5ZCO5oKU44CCPC9wPjxwPjxlbT40OC48L2VtPuS7lu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guaEj+mDjuWQm++8jOiwouWQm+W9k+W5tOS4jeWotuS5i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q/nmb3nmoTpu5HvvIznuq/pu5HnmoTnmb3vvIzmmK/kvaDnmoTpop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oOz5rWB5rWq6L+c5pa577yM5Y+q5oOz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2T5Liq5rWB5rCT44CCPC9wPjxwPjxlbT41MS48L2VtPuaAu+acieS6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ahOWDj+S8pOeWpO+8jOi2iuaYr+S4jeeisOWug++8jOWwsei2iuaYr+makOma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o+OAgjwvcD48cD48ZW0+NTIuPC9lbT7miJHmr4/lpKnpg73luKblpb3lkIP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j6/ku6XlkIPvvIzkvaDlj6/ku6XlkIPlro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u5L2g55m+5qyh5LiN6K6w5oGp77yM5Y2K5qyh5rKh5biu5bCx6K6w5oG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Lq644CCPC9wPjxwPjxlbT41NC48L2VtPuacieWkmuWwkeS6uueahFFR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iv5Yir5Lq655qE5ZCN5a2X77yM6ICM6YKj5Liq5Lq65Y205rWR54S2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aAu+aYr+WcqOW8gOWni+aXtuavq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tueXm+W9u+W/g+aJieOAgjwvcD48cD48ZW0+NTYuPC9lbT7kvaDloZ7mu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v4fljrvvvIzljbTlnKjmiJHnmoTmnKrmnaXmsLjov5zlnLDnvLr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A5oCV6Ieq5bex5LiA55Sf56KM56KM5peg5Li677yM6L+Y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44CCPC9wPjxwPjxlbT41OC48L2VtPuecvOimgeeci+i/nO+8jOi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i/iOOAgjwvcD48cD48ZW0+NTkuPC9lbT7mnInnmoTkurrmmK/mnaXniLH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sLHmmK/mnaXnu5nkvaDkuIror77nmoTjgII8L3A+PHA+PGVtPjY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LiA5a6a6KaB5YGa5Yiw77yM5Y2z5L2/5piv5b6I6KCi55qE6K+d77yM5YaN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6KiA6ICM5peg5L+h5aW944CCPC9wPjxwPjxlbT42MS48L2VtPumZpOS6h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Jsu+8jOS4jeaOpeWPl+S7u+S9lei0v+i1guOAgjwvcD48cD48ZW0+N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m57ljrvnnIvnnIvoh6rlt7HnmoTor7Tor7TvvIznnIvlrozkuYv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pJrojZLllJDjgII8L3A+PHA+PGVtPjYzLjwvZW0+5oiR6L+Z5LiA55S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6aOO77yM5pyJ6Zuo77yM5pyJ54yr77yM6L+Y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S9oO+8jOS7juatpOWGjeS5n+S4jeebuOS/oeeIs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6zmnaXkuI3lj4rorqTnnJ/lubTovbvvvIzlvoXmmI7nm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g73pgInmi6norqTnnJ/ogIHljrvjgII8L3A+PHA+PGVtPjY2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oqs6LW36IO46Iab77yM5YKy54S25pez5oqs5aS06KeG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s+WtqeW+l+WIsOS6huS4gOS4quWlveWtl++8jOWdj+Wls+WtqeW+l+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jguPC9lbT7ov7fojKvlsLHlg4/ooYzotbDlnKjov7f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lj6/og73nn6XpgZPlh7rlj6PlnKjlk6rph4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piv5a6d6LSd77yM5L2g5Lmf5b6I6YeN6Ka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Bi+eIseS6hu+8jOS9oOi/mOS8muS4gOebtOi/meS5iOWvu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EuPC9lbT7lv5jkuoboh6rlt7Hmm77nu4/lpJrljZXnuq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I/or53kuI3kvJrnrJHph4zol4/liIDjgII8L3A+PHA+PGVtPjcyLjwvZW0+5bKB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+l5p2+5p+P5LmL5ZCO5YeL5Lmf44CCPC9wPjxwPjxlbT43My48L2VtPuiEk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4nOilv++8jOS9huWmguaenOS9oOiDuOWkp++8jOayoeacieS5n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4PlrZjluIzmnJvvvIzlubjnpo/lsLHkvJrpmY3kuLTkvaD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qbmg7PvvIzmnLrpgYflsLHkvJrnrLznvankvaDjgII8L3A+PHA+PGVtPjc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x6LSl5qyh77yM5oiR5Lmf6KaB57un57ut5Yqq5Yqb77yM5YeR5Liq5pW0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vOatpOayiem7mOWkquS5he+8jOWwsei/nuS4u+WKq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NzcuPC9lbT7miYDosJPkuJbpl7TvvIzkuI3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8L3A+PHA+PGVtPjc4LjwvZW0+5L2g55qE5LiA55Sf77yM5oiR5Y+q5YCf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77yM5piv5L2Z55Sf44CCPC9wPjxwPjxlbT43OS48L2VtPuaIk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aYr+aAjuagt++8jOaIkeWPquefpemBk+eOsOWcqOeahOaIkeW+i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lv43kuoblpb3kuYXkuI3ogZTns7vlr7nml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kurrlrrbkuIDngrnpg73msqHlnKjlv43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r5bGL5a2Q77yM5oiR5Li65L2g5Y675omr5aSp5LiL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oOimhuS6huaVtOS4quS4lueVjO+8jOWPquS4uuS6huaRhuato+S9oO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MuPC9lbT7kurrnlJ/osIHml6DlsJHlubTml7bvvIznlJzoi6b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oh6rnn6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vdXQweTRrcDUuaHRtbCI+aHR0cHM6Ly9kdWFuanV6aWt1LmNvbS9kdWFuanV6aS9p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a3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901C8406A6BA89087B3D729A89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